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 – КАК НАЧАЛЬНАЯ СТУП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НИЗАЦИЯ СИСТЕМЫ ДОШКОЛЬНОГО ОБРАЗОВАНИЯ В УСЛОВИЯХ РЕАЛИЗАЦИИ ФЕДЕРАЛЬНЫХ ГОСУДАРСТВЕННЫХ ТРЕБОВАН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вышение качества и доступности образования – важнейшая задача модернизации системы образования, поставленная в рамках приоритетного национального проекта “Образование” Правительством Российской Федерации. В рамках данного проекта реализуется ряд направлений, способствующих повышению качества всех видов образовательных услуг на всех ступенях образования. Результаты дошкольного образования (и в этом смысле, его качество) как первой ступени образования отражаются на всех последующих этапах обучения.                        Вместе с тем , дошкольное образование не входит ни официально, ни в представлениях граждан в единую образовательную сеть. Дошкольное образование носит рекомендательный характер (не является обязательным для граждан РФ). В представлении общественности , детский сад – скорее не институт образования, а место комфортного пребывания детей дошкольного возрас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оже время, модернизация системы дошкольного образования , как определено в Конвенции долгосрочного социально-экономического развития РФ на период до 2020 г. , является основой экономического роста и социального развития общества , фактором благополучия граждан и безопасности страны. Модернизация затрагивает структуру, содержание, технологии воспитания и обучения на всех уровнях образовательной системы. 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ое состояние системы дошкольного образования  рассматривается  в следующих аспектах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истемы дошкольного образования, механизмы распределения финан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программам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восприятие дошко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в управлении системой дошкольного образ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дошкольного образования предполагает решение актуальной </w:t>
      </w:r>
      <w:r>
        <w:rPr>
          <w:b/>
          <w:i/>
          <w:sz w:val="28"/>
          <w:szCs w:val="28"/>
        </w:rPr>
        <w:t>проблемы обеспечения доступности</w:t>
      </w:r>
      <w:r>
        <w:rPr>
          <w:sz w:val="28"/>
          <w:szCs w:val="28"/>
        </w:rPr>
        <w:t xml:space="preserve"> дошкольного образования всем слоям населения. Особая задача обеспечения доступности связана с острым дефицитом мест в дошкольных образовательных учреждениях. Уровень рождаемости  в Гатчинском муниципальном районе  стабильно растет, (2006 год – родилось 1617 детей , 2009 -2123 ребенка (+31%), 2010 год – 2054 ребенка) . Вместе с этим количество мест в детских садах  катастрофически отстает от роста количества детей дошкольного возрас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спроса на услуги дошкольного образования в связи с необходимостью ранней социализации детей и квалифицированной подготовкой к обучению в школе , стремление родителей заявить о потребности в ДОУ сразу после рождения ребенка , увеличение численности неполных семей, матерей - одиночек – отсюда рост численности детей , состоящих на учете для определения в ДОУ- это ряд обстоятельств , которые определили приоритет , направленный на развитие дошкольного образования на ближайшую перспективу. В рамках данного приоритета в Гатчинском муниципальном районе реализуется программа по увеличению количества мест в ДОУ .   Несмотря на принимаемые меры ,  (с 2006 года по 2010 год дополнительно открыты 1400 мест: город - 400 мест, село - 1000 мест; и уже с января 2011 года открыты дополнительно 220 мест и до конца года планируется открытие еще 60 мест и начато строительство детского сада на 280 мест в городе Гатчине),  очередь в детские сады не уменьшается. Очередь на 01.07.2011 года на получение места в детских садах  составила  5094 ребенка (из них дети от 1,5 до 7 лет – 2889 – остронуждающиеся). Не смотря на это, происходит  значительное увеличение процента охвата детей дошкольным образованием . Охват детей  от 1 года до 7 лет дошкольным образованием за 2010 год составил 63% ( 2006 г. -53%, средний по области – 73%) 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ая социально-экономическая ситуация заставляет ставить новые задачи перед системой дошкольного образования. У детей, приходящих сегодня в школу, </w:t>
      </w:r>
      <w:r>
        <w:rPr>
          <w:b/>
          <w:bCs/>
          <w:i/>
          <w:sz w:val="28"/>
          <w:szCs w:val="28"/>
        </w:rPr>
        <w:t>разные стартовые возможности</w:t>
      </w:r>
      <w:r>
        <w:rPr>
          <w:sz w:val="28"/>
          <w:szCs w:val="28"/>
        </w:rPr>
        <w:t xml:space="preserve">, поскольку 37% детей не посещали детский сад и не осваивали образовательные программы. Многие дети приходят в первый класс совсем не подготовленными, поэтому им бывает трудно занять новую для них позицию ученика. В школе действуют иные (относительно детского сада) правила, к ребенку предъявляются новые требования - ко всему этому ребенок оказывается не готов. От этого «страдают», прежде всего, сами дети, а также их родители, учителя. Необходимость выравнивания стартовых возможностей детей из разных социальных групп и слоев населения перед началом систематического обучения в школе свидетельствует о целесообразности построения особой работы с детьми старшего дошкольного (предшкольного) возраст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первые понятие “предшкольное образование” прозвучало в конце 2004 года, когда министр образования и науки Андрей Фурсенко представлял Концепцию модернизации российского образования. Цель предшкольного образования - выравнивание стартовых возможностей будущих первоклассников. В Гатчинском муниципальном районе  охват детей предшкольного возраста (от 5 до 7 лет) дошкольным образованием составляет  87% (+4 % по сравнению с прошлым годом) , причем по сельским ДОУ – 98%, по городским ДОУ – 82% (областной показатель – 92%).  При комплектовании на 2011-2012 год мы старались , по возможности , охватить предшкольным образованием всех детей , зарегистрированных в очереди на получение места в ДОУ : как в старшие, подготовительные группы в детских садах , так и за счет открытия групп предшкольной подготовки на базе дополнительного образования.  Детские сады тесно сотрудничают со школами  по различным направлениям деятельности  : заключены договоры , составлены совместные планы работы по преемственности детского сада и школы , в соответствии с которыми проводятся все запланированные мероприятия.        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StrongEmphasis"/>
          <w:b w:val="false"/>
          <w:color w:val="000000"/>
          <w:sz w:val="28"/>
          <w:szCs w:val="28"/>
        </w:rPr>
        <w:t>Качество дошкольного образования становится одной из ключевых задач развития системы дошкольного образования 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чество дошкольного образования</w:t>
      </w:r>
      <w:r>
        <w:rPr>
          <w:color w:val="000000"/>
          <w:sz w:val="28"/>
          <w:szCs w:val="28"/>
        </w:rPr>
        <w:t xml:space="preserve"> – гарантия успешного освоения образовательных программ на следующих ступенях системы образования, а также , в целом , успешности человека. Обеспечивают успешность человека те умения, способности, которые развиваются в процессе последовательного освоения содержания образования, начиная с самого раннего возраста. Только для этого необходимо иметь единый (закрепленный) ориентир в виде единых требований, предъявляемых к качеству образования на всех ступенях (но с учетом возраста ребенка), вне зависимости от образовательного учреждения, реализующего программу дошкольного образования , требования к качеству оказываемой образовательной услуги . </w:t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еспечение качества образования во многом зависит от внедрения основных общеобразовательных программ и их оптимальное сочетание с парциальными  программами, технологиями по различным направлениям развития ребенка : познавательно-речевого, социально-личностного, художественно-эстетического и физического. В настоящее время в дошкольном образовании отсутствуют стандарты , и лишь  планируется введение федеральных государственных требований к структуре основной общеобразовательной программы дошкольного образования (ФГОТы). Специалисты дошкольных образовательных учреждений прошли обучение  и готовы  переработать свои образовательные программы в соответствии с новыми требованиями (которые пока еще не закреплены законодательно).</w:t>
      </w:r>
      <w:r>
        <w:rPr>
          <w:rStyle w:val="StrongEmphasis"/>
          <w:b w:val="false"/>
          <w:sz w:val="28"/>
          <w:szCs w:val="28"/>
        </w:rPr>
        <w:t xml:space="preserve"> Во время процесса модернизации дошкольного образования , развивающие программы, аналитическая деятельность, делопроизводство требуют информационного обеспечения. Наступило время, когда каждое дошкольное учреждение должно иметь современную компьютерную технику и лицензионное программное обеспечение для руководителей, педагогов и детей, выход в Интернет. Однако, информатизация  дошкольных  образовательных учреждений проходит медленно из-за недостатка финансовых средств.</w:t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При  модернизации дошкольной образовательной системы возрастает роль повышения квалификации кадров, так как именно от этого зависит развитие дошкольного   образования , как в содержательном, так и в организационно-управленческом аспекте. В кадровом составе системы дошкольного образования продолжаются качественные изменения , общее число специалистов с высшим образованием имеет тенденцию к росту. В то же время хотелось бы отметить , что образовательный уровень дошкольных педагогов остается невысоким:                                                                                                                        - руководящий состав детских садов в среднем укомплектован специалистами с высшим образованием на 58%,                                                                                                                     - доля педагогов с высшим образованием в педагогическом составе кадров составляет 42%. Не смотря на это, почти все дошкольные образовательные учреждения работают в режиме развития и внедрения инноваций .О чем свидетельствует участие учреждений  во всероссийских и областных конкурсах и занятие там призовых мест.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се мы родом из детства. И от того, насколько счастливыми и полноценными будут первые годы жизни, зависит весь дальнейший путь человека. И здесь нельзя переоценить роль дошкольного образования. Как правило, начиная с полутора-двух лет, ребенок большую часть дня проводит в детском коллективе под наставничеством воспитателей. Само название профессии этих людей говорит о том, что они призваны воспитывать - "питать" подрастающие, неокрепшие детские души. Именно поэтому дошкольное образование было и остается одним из самых важных звеньев в цепи образовательных этапов социальной жизни в целом, а также в жизни каждого отдельного человека.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Д.Якушев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(205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2:00Z</dcterms:created>
  <dc:creator>Якушева Д.А.</dc:creator>
  <dc:description/>
  <cp:keywords/>
  <dc:language>en-US</dc:language>
  <cp:lastModifiedBy>Якушева Д.А.</cp:lastModifiedBy>
  <cp:lastPrinted>2011-08-26T10:14:00Z</cp:lastPrinted>
  <dcterms:modified xsi:type="dcterms:W3CDTF">2011-08-26T06:19:00Z</dcterms:modified>
  <cp:revision>10</cp:revision>
  <dc:subject/>
  <dc:title>МОДЕРНИЗАЦИЯ СИСТЕМЫ ДОШКОЛЬНОГО ОБРАЗОВАНИЯ В УСЛОВИЯХ РЕАЛИЗАЦИИ ФЕДЕРАЛЬНЫХ ГОСУДАРСТВЕННЫХ ТРЕБОВАНИЙ</dc:title>
</cp:coreProperties>
</file>