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йонного педсовета: «Приоритеты в развитии системы образования Гатчинского муниципального района в условиях модернизации общего образования в рамках стратегических ориентиров  национальной  образовательной инициативы 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8.08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в развитии системы образования Гатчинского муниципального района в условиях модернизации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едагогического сов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реализация национальной образовательной инициативы «Наша новая школа», в которой школа определена как критически важный элемент в процессе модернизации и инновацио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модернизации, идущие в нашей системе образования требуют серьёзного осмысления, разносторонней оценки и учёта мнений всех участников образовательного процесса и его зака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наиболее заметных и обсуждаемых тем политики в сфере образования была тема нового закона «Об образовании». Закон – это реальный инструмент решения многих накопившихся проблем системы образования.  26 июля 2012 года на заседании Правительства одобрен  проект нового  закона, который вносится в Государственную Думу. Новый закон опирается на достигнутые результаты модернизации  системы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В нём предусматри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, обеспечивающие открытость образовательных организаций. Принцип открытости реализуется в законопроекте, путём закрепления реальных  апробированных на практике механ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заинтересованных представителей общества, работодателей и обучающихся в управлении и оценке эффективности образовательной деятельности (например, проведение общественной и общественно – профессиональной аккреди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й открытости для потребителя образовательной услуги образовательной организации (например, ведение Интернет – сайта образовательной организации, установлен перечень информации, обязательной для размещения и опубликования, публикация отчётов о самообследовании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оне закрепляется система мониторинга в сфере образования, которая позволит комплексно оценивать развитие отрасли в динам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ятся процедуры независимой оценки качества образования, которые позволят специализированным организациям проводить оценку деятельности образовательных организаций, в том числе определять достоверность публикуемой ими информации о  качестве образования, его соответствия ожиданиям заказчиков и потребителей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законопроекте предложен ряд инновационных механизмов, направленных, на развитие образования, среди которы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ется круг организаций, в которых граждане могут получить бесплатное образован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дополнительные возможности по обеспечению каждому ребёнку доступа к дошкольному образованию: как в форме семейного образования, так и в образовательных организациях – не только в детских садах, но и в группах при школах, организациях дополнительного образования дет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предоставляются возможности выбора различных учебных курсов в самой образовательной организации или вне её – в рамках модульных технологий обучения, дистанционных технологий, а также сетевого взаимодействия образовательных организац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станет общедоступным и будет включать в себя программы подготовки специалистов среднего звена, но и программы начального профессионального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особенности получения обра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граждан, проявивших выдающиеся способ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граждан с ограниченными возможностями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я в сфере искусства и культуры, медицины, спорта, обороны и безопасности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значительное внимание уделено закреплению правового статуса – педагогических работников, обучающихся и образователь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в законе закрепляются права и обязанност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система образования района  – это устойчивая развивающаяся структура, характеризующаяся эффективным использованием финансовых, материально – технических и кадровых рес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шем районе сложилась гибкая и многофункциональная система образования, которая </w:t>
      </w:r>
      <w:r>
        <w:rPr>
          <w:b/>
          <w:sz w:val="28"/>
          <w:szCs w:val="28"/>
        </w:rPr>
        <w:t>на конец 2011-2012 учебного года представлена разными типами и видами образовательных учреждений:</w:t>
      </w:r>
    </w:p>
    <w:p>
      <w:pPr>
        <w:pStyle w:val="Normal"/>
        <w:jc w:val="both"/>
        <w:rPr/>
      </w:pPr>
      <w:r>
        <w:rPr/>
        <w:t>Слайд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531"/>
        <w:gridCol w:w="1707"/>
      </w:tblGrid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образовательны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2+3</w:t>
            </w:r>
            <w:r>
              <w:rPr>
                <w:sz w:val="28"/>
                <w:szCs w:val="28"/>
              </w:rPr>
              <w:t xml:space="preserve"> (негос.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, н/ш-д/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+2 (негос)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 угл.изуч. отдельных предм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 Гатчинского педколледж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Школа-экстер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негос.)</w:t>
            </w:r>
          </w:p>
        </w:tc>
      </w:tr>
      <w:tr>
        <w:trPr>
          <w:trHeight w:val="34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48+1</w:t>
            </w:r>
            <w:r>
              <w:rPr>
                <w:sz w:val="28"/>
                <w:szCs w:val="28"/>
              </w:rPr>
              <w:t>(частн.)+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ведомств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ё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комбинированного ви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общеразвивающего ви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 компенсирующего ви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+1(частный) +2 ведомств.)</w:t>
            </w:r>
          </w:p>
        </w:tc>
      </w:tr>
      <w:tr>
        <w:trPr>
          <w:trHeight w:val="34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 -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и цент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лледж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технику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8"/>
                <w:szCs w:val="28"/>
              </w:rPr>
              <w:t>учреждение высшего профессионального обра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образовательных учреждений, подведомственных комитету образования, и осуществляющих образовательную деятельность легитимна. Все общеобразовательные учреждения имеют  действующую лицензию на образовательную деятельность и свидетельство о государственной аккредитации. В связи с реализацией 83 - ФЗ  все образовательные учреждения, имеющие лицензии, в 2011 - 2012  учебном году </w:t>
      </w:r>
      <w:r>
        <w:rPr>
          <w:b/>
          <w:sz w:val="28"/>
          <w:szCs w:val="28"/>
        </w:rPr>
        <w:t xml:space="preserve">прошли документарную проверку и получили лицензии на срок «бессрочно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еспечения равного стартового уровня детей старшего дошкольного возраста при поступлении в школу осуществляется предшкольная подготовка  путём открытия групп на базе общеобразовательных учреждений и учреждений дополнительного образов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ается стабильность видового разнообразия общеобразовательных учреждений, что позволяет обеспечить требования федеральных государственных образовательных  стандартов в соответствии с запросами населения на образовательные услуг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</w:t>
      </w:r>
      <w:r>
        <w:rPr>
          <w:b/>
          <w:sz w:val="28"/>
          <w:szCs w:val="28"/>
          <w:u w:val="single"/>
        </w:rPr>
        <w:t xml:space="preserve">обеспечения гарантированного права на получение качественного образования </w:t>
      </w:r>
      <w:r>
        <w:rPr>
          <w:sz w:val="28"/>
          <w:szCs w:val="28"/>
        </w:rPr>
        <w:t xml:space="preserve">в 2011-2012 учебном году в общеобразовательных учреждениях реализуются вариативные образовательные программы: наряду с образованием базового уровня, существующая сеть общеобразовательных учреждений позволяет реализовывать программы повышенного уровня (на углублённом и профильном уровнях), а также коррекционно-развивающие программы 7 ви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развиваются новые формы обучения – семейное обучение, экстернат, индивидуальное обучение, дистанци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ой образовательной среды, направленной на повышение качества образования,  связано с организацией  профильного обучения и использованием дистанционных форм обучения детей-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 компьютерной  техники  6  детям – инвалидам,  занимающимся  на  дому, и  подключение  к  сети Интернет  позволили использовать при их обучении технологии  дистанционного 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На 77 чел.(70%) увеличилось  число  учащихся  и</w:t>
      </w:r>
      <w:r>
        <w:rPr>
          <w:sz w:val="28"/>
          <w:szCs w:val="28"/>
        </w:rPr>
        <w:t>зучающих  учебные  предметы  с  использованием  дистанционных  технологий. Наиболее востребованными являются предметы: обществознание, русский язык, химия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общеобразовательные учреждения среднего (полного) общего образования уделяют обучению старшеклассников по программам различных профилей; наиболее востребованными являются физико - математический, социально - экономический, социально - гуманитарный, филологическ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11-2012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в 2 раза количество обучающихся 3-ей  ступени обучения, изучающих на профильном уровне предметы  физико - химического и химико - биологического профилей: физика, химия, биология, математика  и  социально- гуманитарн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модернизацией общего образования увеличилось количество образовательных учреждений, ведущих инновационную деятельность, в том числе на региональном уровне: 2012 год – 23 учреждения (2011 год – 14), на муниципальном уровне -  9  (2011- 13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в инновационной деятельности являются: работа по обновлению содержания общего образования, выявлению талантливых и одаренных детей и подрост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-2012 учебном году проводилась  работа по обновлению содержания образования: 1820 человек или </w:t>
      </w:r>
      <w:r>
        <w:rPr>
          <w:b/>
          <w:sz w:val="28"/>
          <w:szCs w:val="28"/>
        </w:rPr>
        <w:t>100%   обучающиеся</w:t>
      </w:r>
      <w:r>
        <w:rPr>
          <w:sz w:val="28"/>
          <w:szCs w:val="28"/>
        </w:rPr>
        <w:t xml:space="preserve"> 1-х классов и </w:t>
      </w:r>
      <w:r>
        <w:rPr>
          <w:b/>
          <w:sz w:val="28"/>
          <w:szCs w:val="28"/>
        </w:rPr>
        <w:t>23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2-х классов из 5 общеобразовательных учреждений работают по новым федеральным государственным образовательным стандартам начального общего образования. Во всех школах разработаны образовательные программы, проведена работа по организации внеурочной деятельност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ата подготовка к апробации стандартов второго поколения основного общего образования </w:t>
      </w:r>
      <w:r>
        <w:rPr>
          <w:b/>
          <w:sz w:val="28"/>
          <w:szCs w:val="28"/>
        </w:rPr>
        <w:t>в 15 школ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пробировано введение нового учебного курса «Основы религиозных культур и светской этики» в 4-х классах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ается внедрение в учебный процесс здоровьесберегающих технологий. Во всех школах введено 3 часа физической культу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1-2012 учебном году проведены мониторинговые исследования деятельности ОУ,  с этой целью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ён анализ обученности учащихся по четвертям, (триместрам), полугодия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spacing w:val="-20"/>
          <w:sz w:val="28"/>
          <w:szCs w:val="28"/>
        </w:rPr>
        <w:t>оценка освоения программ основного общего и среднего (полного) общего образования</w:t>
      </w:r>
      <w:r>
        <w:rPr>
          <w:sz w:val="28"/>
          <w:szCs w:val="28"/>
        </w:rPr>
        <w:t xml:space="preserve">  п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результатам независимой оценки  образовательных результатов, полученных  при проведении государственной      (итоговой)  аттестации  выпускников 9-х классов и 11-х класс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нализ общих результатов 2011-2012 учебного года в целом показывает стабильные результаты уровня и качества обученности обучающихся, а именно, % учащихся освоивших учебные программы в районе и составил в 2011-2012 учебном году 99,6%. Процент учащихся, обучающихся на «4» и «5»  - 38,0 %, что незначительно выше, чем в предыдущем году. Данный показатель понизился на 2 ступени  до 33</w:t>
      </w:r>
      <w:r>
        <w:rPr>
          <w:sz w:val="28"/>
          <w:szCs w:val="28"/>
        </w:rPr>
        <w:t xml:space="preserve">%, повысился на 1 ступени до 46% и на 3 ступени до 31%.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нт обучающихся, </w:t>
      </w:r>
      <w:r>
        <w:rPr>
          <w:bCs/>
          <w:sz w:val="28"/>
          <w:szCs w:val="28"/>
        </w:rPr>
        <w:t xml:space="preserve"> не освоивших учебные программы</w:t>
      </w:r>
      <w:r>
        <w:rPr>
          <w:sz w:val="28"/>
          <w:szCs w:val="28"/>
        </w:rPr>
        <w:t xml:space="preserve"> и оставленных на второй год,  составляет 0,4 %, что несколько ниже 2010/2011 учебного год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1/2012 учебного года обеспечивалась подготовка к государственной (итоговой) аттестации выпускников 9-х , 11-х классов. Система работы по подготовке к государственной (итоговой) аттестации выпускников  11 классов, сложившаяся в общеобразовательных учреждениях,   свидетельствует об  эффективности проведенной работы и подтверждается положительными результатами итоговой аттестации выпускников, в том числе в формате ЕГ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1525 выпускников 9-х классов  получили аттестаты1518, из которых: 58 или 38 % - с отличием, что на 8% больше 2010/2011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ыпускников или (0,45%) по итогам обучения получили справки,  что на 0,47% лучше</w:t>
      </w:r>
      <w:r>
        <w:rPr>
          <w:b/>
          <w:sz w:val="28"/>
          <w:szCs w:val="28"/>
        </w:rPr>
        <w:t xml:space="preserve"> 2010/2011 </w:t>
      </w:r>
      <w:r>
        <w:rPr>
          <w:sz w:val="28"/>
          <w:szCs w:val="28"/>
        </w:rPr>
        <w:t>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усский язык 9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певаемость -   99,2 %, что выше 2010/2011 учебного года на 3,2 %   (96,0 %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знаний -76 %, что на 12 % выше 2010/2011 учебного года (6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 русскому языку распределились следующим образо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, в которых  учащиеся показали неудовлетворительные результат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74"/>
      </w:tblGrid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удовлетворительных оценок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ая ОО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СОШ №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ая СОШ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цкая СОШ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анинская СОШ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ская СО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олпанская СОШ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 16,35 % увеличилось количество выпускников, получивших «5» на экза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,26% уменьшилось количество выпускников, получивших неудовлетворительный результат на экзамене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школ, в которых выпускники получили неудовлетворительные результаты, составило 20 %, что на 5 % меньше 2010/2011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математике в 9 классах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оставила 98,9 %, что соответствует 2010/2011 учебному году – 9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составило 59,2%, что на 8,5 % меньше 2010/2011 учебного года (67,7%).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</w:t>
      </w:r>
      <w:r>
        <w:rPr>
          <w:sz w:val="28"/>
          <w:szCs w:val="28"/>
        </w:rPr>
        <w:t xml:space="preserve">Предметы по выбору в новой форме выпускники 9-х классов сдавали по 10 предметам.  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11 класс 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В 2012 г. выпускники 32 средних общеобразовательных учреждений принимали участие в ЕГЭ.</w:t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щее количество участников ЕГЭ  в районе в 2012 г. составило – 7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из них:</w:t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730</w:t>
      </w:r>
      <w:r>
        <w:rPr>
          <w:sz w:val="28"/>
          <w:szCs w:val="28"/>
        </w:rPr>
        <w:t xml:space="preserve"> человек (91,7%)  -  выпускники общеобразовательных учреждений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г.;</w:t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3 человек (7,9%) - выпускники прошлых лет.</w:t>
      </w:r>
    </w:p>
    <w:p>
      <w:pPr>
        <w:pStyle w:val="TextBodyIndent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человека (0,4%) – выпускники, не сдавшие ЕГЭ в прошлые годы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выпускников с ограниченными возможностями здоровья сдавали государственную (итоговую) аттестацию в традиционной форме, с которой успешно справилис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/>
        <w:t>Рейтинг всех ОУ по результатам ЕГЭ обязательных предметов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648"/>
        <w:gridCol w:w="2619"/>
        <w:gridCol w:w="2196"/>
      </w:tblGrid>
      <w:tr>
        <w:trPr>
          <w:trHeight w:val="9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2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+ математик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+ математика</w:t>
            </w:r>
          </w:p>
        </w:tc>
      </w:tr>
      <w:tr>
        <w:trPr>
          <w:trHeight w:val="9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5,38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ий лицей №3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Апекс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2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пекс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гимназия Ушинско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4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8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2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9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ерская гимназ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иверская гимназия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9 с углубленным изучением отдельных предмето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8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1-я академическая гимназ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удостьская с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аицкая с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иверская сш№3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ш №7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9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ерская сош №3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ырицкая сош №1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3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колпан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гимназия Ушинского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3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4 с углубленным изучением отдельных предмето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ерев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1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4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удость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ойсковицкая сош №2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ев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" Пламен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ружногор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 1-я академическая гим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игородная с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ммунарская сш №3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ламен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аиц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рицкая сш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7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9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ммунарская сош №3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ойсковицкая сош №1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ммунарская сош №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льшколпанкая с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йсковицкая сош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ригородн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Гатчинская вечерняя (сменная) шко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лизаветин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6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ысокоключев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ммунарская сш№2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ь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усанин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йсковицкая сош №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шк-ин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ождественская с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Рождествен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9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ммунарская сош №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укашев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лизаветин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ружногорская сош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1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укашевская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вечерняя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7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игородная вечерняя (сменная) сош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ригородная вечерняя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9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школа-интерна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625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йтинг учреждений повышенного уровня по результатам ЕГЭ обязательных предметов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52"/>
        <w:gridCol w:w="3081"/>
        <w:gridCol w:w="1653"/>
      </w:tblGrid>
      <w:tr>
        <w:trPr>
          <w:trHeight w:val="169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>
          <w:trHeight w:val="169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+ математик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+ математика</w:t>
            </w:r>
          </w:p>
        </w:tc>
      </w:tr>
      <w:tr>
        <w:trPr>
          <w:trHeight w:val="16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1,11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ий лицей №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Апекс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32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гимназия им.К.Д.Ушинског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92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иверская гимназ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4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91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пекс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иверская гимназия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34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4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9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5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9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гимн Ушинского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53</w:t>
            </w:r>
          </w:p>
        </w:tc>
      </w:tr>
      <w:tr>
        <w:trPr>
          <w:trHeight w:val="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 «1-я академическая гимназ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 1-я академическая гим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пускники </w:t>
      </w:r>
      <w:r>
        <w:rPr>
          <w:b/>
          <w:szCs w:val="28"/>
        </w:rPr>
        <w:t xml:space="preserve">15 </w:t>
      </w:r>
      <w:r>
        <w:rPr>
          <w:szCs w:val="28"/>
        </w:rPr>
        <w:t xml:space="preserve">общеобразовательных учреждений  преодолели порог баллов по всем предметам, из них: выпускники </w:t>
      </w:r>
      <w:r>
        <w:rPr>
          <w:b/>
          <w:szCs w:val="28"/>
        </w:rPr>
        <w:t>9</w:t>
      </w:r>
      <w:r>
        <w:rPr>
          <w:szCs w:val="28"/>
        </w:rPr>
        <w:t xml:space="preserve"> средних школ и </w:t>
      </w:r>
      <w:r>
        <w:rPr>
          <w:b/>
          <w:szCs w:val="28"/>
        </w:rPr>
        <w:t xml:space="preserve">6 </w:t>
      </w:r>
      <w:r>
        <w:rPr>
          <w:szCs w:val="28"/>
        </w:rPr>
        <w:t>учреждений повышен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ЕГЭ, достигших максимального уровня баллов по всем предметам от 90 до 100,  составило в 2012 году 6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овек: </w:t>
      </w:r>
    </w:p>
    <w:p>
      <w:pPr>
        <w:pStyle w:val="Normal"/>
        <w:rPr/>
      </w:pPr>
      <w:r>
        <w:rPr/>
        <w:t>Слай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18"/>
      </w:tblGrid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Ушинского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Гимназия «Апекс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ош № 2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3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величилось количество сельских школ, в которых выпускники набрали максимальное количество баллов это: МБОУ «Пудостьская средняя общеобразовательная школа», МБОУ «Елизаветинская средняя общеобразовательная школа», МБОУ «Рождестве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 в целом количества выпускников, получивших на ЕГЭ по всем предметам от  90 до 100 балов,  снизилось с  96 или 12,4% в 2011году до 67 или 9 % в 2012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одолели порог баллов по обязательным предметам выпускники 29 муниципальных  общеобразовательных учреждений, из них: выпускники 15 общеобразовательных учреждений или 46% (2011 год - 36,36%) имеют средний тестовый балл по русскому языку  и математике выше среднерайо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среднего тестового балла по всем предметам показал его снижение в 2012 году по сравнению с 2011 годом по математике, физике, химии, информатике, английскому, немецкому, обществознанию и литературе. Выше балл по русскому языку, биологии, истории, г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1/2012 учебного года 5 выпускников получили справки, в том числе 1 выпускник не допущен до государственной (итоговой) аттестации (МБОУ «Сусанинская СОШ»), 4 - по результатам государственной (итоговой) аттестации не преодолели установленного порога баллов по 2 обязательным предметам (1 – Гатчинская СОШ  №1, 2 –Пригородная В(С)Ш, 1- Дружногорская СОШ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ем эффективной работы с обучающимися является их участие в предметных олимпиадах. По итогам регионального и заключительного этапов наш район занимает лидирующее  место в Ленинградской области </w:t>
      </w:r>
      <w:r>
        <w:rPr>
          <w:b/>
          <w:sz w:val="28"/>
          <w:szCs w:val="28"/>
        </w:rPr>
        <w:t>11 (2011 год -</w:t>
      </w:r>
      <w:r>
        <w:rPr>
          <w:sz w:val="28"/>
          <w:szCs w:val="28"/>
        </w:rPr>
        <w:t xml:space="preserve">17) победителей и 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>, (2011 год -71) призё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й жизненной позиции обучающихся общеобразовательных учреждений района способствует огромная работа учителей предметников и 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я основные направления модернизации общего образования, серьезное внимание уделялось совершенствованию учительского корпу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вая систему управления ростом профессионального уровня работников обра</w:t>
        <w:softHyphen/>
        <w:t>зования Гатчинского му</w:t>
        <w:softHyphen/>
        <w:t>ниципального района, сформирована трёхуровневая система повышения компе</w:t>
        <w:softHyphen/>
        <w:t>тентности 26 профессиональ</w:t>
        <w:softHyphen/>
        <w:t>ных категорий педагогических работников района. Работа муниципальной методи</w:t>
        <w:softHyphen/>
        <w:t>ческой службы района адаптирована к требова</w:t>
        <w:softHyphen/>
        <w:t>ниям, связанным с модер</w:t>
        <w:softHyphen/>
        <w:t>низацией Российского об</w:t>
        <w:softHyphen/>
        <w:t>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в целом системы образования и каждого образовательного учреждения в отдельности зависит от работы педагогических работников. Учебные достижения обучающихся преумножаются показателями профессионального уровня педагогов, результаты которого способствуют повышению престижа педагогической профессии. Это участие образовательных учреждений и педагогических работников в конкурсах различного уровня. Наблюдается разноплановость конкурсов, в которых принимают участие как образовательные учреждения, так и педагоги. Участники конкурсов достигают стабильно высоких результатов, о чём свидетельствует таблица достижений з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лайд</w:t>
      </w:r>
    </w:p>
    <w:tbl>
      <w:tblPr>
        <w:tblW w:w="100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-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  <w:gridCol w:w="2304"/>
              <w:gridCol w:w="3780"/>
            </w:tblGrid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конкурс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 участия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российский уровень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российский конкурс «Учитель года России -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Юрко Татьяна Болеславовна</w:t>
                  </w:r>
                  <w:r>
                    <w:rPr>
                      <w:sz w:val="28"/>
                      <w:szCs w:val="28"/>
                    </w:rPr>
                    <w:t xml:space="preserve"> – учитель русского языка и литературы МБОУ «Гатчинская СОШ №9 с углублённым изучением отдельных предметов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российский конкурс «Воспитатель года России -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едорук Виктория Александровна</w:t>
                  </w:r>
                  <w:r>
                    <w:rPr>
                      <w:sz w:val="28"/>
                      <w:szCs w:val="28"/>
                    </w:rPr>
                    <w:t xml:space="preserve"> – учитель логопед МБОУ «Детский сад №13 комбинированного вида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российский конкурс руководителей образовательных учреждений «Директор школы – 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Яковлев Владимир Вячеславович</w:t>
                  </w:r>
                  <w:r>
                    <w:rPr>
                      <w:sz w:val="28"/>
                      <w:szCs w:val="28"/>
                    </w:rPr>
                    <w:t xml:space="preserve"> – директор МБОУ «Пригородная средняя общеобразовательная школа»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b/>
                      <w:sz w:val="28"/>
                      <w:szCs w:val="28"/>
                    </w:rPr>
                    <w:t xml:space="preserve"> Всероссийский конкурс «Лучший урок письма» в номинации «Лучшая методическая разработка проведения урока письм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аплина Людмила Васильевна</w:t>
                  </w:r>
                  <w:r>
                    <w:rPr>
                      <w:sz w:val="28"/>
                      <w:szCs w:val="28"/>
                    </w:rPr>
                    <w:t xml:space="preserve"> – заместитель директора , учитель русского языка и литературы МБОУ «Гатчинская гимназия им.К.Д.Ушинского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сероссийский конкурс</w:t>
                  </w:r>
                  <w:r>
                    <w:rPr>
                      <w:sz w:val="28"/>
                      <w:szCs w:val="28"/>
                    </w:rPr>
                    <w:t xml:space="preserve"> педагогического мастерства по применению электронных образовательных ресурсов в образовательном процессе «</w:t>
                  </w:r>
                  <w:r>
                    <w:rPr>
                      <w:b/>
                      <w:sz w:val="28"/>
                      <w:szCs w:val="28"/>
                    </w:rPr>
                    <w:t>Формула будущего – 2011</w:t>
                  </w:r>
                  <w:r>
                    <w:rPr>
                      <w:sz w:val="28"/>
                      <w:szCs w:val="28"/>
                    </w:rPr>
                    <w:t>» в номинации «Урок с использованием специализированных ЭОР с конкурсной работой «Красота наномира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зё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Шишкина Марина Николаевна</w:t>
                  </w:r>
                  <w:r>
                    <w:rPr>
                      <w:sz w:val="28"/>
                      <w:szCs w:val="28"/>
                    </w:rPr>
                    <w:t>– учитель физики МБОУ «Гатчинская СОШ №9 с углублённым изучением отдельных предметов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ачко Снежана Фёдоровна</w:t>
                  </w:r>
                  <w:r>
                    <w:rPr>
                      <w:sz w:val="28"/>
                      <w:szCs w:val="28"/>
                    </w:rPr>
                    <w:t xml:space="preserve"> – учитель английского языка МБОУ «Гатчинская СОШ №4 с углублённым изучением отдельных предметов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ыбкина Елена Анатольевна</w:t>
                  </w:r>
                  <w:r>
                    <w:rPr>
                      <w:sz w:val="28"/>
                      <w:szCs w:val="28"/>
                    </w:rPr>
                    <w:t xml:space="preserve"> – учитель начальных классов МБОУ «Гатчинская гимназия им. К.Д.Ушинского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Шарапенкова Елена Витальевна</w:t>
                  </w:r>
                  <w:r>
                    <w:rPr>
                      <w:sz w:val="28"/>
                      <w:szCs w:val="28"/>
                    </w:rPr>
                    <w:t xml:space="preserve"> – учитель начальных классов МБОУ «Гатчинская НОШ №5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Яковлев Владимир Вячеславович</w:t>
                  </w:r>
                  <w:r>
                    <w:rPr>
                      <w:sz w:val="28"/>
                      <w:szCs w:val="28"/>
                    </w:rPr>
                    <w:t xml:space="preserve"> – директор, учитель русского языка и литературы МБОУ «Пригородная СОШ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овалёва Нина Сергеевна</w:t>
                  </w:r>
                  <w:r>
                    <w:rPr>
                      <w:sz w:val="28"/>
                      <w:szCs w:val="28"/>
                    </w:rPr>
                    <w:t xml:space="preserve"> – заместитель директора, учитель физики МБОУ «Гатчинская СОШ №9 с углублённым изучением отдельных предметов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решникова Елена Викторовна</w:t>
                  </w:r>
                  <w:r>
                    <w:rPr>
                      <w:sz w:val="28"/>
                      <w:szCs w:val="28"/>
                    </w:rPr>
                    <w:t xml:space="preserve"> – учитель технологии МБОУ «Гатчинская СОШ №7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оритетный национальный проект «Образование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емёнова Елена Анатольевна</w:t>
                  </w:r>
                  <w:r>
                    <w:rPr>
                      <w:sz w:val="28"/>
                      <w:szCs w:val="28"/>
                    </w:rPr>
                    <w:t xml:space="preserve"> – учитель химии  МБОУ «Гатчинская СОШ №9 с углублённым изучением отдельных предметов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гиональный уровень Северо – Западного округа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в области педагогики, воспитания и работы с детьми школьного возраста и молодёжью до 20лет на соискание премии </w:t>
                  </w:r>
                  <w:r>
                    <w:rPr>
                      <w:b/>
                      <w:sz w:val="28"/>
                      <w:szCs w:val="28"/>
                    </w:rPr>
                    <w:t>«За нравственный подвиг учителя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ыбкина Елена Анатольевна</w:t>
                  </w:r>
                  <w:r>
                    <w:rPr>
                      <w:sz w:val="28"/>
                      <w:szCs w:val="28"/>
                    </w:rPr>
                    <w:t xml:space="preserve"> –учитель начальных классов МБОУ «Гатчинская гимназия им. К.Д.Ушинского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ластной уровень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конкурс по выявлению перспективных моделей государственно – общественного управления образованием 2012 года.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 общеобразовательная школа №3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конкурс «Классный, самый классный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узнецова Светлана Геннадьевна</w:t>
                  </w:r>
                  <w:r>
                    <w:rPr>
                      <w:sz w:val="28"/>
                      <w:szCs w:val="28"/>
                    </w:rPr>
                    <w:t xml:space="preserve">  – классный руководитель 9 класса МБОУ «Гатчинская СОШ №9 с углублённым изучением отдельных предметов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итракова Ирина Давидовна</w:t>
                  </w:r>
                  <w:r>
                    <w:rPr>
                      <w:sz w:val="28"/>
                      <w:szCs w:val="28"/>
                    </w:rPr>
                    <w:t xml:space="preserve"> – учитель начальных классов МБОУ «Сиверская гимназия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конкурс «Лучший руководитель образовательного учреждения -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ловьёв Игорь Юрьевич – </w:t>
                  </w:r>
                  <w:r>
                    <w:rPr>
                      <w:sz w:val="28"/>
                      <w:szCs w:val="28"/>
                    </w:rPr>
                    <w:t>директор МБОУ «Гатчинская</w:t>
                  </w:r>
                  <w:r>
                    <w:rPr>
                      <w:b/>
                      <w:sz w:val="28"/>
                      <w:szCs w:val="28"/>
                    </w:rPr>
                    <w:t xml:space="preserve"> СОШ №7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конкурс «Школа года -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вательная школа №5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ый уровень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сероссийский конкурс </w:t>
                  </w:r>
                  <w:r>
                    <w:rPr>
                      <w:b/>
                      <w:sz w:val="28"/>
                      <w:szCs w:val="28"/>
                    </w:rPr>
                    <w:t>«Учитель года России -2012»</w:t>
                  </w:r>
                  <w:r>
                    <w:rPr>
                      <w:sz w:val="28"/>
                      <w:szCs w:val="28"/>
                    </w:rPr>
                    <w:t xml:space="preserve"> (районный этап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беди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.Кукина Галина Васильевна</w:t>
                  </w:r>
                  <w:r>
                    <w:rPr>
                      <w:sz w:val="28"/>
                      <w:szCs w:val="28"/>
                    </w:rPr>
                    <w:t xml:space="preserve"> – учитель биологии МБОУ «Гатчинская средняя общеобразовательная школа №1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Исламова Зифа Каюмовна</w:t>
                  </w:r>
                  <w:r>
                    <w:rPr>
                      <w:sz w:val="28"/>
                      <w:szCs w:val="28"/>
                    </w:rPr>
                    <w:t xml:space="preserve"> – учитель русского языка и литературы МБОУ «Гатчинская средняя общеобразовательная школа №2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Невзорова Елена Владимировна</w:t>
                  </w:r>
                  <w:r>
                    <w:rPr>
                      <w:sz w:val="28"/>
                      <w:szCs w:val="28"/>
                    </w:rPr>
                    <w:t xml:space="preserve"> – учитель начальных классов МБОУ «Гатчинская средняя общеобразовательная школа №4 с углублённым изучением отдельных предметов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Шибанова Ольга Петровна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учитель начальных классов МБОУ «Пригородная средняя общеобразовательная школ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российский конкурс </w:t>
                  </w:r>
                  <w:r>
                    <w:rPr>
                      <w:b/>
                      <w:sz w:val="28"/>
                      <w:szCs w:val="28"/>
                    </w:rPr>
                    <w:t>«Воспитатель года России -2012»(районный этап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уреа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.Ефимова Вероника Алексеевна</w:t>
                  </w:r>
                  <w:r>
                    <w:rPr>
                      <w:b/>
                      <w:sz w:val="28"/>
                      <w:szCs w:val="28"/>
                    </w:rPr>
                    <w:t xml:space="preserve"> –</w:t>
                  </w:r>
                  <w:r>
                    <w:rPr>
                      <w:sz w:val="28"/>
                      <w:szCs w:val="28"/>
                    </w:rPr>
                    <w:t xml:space="preserve"> учитель – логопед МБДОУ «Центр развития ребёнка – детский сад №53» п.Сиверск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Топалова Наталья Юрьевна</w:t>
                  </w:r>
                  <w:r>
                    <w:rPr>
                      <w:sz w:val="28"/>
                      <w:szCs w:val="28"/>
                    </w:rPr>
                    <w:t xml:space="preserve"> – учитель –логопед МБОУ «Детский сад№6 комбинированного вида» п.Выриц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Батаренко Ольга Алексеевна</w:t>
                  </w:r>
                  <w:r>
                    <w:rPr>
                      <w:sz w:val="28"/>
                      <w:szCs w:val="28"/>
                    </w:rPr>
                    <w:t xml:space="preserve"> – воспитатель МБДОУ «Детский сад№24 комбинированного вида» г.Гатч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Быстрова Надежда Леонидовна</w:t>
                  </w:r>
                  <w:r>
                    <w:rPr>
                      <w:sz w:val="28"/>
                      <w:szCs w:val="28"/>
                    </w:rPr>
                    <w:t xml:space="preserve"> – воспитатель МБДОУ «Детский сад № 38 комбинированного вида» г.Коммунар</w:t>
                  </w:r>
                </w:p>
              </w:tc>
            </w:tr>
            <w:tr>
              <w:trPr>
                <w:trHeight w:val="3089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ластной конкурс </w:t>
                  </w:r>
                  <w:r>
                    <w:rPr>
                      <w:b/>
                      <w:sz w:val="28"/>
                      <w:szCs w:val="28"/>
                    </w:rPr>
                    <w:t xml:space="preserve">«Классный, самый классный» </w:t>
                  </w:r>
                  <w:r>
                    <w:rPr>
                      <w:sz w:val="28"/>
                      <w:szCs w:val="28"/>
                    </w:rPr>
                    <w:t>(районный этап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узнецова Светлана Геннадьевна</w:t>
                  </w:r>
                  <w:r>
                    <w:rPr>
                      <w:sz w:val="28"/>
                      <w:szCs w:val="28"/>
                    </w:rPr>
                    <w:t xml:space="preserve">  – классный руководитель 9 класса МБОУ «Гатчинская СОШ №9 с углублённым изучением отдельных предметов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итракова Ирина Давидовна</w:t>
                  </w:r>
                  <w:r>
                    <w:rPr>
                      <w:sz w:val="28"/>
                      <w:szCs w:val="28"/>
                    </w:rPr>
                    <w:t xml:space="preserve"> – учитель начальных классов МБОУ «Сиверская гимназия»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й конкурс </w:t>
                  </w:r>
                  <w:r>
                    <w:rPr>
                      <w:b/>
                      <w:sz w:val="28"/>
                      <w:szCs w:val="28"/>
                    </w:rPr>
                    <w:t>«Женщина года -2011»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ишталюк Маричка Анатольевна</w:t>
                  </w:r>
                  <w:r>
                    <w:rPr>
                      <w:sz w:val="28"/>
                      <w:szCs w:val="28"/>
                    </w:rPr>
                    <w:t xml:space="preserve"> – директор МБОУ «Пудостьская средняя общеобразовательная школа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ивая вклад каждого работника в развитие  системы образования района, в 2011/2012 учебном году 324 работника системы образования награждены грамотами различных уровней. </w:t>
      </w:r>
    </w:p>
    <w:p>
      <w:pPr>
        <w:pStyle w:val="Normal"/>
        <w:ind w:left="-54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целью решения социальных проблем педагогических работников района комитет образования принимает участие в реализации</w:t>
      </w:r>
      <w:r>
        <w:rPr>
          <w:sz w:val="28"/>
          <w:szCs w:val="28"/>
        </w:rPr>
        <w:t xml:space="preserve">   долгосрочной целевой программы «Приоритетные направления развития образования Ленинградской области на 2011 – 2015 годы», подготовлены документы для участия в программе </w:t>
      </w:r>
      <w:r>
        <w:rPr>
          <w:color w:val="000000"/>
          <w:spacing w:val="-3"/>
          <w:sz w:val="28"/>
          <w:szCs w:val="28"/>
        </w:rPr>
        <w:t xml:space="preserve"> Ялымовой  Ю.В., </w:t>
      </w:r>
      <w:r>
        <w:rPr>
          <w:sz w:val="28"/>
          <w:szCs w:val="28"/>
        </w:rPr>
        <w:t xml:space="preserve"> учителя начальных классов МБОУ «Таицкая СОШ»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в форме субсидий в сумме 1 368 360 (один миллион триста  ш</w:t>
      </w:r>
      <w:r>
        <w:rPr>
          <w:color w:val="000000"/>
          <w:sz w:val="28"/>
          <w:szCs w:val="28"/>
        </w:rPr>
        <w:t xml:space="preserve">естьдесят восемь тысяч  триста шестьдесят) </w:t>
      </w:r>
      <w:r>
        <w:rPr>
          <w:color w:val="000000"/>
          <w:spacing w:val="-3"/>
          <w:sz w:val="28"/>
          <w:szCs w:val="28"/>
        </w:rPr>
        <w:t>рублей перечислены  в бюджет Гатчинского муниципального район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2 общеобразовательных учреждениях созданы коллегиальные органы управления школой с участием представителей родительской общественности  и местного сообще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овместная деятельность педагогических коллективов и родительской общественности способствовали развитию многих направлений воспитательной деятельно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явлению индивидуальных образовательных достижений способствует активная жизненная позиция обучающихся и воспитанников при проведении различных мероприятий, участие в конкурсном движении обучающихся. Приведу лишь несколько примеров, так  в 47 Областной Спартакиаде школьников приняли участие 2552 обучающихся из 26 общеобразовательных учреждений района.  По количеству призовых мест на областных школьных соревнованиях Гатчинский муниципальный район занял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.</w:t>
      </w:r>
    </w:p>
    <w:p>
      <w:pPr>
        <w:pStyle w:val="Normal"/>
        <w:ind w:left="-54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-ый год выявление талантов среди детей дошкольного возраста осуществляется при проведении музыкального  фестиваля дошкольных образовательных учреждений «Радуга талантов», в котором в 2012 году приняли участие 215 детей их 30 дошкольных образовательных учреждений. </w:t>
      </w:r>
    </w:p>
    <w:p>
      <w:pPr>
        <w:pStyle w:val="Normal"/>
        <w:ind w:left="-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ключевых проблем системы образования района является отсутствие структуры дошкольного образования, обеспечивающей 100% охват услугами дошкольного образования. На сегодняшний день в очереди в дошкольные учреждения стоит ….    детей, из них, остронуждающихся, а именно в возрасте от 1,% до 7 лет …. детей. В районе разработана «Дорожная карта», иначе говоря, поэтапный план обеспечения местами всех детей, нуждающихся в дошкольном образовании, та норма, которая закреплена в новом законе «Об образован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й проблемой для системы образования района является превышение нормативной наполняемости классов в городских общеобразовательных учреждениях, особенно в г.Гатчи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ой для образовательных учреждений является то, что нормы разных ведомств часто противоречат друг другу. Выполнить все требования МВД, органов пожарного и санитарного надзора порой не предоставляется возможным. Должно быть разумное сочетание регламентов разных ведомств, ответственных за обеспечение и контроль безопасности и закрепление этого в нормативных ак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2012-2013 учебный год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обеспечению местами всех детей, нуждающихся в дошкольном образова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новым ФГОС начального общего образования и пробированию стандартов основного обще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повышению квалификации административных и педагогических работников в связи с реализацией федеральных государственных образовательных стандар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работу по созданию государственно-общественных форм управления в подведомственных учреждениях всех типов и вид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 Создание условий  для обучения детей с ограниченными  возможностями здоровь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54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в преддверии нового учебного года,  позвольте пожелать вам плодотворной работы, высокого качества образования, творческих успехов и удачи во всех начинаниях!  Хочу также  пожелать, чтобы наше образовательное пространство не только заполнялось новыми формами, но не забывалось и ДОБРОЕ, СТАРОЕ, ВЕЧНОЕ. Крепкого здоровья, семейного счастья благополучия Вам и Вашим близким! С новым учебным годом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" w:leader="none"/>
      </w:tabs>
      <w:ind w:left="176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bCs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0"/>
      </w:numPr>
      <w:tabs>
        <w:tab w:val="clear" w:pos="34"/>
      </w:tabs>
      <w:suppressAutoHyphens w:val="true"/>
      <w:spacing w:lineRule="auto" w:line="288" w:before="360" w:after="360"/>
      <w:ind w:left="0" w:hanging="0"/>
      <w:outlineLvl w:val="9"/>
    </w:pPr>
    <w:rPr>
      <w:bCs/>
      <w:caps/>
      <w:kern w:val="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97"/>
      <w:jc w:val="both"/>
    </w:pPr>
    <w:rPr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2:00Z</dcterms:created>
  <dc:creator>User</dc:creator>
  <dc:description/>
  <cp:keywords/>
  <dc:language>en-US</dc:language>
  <cp:lastModifiedBy>Директор</cp:lastModifiedBy>
  <cp:lastPrinted>2012-08-23T09:56:00Z</cp:lastPrinted>
  <dcterms:modified xsi:type="dcterms:W3CDTF">2012-08-24T10:52:00Z</dcterms:modified>
  <cp:revision>3</cp:revision>
  <dc:subject/>
  <dc:title>Тема районного педсовета «Приоритеты в развитии системы образования Гатчинского муниципального района в условиях модернизации общего образования в рамках стратегических ориентиров  национальной  образовательной инициативы «Наша новая школа»</dc:title>
</cp:coreProperties>
</file>