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: Система образования Гатчинского муниципального района в условиях реализации Федерального закона «Об образовании в Российской Федерации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педагогического сове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поприветсвовать всех присутствующих в этом зале и выразить уверенность в том, что ставшее уже хорошей традицией проведение районного педагогического совета в преддверии нового учебного года внесёт свой вклад в решение актуальных вопросов системы образования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амках основных идей  федерального закона «Об образовании», принятого Государственной Думой   21 декабря 2012 года,  который вступает в силу с 1 сентября 2013 года, мы будем сегодня подводить  итоги прошлого учебного года и определять  перспективы развития  на новый 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унктом 3 главы 5 нового Федерального закона «Об образовании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3 главы 5 нового Федерального закона «Об образова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В Российской Федерации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, устанавливаемых университетами, если образование данного уровня получается впервые, в порядке, предусмотренном настоящим Федеральным закон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системы образования Гатчинского муниципального района в 2012/2013 учебного года являлось обеспечение доступного качественного дошкольного, общего и дополнительного образования. Для обеспечения прав граждан на образование, решения вопроса непрерывного и дифференцированного обучения и воспитания  в районе сложилась гибкая и многофункциональная система образования, которая </w:t>
      </w:r>
      <w:r>
        <w:rPr>
          <w:rFonts w:cs="Times New Roman" w:ascii="Times New Roman" w:hAnsi="Times New Roman"/>
          <w:b/>
          <w:sz w:val="28"/>
          <w:szCs w:val="28"/>
        </w:rPr>
        <w:t>на конец 2012-2013 учебного года представлена 109 учреждениями, из них: 100 муниципальными,  4 негосударственными, 2 ведомственными образовательными учреждениями  разных типов и видов; 3 учреждениями - (МБУ «ДОЛ «Лесная сказка», МАО «ХЭЗ», централизованная бухгалтерия).</w:t>
      </w:r>
    </w:p>
    <w:p>
      <w:pPr>
        <w:pStyle w:val="Normal"/>
        <w:jc w:val="both"/>
        <w:rPr/>
      </w:pPr>
      <w:r>
        <w:rPr/>
        <w:t>Слайд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883"/>
        <w:gridCol w:w="1654"/>
      </w:tblGrid>
      <w:tr>
        <w:trPr>
          <w:trHeight w:val="4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гос..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н/ш-д/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 (негос)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 угл.изуч. отдельных предм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Школа-экстер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негос.)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н.)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домств.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ё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мбинированного ви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общеразвивающего ви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компенсирующего ви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(частный) +2 ведомств.)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 -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цент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-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БУ «ДОЛ «Лесная сказка», МАО «ХЭЗ», централизованная бухгалте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ённый анализ классной сети за 3 года в системе образования Гатчинского муниципального района свидетельствует в целом об увеличении контингента обучающихся и расширении классной сети:</w:t>
      </w:r>
    </w:p>
    <w:p>
      <w:pPr>
        <w:pStyle w:val="Normal"/>
        <w:jc w:val="both"/>
        <w:rPr/>
      </w:pPr>
      <w:r>
        <w:rPr/>
        <w:t>Слайд</w:t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99"/>
        <w:gridCol w:w="1371"/>
        <w:gridCol w:w="1294"/>
        <w:gridCol w:w="1367"/>
        <w:gridCol w:w="16"/>
        <w:gridCol w:w="1552"/>
        <w:gridCol w:w="1754"/>
      </w:tblGrid>
      <w:tr>
        <w:trPr>
          <w:trHeight w:val="1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</w:tr>
      <w:tr>
        <w:trPr>
          <w:trHeight w:val="1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</w:tr>
      <w:tr>
        <w:trPr>
          <w:trHeight w:val="1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(ноу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5(но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ЗПР)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НО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(ЗП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(НОУ)</w:t>
            </w:r>
          </w:p>
        </w:tc>
      </w:tr>
      <w:tr>
        <w:trPr>
          <w:trHeight w:val="1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+вс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0(но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(всш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    +121(но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(всш)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ЗПР)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НОУ)+8(ВСШ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+(ЗП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+(НО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(ВСШ)</w:t>
            </w:r>
          </w:p>
        </w:tc>
      </w:tr>
      <w:tr>
        <w:trPr>
          <w:trHeight w:val="1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+вс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(но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(всш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55(всш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70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НОУ)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ВСШ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+(НО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(ВСШ)</w:t>
            </w:r>
          </w:p>
        </w:tc>
      </w:tr>
      <w:tr>
        <w:trPr>
          <w:trHeight w:val="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 +26(в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1(в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(но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(всш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2(но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9(всш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ЗПР)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(НОУ)+27(ВСШ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5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(ЗПР)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(НОУ)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(ВСШ)</w:t>
            </w:r>
          </w:p>
        </w:tc>
      </w:tr>
      <w:tr>
        <w:trPr>
          <w:trHeight w:val="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3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6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общеобразовательных учреждениях за 3 последних года увеличилась на 888 человек (5,3%), за счёт стабильного  увеличения количества обучающихся 1сту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 остаётся</w:t>
        <w:tab/>
        <w:t>большая загруженность общеобразовательных учреждений, расположенных в г.Гатчина. 626 детей обучались во 2-ю смену, в отдельных школах наполняемость классов превышает нормативную наполняемость и достигает 30 человек. Среди сельских общеобразовательных учреждений низкая наполняемость классов в следующих образовательных учреждени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зкая наполняем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Дивенская ООШ» (9,8 чел.), МБОУ «Минская начальная школа – детский сад» (10,5 чел.), МБОУ «Кобринская ООШ» (11,6чел.),  МБОУ «Кобраловская ООШ» (12,3 чел.), МБОУ «Семринская НОШ» (12,5 чел.), МБОУ «Лукашевская СОШ» (13,1 чел.)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яду с образованием базового уровня, существующая сеть общеобразовательных учреждений,  позволила реализовывать программы повышенного уровня (на углублённом и профильном уровнях), а также коррекционно-развивающие программы 7 ви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/>
        <w:t>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программы базо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93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2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программы повышенн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1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1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 коррекционно-развивающая программа 7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росов обучающихся в 2012/2013 учебном году 17 общеобразовательных учреждений или 57% (2012 год – 17 общеобразовательных учреждений или 57%)  реализовывали профильное обучение для  охватом 865 обучающихся (62%) 3-ей ступени по 10 профилям (2012 год – 12 профилей). Основными профилями являются: физико - математический, социально- экономический, социально- гуманитар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ступности образования детям с ограниченными возможностями, </w:t>
      </w:r>
      <w:r>
        <w:rPr>
          <w:rFonts w:cs="Times New Roman" w:ascii="Times New Roman" w:hAnsi="Times New Roman"/>
          <w:sz w:val="28"/>
          <w:szCs w:val="28"/>
        </w:rPr>
        <w:t xml:space="preserve">успешной их социализации  в 2012-2013 учебном году в  общеобразовательных учреждениях  Гатч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918</w:t>
      </w:r>
      <w:r>
        <w:rPr>
          <w:rFonts w:cs="Times New Roman" w:ascii="Times New Roman" w:hAnsi="Times New Roman"/>
          <w:sz w:val="28"/>
          <w:szCs w:val="28"/>
        </w:rPr>
        <w:t xml:space="preserve">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2/2013 учебном году было открыто 24 специальных (коррекционных) класса, в них обуча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286 </w:t>
      </w:r>
      <w:r>
        <w:rPr>
          <w:rFonts w:cs="Times New Roman" w:ascii="Times New Roman" w:hAnsi="Times New Roman"/>
          <w:sz w:val="28"/>
          <w:szCs w:val="28"/>
        </w:rPr>
        <w:t xml:space="preserve">учащихся с ограниченными возможностями здоровья или 48%  от числа детей данн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 приоритетного национального проекта «Образование»   организовано дистанционное  обучение 19 детей-инвалидов.  Для данной категории детей дистанционное обучение  - возможность расширить границы своего познания и общения, поучаствовать вместе с родителями в социально значимых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 о доступности образования нельзя не говорить о качестве образования.</w:t>
      </w:r>
    </w:p>
    <w:p>
      <w:pPr>
        <w:pStyle w:val="NormalWeb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ы хорошо с вами  понимаем,   что система работы по  повышению качества  образования должна эффективно работать на муниципальном уровне,   и,  что особенно важно,  на уровне образовательного учреждения. </w:t>
      </w:r>
    </w:p>
    <w:p>
      <w:pPr>
        <w:pStyle w:val="NormalWeb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он « Об образовании» (Глава 6 статья 59 и глава 12)      предусматривает положения, касающиеся оценки  качества образования. В главе 1 статье 2 закона п.9) дано определение образования</w:t>
      </w:r>
    </w:p>
    <w:p>
      <w:pPr>
        <w:pStyle w:val="NormalWeb1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(</w:t>
      </w:r>
      <w:r>
        <w:rPr>
          <w:rFonts w:cs="Times New Roman"/>
          <w:b/>
          <w:bCs/>
          <w:iCs/>
          <w:color w:val="000000"/>
          <w:sz w:val="28"/>
          <w:szCs w:val="28"/>
          <w:u w:val="single"/>
        </w:rPr>
        <w:t>слайд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)</w:t>
      </w:r>
    </w:p>
    <w:p>
      <w:pPr>
        <w:pStyle w:val="NormalWeb1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«Образование — общественно значимое благо, под которым понимается целенаправленный процесс воспитания и обучения в интересах человека, семьи, общества, государства, а также совокупность приобретаемых знаний, умений, навыков, 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</w:rPr>
        <w:t xml:space="preserve">ценностных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установок,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</w:rPr>
        <w:t xml:space="preserve"> опыта деятельности и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компетенций определенных объема и сложност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»</w:t>
      </w:r>
    </w:p>
    <w:p>
      <w:pPr>
        <w:pStyle w:val="NormalWeb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дним  из  значимых  показателей качества образования является  и академическая успешность выпускников школ. </w:t>
      </w:r>
    </w:p>
    <w:p>
      <w:pPr>
        <w:pStyle w:val="NormalWeb1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Итоги прошлого учебного года и результаты единого государственного экзамена  показали положительную динамику в части достижения академической успешности наших выпускников. 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воение программ среднего (полного) общего образования для </w:t>
      </w:r>
      <w:r>
        <w:rPr>
          <w:rFonts w:cs="Times New Roman" w:ascii="Times New Roman" w:hAnsi="Times New Roman"/>
          <w:b/>
          <w:sz w:val="28"/>
          <w:szCs w:val="28"/>
        </w:rPr>
        <w:t>758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758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ершилось обязательной государственной (итоговой) аттестацие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756 </w:t>
      </w:r>
      <w:r>
        <w:rPr>
          <w:rFonts w:cs="Times New Roman" w:ascii="Times New Roman" w:hAnsi="Times New Roman"/>
          <w:b/>
          <w:sz w:val="28"/>
          <w:szCs w:val="28"/>
        </w:rPr>
        <w:t xml:space="preserve">сдавали 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государственный экзамен и 2 выпускника сдавали государственный выпускной экзамен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ЕГЭ в районе было сформировано 9 пунктов проведения ЕГЭ. Во время проведения ЕГЭ в районе задействовано более  </w:t>
      </w:r>
      <w:r>
        <w:rPr>
          <w:rFonts w:cs="Times New Roman" w:ascii="Times New Roman" w:hAnsi="Times New Roman"/>
          <w:b/>
          <w:sz w:val="28"/>
          <w:szCs w:val="28"/>
        </w:rPr>
        <w:t>794</w:t>
      </w:r>
      <w:r>
        <w:rPr>
          <w:rFonts w:cs="Times New Roman" w:ascii="Times New Roman" w:hAnsi="Times New Roman"/>
          <w:sz w:val="28"/>
          <w:szCs w:val="28"/>
        </w:rPr>
        <w:t xml:space="preserve"> аудиторных организатора из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ыбора выпускниками предметов профильного уровня для сдачи единого государственного экзамена показал, что </w:t>
      </w:r>
      <w:r>
        <w:rPr>
          <w:rFonts w:cs="Times New Roman" w:ascii="Times New Roman" w:hAnsi="Times New Roman"/>
          <w:b/>
          <w:sz w:val="28"/>
          <w:szCs w:val="28"/>
        </w:rPr>
        <w:t>наиболее востребованным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sz w:val="28"/>
          <w:szCs w:val="28"/>
        </w:rPr>
        <w:t>физика – 69%, биология – 65%; обществознание – 67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единого государственного экзамена показали высокий уровень подготовки выпускников отдельных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</w:t>
      </w:r>
      <w:r>
        <w:rPr>
          <w:rFonts w:cs="Times New Roman" w:ascii="Times New Roman" w:hAnsi="Times New Roman"/>
          <w:b/>
          <w:sz w:val="28"/>
          <w:szCs w:val="28"/>
        </w:rPr>
        <w:t>151 выпускник</w:t>
      </w:r>
      <w:r>
        <w:rPr>
          <w:rFonts w:cs="Times New Roman" w:ascii="Times New Roman" w:hAnsi="Times New Roman"/>
          <w:sz w:val="28"/>
          <w:szCs w:val="28"/>
        </w:rPr>
        <w:t xml:space="preserve"> (2012 год – 67 человек)  набрал от 90 до 100 баллов по всем предметам, что на 11 % выше 2012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выпускников набрали по </w:t>
      </w:r>
      <w:r>
        <w:rPr>
          <w:rFonts w:cs="Times New Roman" w:ascii="Times New Roman" w:hAnsi="Times New Roman"/>
          <w:b/>
          <w:sz w:val="28"/>
          <w:szCs w:val="28"/>
        </w:rPr>
        <w:t>100 баллов</w:t>
      </w:r>
      <w:r>
        <w:rPr>
          <w:rFonts w:cs="Times New Roman" w:ascii="Times New Roman" w:hAnsi="Times New Roman"/>
          <w:sz w:val="28"/>
          <w:szCs w:val="28"/>
        </w:rPr>
        <w:t xml:space="preserve"> (2012 год – 4 выпускника).</w:t>
      </w:r>
    </w:p>
    <w:p>
      <w:pPr>
        <w:pStyle w:val="Normal"/>
        <w:spacing w:lineRule="auto" w:line="240" w:before="0" w:after="0"/>
        <w:ind w:right="-5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5 выпускников получивших высший балл (100) в области  15 выпускников нашего района, что составило 2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ирующие позиции по количеству выпускников, набравших от 90 до 100 баллов, заним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 набравших 90-98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 набравших 100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тчинская гимназия им. К.Д.Ушинского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иверская гимнази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8 «Центр 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 с углублённым изучением отдельных предмет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 № 7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 №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1 академическая гимназ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left="-180" w:right="-53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атчинский муниципальный район является одним из лидеров в Ленинградской области по показателям среднего тестового балла по русскому языку и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тестовый балл по всем предметам,</w:t>
      </w:r>
      <w:r>
        <w:rPr>
          <w:rFonts w:cs="Times New Roman" w:ascii="Times New Roman" w:hAnsi="Times New Roman"/>
          <w:sz w:val="28"/>
          <w:szCs w:val="28"/>
        </w:rPr>
        <w:t xml:space="preserve">  кроме литературы,</w:t>
      </w:r>
      <w:r>
        <w:rPr>
          <w:rFonts w:cs="Times New Roman" w:ascii="Times New Roman" w:hAnsi="Times New Roman"/>
          <w:b/>
          <w:sz w:val="28"/>
          <w:szCs w:val="28"/>
        </w:rPr>
        <w:t xml:space="preserve"> сдаваемым в 2013 году</w:t>
      </w:r>
      <w:r>
        <w:rPr>
          <w:rFonts w:cs="Times New Roman" w:ascii="Times New Roman" w:hAnsi="Times New Roman"/>
          <w:sz w:val="28"/>
          <w:szCs w:val="28"/>
        </w:rPr>
        <w:t xml:space="preserve"> в формате единого государственного экзамена, выше  областных показ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</w:t>
      </w:r>
      <w:r>
        <w:rPr/>
        <w:t>Средний тестовый по сравнению с Ленинградской областью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98"/>
        <w:gridCol w:w="1496"/>
        <w:gridCol w:w="1631"/>
        <w:gridCol w:w="2213"/>
      </w:tblGrid>
      <w:tr>
        <w:trPr>
          <w:trHeight w:val="386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ам Ленинградская область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ий райо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г.</w:t>
            </w:r>
          </w:p>
        </w:tc>
      </w:tr>
      <w:tr>
        <w:trPr>
          <w:trHeight w:val="57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,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29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6,87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,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09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1,16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8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03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8,78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3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67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7,86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1,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34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1,74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2,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12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5,65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,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65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2,91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4,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3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6,35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52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8,57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7,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5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,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03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2,78</w:t>
            </w:r>
          </w:p>
        </w:tc>
      </w:tr>
      <w:tr>
        <w:trPr>
          <w:trHeight w:val="2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7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2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spacing w:lineRule="auto" w:line="240"/>
        <w:jc w:val="center"/>
        <w:rPr/>
      </w:pPr>
      <w:r>
        <w:rPr/>
        <w:t>Средний балл по профильным предметам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51"/>
        <w:gridCol w:w="850"/>
        <w:gridCol w:w="850"/>
        <w:gridCol w:w="851"/>
        <w:gridCol w:w="992"/>
        <w:gridCol w:w="851"/>
        <w:gridCol w:w="992"/>
        <w:gridCol w:w="851"/>
        <w:gridCol w:w="1134"/>
      </w:tblGrid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в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профи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учшими среди профильных школ, выпускники которых показали высокие знания на ЕГЭ  по всем предметам, являются: </w:t>
      </w:r>
      <w:r>
        <w:rPr>
          <w:rFonts w:cs="Times New Roman" w:ascii="Times New Roman" w:hAnsi="Times New Roman"/>
          <w:b/>
          <w:sz w:val="28"/>
          <w:szCs w:val="28"/>
        </w:rPr>
        <w:t>МБОУ « Гатчинская средняя общеобразовательная школа № 2», МБОУ « Гатчинский лицей № 3», МБОУ « Коммунарская средняя общеобразовательная школа № 1», МБОУ «Сиверская гимназ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кущем году были расширены меры, направленные на профилактику и противодействие  нарушениям на ЕГЭ проведено апробирование использования переносных устройств подавления сигналов мобильной связи на всех пунктах проведения экзаменов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бота по усилению ответственности всех участников образовательного процесса за результаты ЕГЭ будет продолжена и в новом учебном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своения образовательных программ среднего (полного) общего образования 71 выпускник награжден медалями: 39 - золотыми и 32 – серебряными.</w:t>
      </w:r>
    </w:p>
    <w:p>
      <w:pPr>
        <w:pStyle w:val="Normal"/>
        <w:spacing w:lineRule="auto" w:line="240" w:before="0" w:after="0"/>
        <w:jc w:val="both"/>
        <w:rPr/>
      </w:pPr>
      <w:r>
        <w:rPr/>
        <w:t>Слай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880"/>
      </w:tblGrid>
      <w:tr>
        <w:trPr>
          <w:trHeight w:val="59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количестве золотых и серебряных медалистов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гор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ицкая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ая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ая 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ая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сть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ая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ая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ая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ая лицей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сош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гимназия им.Уши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школа-интер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ая В(С)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»Гатчинская гимназия «АПЕ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Первая академическ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выпускников окончили школу со справкой – 3 - МБОУ «Гатчинская вечерняя школа» и 2 выпускника - МБОУ «Пригородная вечерняя школа», что составило 0,66% от общего числа выпускников.</w:t>
      </w:r>
    </w:p>
    <w:p>
      <w:pPr>
        <w:pStyle w:val="NormalWeb1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23"/>
        <w:gridCol w:w="556"/>
        <w:gridCol w:w="720"/>
        <w:gridCol w:w="720"/>
        <w:gridCol w:w="697"/>
        <w:gridCol w:w="781"/>
        <w:gridCol w:w="824"/>
        <w:gridCol w:w="1059"/>
        <w:gridCol w:w="780"/>
        <w:gridCol w:w="961"/>
        <w:gridCol w:w="839"/>
      </w:tblGrid>
      <w:tr>
        <w:trPr>
          <w:trHeight w:val="361" w:hRule="atLeast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9 класса</w:t>
            </w:r>
          </w:p>
        </w:tc>
      </w:tr>
      <w:tr>
        <w:trPr>
          <w:trHeight w:val="19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на конец учебного года обучающихс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ходят Г(И)А(8 вид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пущен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ы к Г(И)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Г(И)А,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и аттеста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шли Г(И)А</w:t>
            </w:r>
          </w:p>
        </w:tc>
      </w:tr>
      <w:tr>
        <w:trPr>
          <w:trHeight w:val="152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влены на втор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и справ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неудовлетворительной  отмет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отлич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влены на второ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и справку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воение программ основного общего образования в общеобразовательных учреждениях района  для </w:t>
      </w:r>
      <w:r>
        <w:rPr>
          <w:rFonts w:cs="Times New Roman" w:ascii="Times New Roman" w:hAnsi="Times New Roman"/>
          <w:b/>
          <w:sz w:val="28"/>
          <w:szCs w:val="28"/>
        </w:rPr>
        <w:t>1551 выпускника 9-х клас</w:t>
      </w:r>
      <w:r>
        <w:rPr>
          <w:rFonts w:cs="Times New Roman" w:ascii="Times New Roman" w:hAnsi="Times New Roman"/>
          <w:sz w:val="28"/>
          <w:szCs w:val="28"/>
        </w:rPr>
        <w:t xml:space="preserve">сов завершилось государственной (итоговой) аттестацией, из которых </w:t>
      </w:r>
      <w:r>
        <w:rPr>
          <w:rFonts w:cs="Times New Roman" w:ascii="Times New Roman" w:hAnsi="Times New Roman"/>
          <w:b/>
          <w:sz w:val="28"/>
          <w:szCs w:val="28"/>
        </w:rPr>
        <w:t>1549 успешно ее сдал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 xml:space="preserve">46 выпускников завершили обучение с отличием, </w:t>
      </w:r>
      <w:r>
        <w:rPr>
          <w:rFonts w:cs="Times New Roman" w:ascii="Times New Roman" w:hAnsi="Times New Roman"/>
          <w:b/>
          <w:bCs/>
          <w:sz w:val="28"/>
          <w:szCs w:val="28"/>
        </w:rPr>
        <w:t>14 выпускников 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или аттестат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й (итоговой) аттестации за курс основно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новой форме</w:t>
      </w:r>
      <w:r>
        <w:rPr>
          <w:rFonts w:cs="Times New Roman" w:ascii="Times New Roman" w:hAnsi="Times New Roman"/>
          <w:sz w:val="28"/>
          <w:szCs w:val="28"/>
        </w:rPr>
        <w:t xml:space="preserve">  получены следующие результаты: </w:t>
      </w:r>
    </w:p>
    <w:p>
      <w:pPr>
        <w:pStyle w:val="Normal"/>
        <w:spacing w:lineRule="auto" w:line="240"/>
        <w:jc w:val="both"/>
        <w:rPr/>
      </w:pPr>
      <w:r>
        <w:rPr/>
        <w:t>Слайд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98"/>
        <w:gridCol w:w="1427"/>
        <w:gridCol w:w="1560"/>
        <w:gridCol w:w="18"/>
        <w:gridCol w:w="1639"/>
        <w:gridCol w:w="1560"/>
      </w:tblGrid>
      <w:tr>
        <w:trPr>
          <w:trHeight w:val="530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7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-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 выпускник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-ва</w:t>
            </w:r>
          </w:p>
        </w:tc>
      </w:tr>
      <w:tr>
        <w:trPr>
          <w:trHeight w:val="54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зна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му язы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,6% ниже показателя 2011/2012 учебного года (76%),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 на 20,1 выше показателя 2011/2012 учебного года (2012 г.- 59,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мотря на высокие результаты  государственной (итоговой) аттестации  2013 года, администрациям общеобразовательных учреждений   необходимо спланировать работу на 2013/2014 год с учетом ошибок, допущенных выпускниками по освоению рабочих программ, усилить контроль и координацию деятельности по подготовке к государственной (итоговой) аттестации, своевременно и полноценно информированность всех участников образовательного процесса об изменениях  законодательства, а также обратить внимание на изучение и итоговую аттестацию профильных предметов в свете подготовки к введению федеральных государственных образовательных стандартов среднего (полного) общего образования второго поколени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ой качества подготовки обучающихся и выпускников образовательных учреждений являются результаты всех этапов Всероссийской предметной олимпиады школьников, являющейся системообразующей технологией поиска и развития одарённых детей и молодёжи. На протяжении 7 лет  команда обучающихся Гатчинского муниципального района занимает 1 место в Ленинградской области по числу  победителей и призёров Всероссийской олимпиады школьников. В 2012-2013 учебном году 9 учащихся стали победителями и 67 призёрами областного этапа Всероссийской олимпиады школьников, в заключительном этапе участвовало 11 школьников системы образования Гатчинского муниципального района. Важной задачей является раскрытие способностей молодого гражданина, поддержка талантливой молодёжи и создание условий для стимулирования детского населения к творческой самореализации. В организации работы с одарёнными детьми наибольшую трудность представляет рассогласованность действий общеобразовательных учреждений, учреждений дополнительного образования и других заинтересованных организаций. В мае 2013 года утверждена КОНЦЕПЦИЯ выявления, поддержки и сопровождения талантливых (одарённых) детей  Гатчинского муниципального района до 2015 года. В нашем районе созданы условия участия обучающихся во всех этапах Всероссийской олимпиады школьников. В 2012-2013 учебном году во всех этапах Всероссийской олимпиады школьников по 22 предметам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33873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08"/>
        <w:gridCol w:w="3925"/>
      </w:tblGrid>
      <w:tr>
        <w:trPr>
          <w:trHeight w:val="7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Всероссийской олимпиады школьни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(количество победителей и призеров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 эта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</w:tr>
      <w:tr>
        <w:trPr>
          <w:trHeight w:val="5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</w:tr>
      <w:tr>
        <w:trPr>
          <w:trHeight w:val="58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победителе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- призеров</w:t>
            </w:r>
          </w:p>
        </w:tc>
      </w:tr>
      <w:tr>
        <w:trPr>
          <w:trHeight w:val="6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 ВО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- приз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лимпиада</w:t>
            </w:r>
          </w:p>
        </w:tc>
      </w:tr>
      <w:tr>
        <w:trPr>
          <w:trHeight w:val="10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по информати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обедитель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призера</w:t>
            </w:r>
          </w:p>
        </w:tc>
      </w:tr>
      <w:tr>
        <w:trPr>
          <w:trHeight w:val="10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региональной олимпиа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по 7 предмета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обе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призеров</w:t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пропедевтической олимпиа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жегодном интеллектуальном марафоне, проводимом в Гатчинском муниципальном районе, а также в различных  Международных, Всероссийских и региональных мероприят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детей и подростков. </w:t>
      </w:r>
    </w:p>
    <w:p>
      <w:pPr>
        <w:pStyle w:val="Normal"/>
        <w:shd w:fill="FFFFFF" w:val="clear"/>
        <w:jc w:val="both"/>
        <w:rPr/>
      </w:pPr>
      <w:r>
        <w:rPr/>
        <w:t>Слай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38"/>
        <w:gridCol w:w="302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рове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ерен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сник - ровеснику», «Школьная информатика и проблемы устойчивого разви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кл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ь в науку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 к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стиваль инсценировок на английском язык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6 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кально-хорового творчества учащихся и учителей Гатчинского муниципального района "Колокола родной земли," посвященный Году духовной культуры в Ленинградской обла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ежный географический чемпионат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й чемпиона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ая игра - конкур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й конкурс-игра «Кенгуру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 конкурс сетевых проектов «Мгновения, мгновения, …»  в номинации, посвященной 100-летнему юбилею Г.Я.Сед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ой олимпиаде по географии «Олимпус» для обучающихся 6,7, 9 классов,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молодежный предметный  чемпионат  по информати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ые конкурсы: «Человек и природа», «Исследователь природы», Всероссийской акции «День экологии сознания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16"/>
        <w:jc w:val="both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ое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Киселёва Дарья,  учащаяся НОУ «Гатчин</w:t>
        <w:softHyphen/>
        <w:t>ская гимназия «Апекс»,  и Данилов Тимофей,  учащийся  МБОУ «Гатчинский ли</w:t>
        <w:softHyphen/>
        <w:t>цей№3» получили премию  в рамках при</w:t>
        <w:softHyphen/>
        <w:t>оритетного национального про</w:t>
        <w:softHyphen/>
        <w:t>екта «Обра</w:t>
        <w:softHyphen/>
        <w:t xml:space="preserve">зование» в номинации «талантливая молодёжь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мохваловой Юлии, обучающейся МБОУ «Гатчин</w:t>
        <w:softHyphen/>
        <w:t>ская СОШ №7», установлена сти</w:t>
        <w:softHyphen/>
        <w:t>пен</w:t>
        <w:softHyphen/>
        <w:t>дия Губернатора Ленин</w:t>
        <w:softHyphen/>
        <w:t xml:space="preserve">градской области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 2,2 тыс. учащихся (5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 увеличился  охват  детей,  участвующих  в  конкурсном  движении  с  использованием информационно – коммуникационных технологий, в т.ч. в дистанционных  конкурсах  (на  базе ЦИТ Гатчинского райо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1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/ 20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/20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/20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120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ab/>
        <w:t>Важным моментом в законе «Об образовании» является то</w:t>
      </w:r>
      <w:r>
        <w:rPr>
          <w:rFonts w:eastAsia="Times New Roman" w:cs="TimesNewRomanPSMT;Times New Roman"/>
          <w:sz w:val="28"/>
          <w:szCs w:val="28"/>
          <w:lang w:eastAsia="ar-SA"/>
        </w:rPr>
        <w:t xml:space="preserve">,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 что в нем   подчеркивается преемственность  образовательных программ всех уровней общ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впервые дошкольное образование закреплено в качестве уровня обще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</w:t>
      </w:r>
      <w:r>
        <w:rPr>
          <w:rFonts w:cs="Times New Roman" w:ascii="Times New Roman" w:hAnsi="Times New Roman"/>
          <w:b/>
          <w:sz w:val="28"/>
          <w:szCs w:val="28"/>
        </w:rPr>
        <w:t>предусмотрена разработка федерального государствен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 Закон   определяет   цели дошкольного образования и условия реализации образовательных  программ  дошкольного  образования  в образовательных организациях.  Таким образом, законом закрепляются  те позиции, которые в последние годы уже были включены в практику образования наше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слуги граждане района получают с раннего детства. В районе действует система дошкольного образования, ориентированная на обеспечение полноценного развития дошкольников с учётом потребностей каждой семьи. В дошкольных образовательных учреждениях в 2012/2013 учебном году основное внимание  было уделено реализации государственной политики в сфере дошкольного образования, с учётом запросов населения на образовательные услуги, в связи с чем, проведена значительная работа по решению задач повышения качества дошкольного образования, обеспечения инновационного характера сферы дошкольного образования, прогнозирования и определения перспектив развития дошкольных учреждений.  </w:t>
        <w:tab/>
        <w:t xml:space="preserve">Общая очередь по итогам 2012/2013 учебного года составила 6359 детей, из них: остронуждающихся – 3300. </w:t>
      </w:r>
    </w:p>
    <w:p>
      <w:pPr>
        <w:pStyle w:val="Normal"/>
        <w:jc w:val="both"/>
        <w:rPr/>
      </w:pPr>
      <w:r>
        <w:rPr/>
        <w:t>Слайд</w:t>
      </w:r>
    </w:p>
    <w:tbl>
      <w:tblPr>
        <w:tblW w:w="10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693"/>
        <w:gridCol w:w="1559"/>
        <w:gridCol w:w="1276"/>
        <w:gridCol w:w="12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чер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нужд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3 до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(531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(27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 (50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00 от 1,5 до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74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7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96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открытых групп и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(0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 (16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рим. * - Мариенбург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детей с 3 до 7 лет, нуждающихся в устройстве в дошкольные образовательные учреждения, выросло по сравнению с 2011/2012 учебным годом на     1165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 целью исполнения законодательства Российской Федерации по обеспечению детей, достигших 3-хлетнего возраста муниципальной услугой  предоставления дошкольного образования, предприняты меры по реализации «дорожной карты», что позволило </w:t>
      </w:r>
      <w:r>
        <w:rPr>
          <w:rFonts w:cs="Times New Roman" w:ascii="Times New Roman" w:hAnsi="Times New Roman"/>
          <w:b/>
          <w:sz w:val="28"/>
          <w:szCs w:val="28"/>
        </w:rPr>
        <w:t>предоставить места 3012 дет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в действующих детских садах дополнительно откроется 31 группа для 837 детей. С 1 октября откроются 7 групп на базе Сиверского детского дома, на 200 детей и  2 группы в детском саду №53, таким образом, очередь детей от 3-х до 7-ми лет в основном будет ликвидирова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01.07.2013 года общая очередь (от 0-до 7 лет) в детские сады составляет  4087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хват дошкольным образованием на 1 сентября 2013 года составит 71%. Особая потребность в устройстве детей в дошкольные образовательные учреждения остается в таких населённых пунктах, как г.Гатчина, М.Верево, Сусанин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Основными мерами по обеспечению граждан муниципальной услугой по предоставлению дошкольного образования являются расширение сети дошкольных образовательных учреждений за счет строительства новых дошкольных образовательных учреждений, возврат в муниципальную систему дошкольного образования зданий, ранее переданных в другие ведом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дополнительных мест за счет внутренних резервов, развитие альтернативных форм дошкольного образования – открытие частных дошкольных учреждений, учреждений просмотра и ухода за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2/2013 учебном году был продолжен поэтапный переход по  введению федеральных государственных образовательных стандартов второго поколения. В штатном режиме по новым ФГОС в 2012-2013 учебном году работ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 - первых, 82 - вторых, 16 третьих классов , всего охвачен 3881 ребенок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общеобразовательных учреждений подготовили нормативную базу качественной реализации ФГОС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образовательные и рабочие программы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или необходимое количество учебно-методической литературы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ли материально-техническую и учебно-материальную базу, соответствующую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учреждениях определ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внеурочной деятельности обучающих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 внеурочной деятельности в рамках общеобразовательных учреждений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разовательных ресурсов учреждений дополнительного образования детей, учреждений культуры и спорта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неурочной деятельности путем организации работы педагогических работников в соответствии с должностными обязанностями (социальных педагогов, педагогов – психологов),  деятельность классных руководителей, воспитателей группы продленного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ое внимание уделялось учреждениям дополнительного образования, так как они обладают богатым опытом организации внеурочной деятельности и являются равноправными партнёрами школ в процессе формирования личности ребёнка, создавая условия для духовно – нравственного воспитания детей, развития их творческих способ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01.09.2012 года в экспериментальной режи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общеобразовательных учреждениях реализовывали ФГОС второго поколения на второй ступени в 22 классах с охватом 565 обучаю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но изучение нормативных документов по введению ФГОС среднего (полного) общего образования, особенностей организации образовательного процесса, учебно-методических комплексов, подготовке необходимых нормативных документов: образовательных программ среднего (полного) общего образования, рабочих программ по предметам учебного плана, учебного плана. На региональном уровне МБОУ «Сиверская гимназия» и МБОУ «Пригородная средняя общеобразовательная школа»  утверждены как региональные экспериментальные площадки по введению ФГОС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 закон  предусматривает возможности реализации образовательных программ с использованием дистанционных образовательных технологий, электронных образовательных и информационных ресурсов. Однако мы понимаем,  что дистанционное  обучение не может быть полноценной заменой общения ученика и учителя. </w:t>
      </w:r>
    </w:p>
    <w:p>
      <w:pPr>
        <w:pStyle w:val="NormalWeb1"/>
        <w:ind w:firstLine="709"/>
        <w:jc w:val="both"/>
        <w:rPr/>
      </w:pPr>
      <w:r>
        <w:rPr/>
        <w:tab/>
      </w:r>
      <w:r>
        <w:rPr>
          <w:rFonts w:cs="Times New Roman"/>
          <w:color w:val="000000"/>
          <w:sz w:val="28"/>
          <w:szCs w:val="28"/>
        </w:rPr>
        <w:t xml:space="preserve">Принципиальным  в новом законе «Об образовании» является  для нас всех  то,  что в законе сохранен приоритет  воспитания. На сегодняшний день Министерством образования и науки разработан для использования в работе </w:t>
      </w:r>
      <w:r>
        <w:rPr>
          <w:rFonts w:cs="Times New Roman"/>
          <w:b/>
          <w:color w:val="000000"/>
          <w:sz w:val="28"/>
          <w:szCs w:val="28"/>
        </w:rPr>
        <w:t>перечень мер и мероприятий по реализации Программы развития воспитательной компоненты в общеобразовательной школе</w:t>
      </w:r>
      <w:r>
        <w:rPr>
          <w:rFonts w:cs="Times New Roman"/>
          <w:color w:val="000000"/>
          <w:sz w:val="28"/>
          <w:szCs w:val="28"/>
        </w:rPr>
        <w:t>. Документ, с которым нам предстоит серьёзно поработать в новом учебном году.</w:t>
      </w:r>
    </w:p>
    <w:p>
      <w:pPr>
        <w:pStyle w:val="31"/>
        <w:shd w:fill="auto" w:val="clear"/>
        <w:tabs>
          <w:tab w:val="clear" w:pos="708"/>
          <w:tab w:val="left" w:pos="802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3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 в новом Законе появилась статья 4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язанности и ответственность обучающхс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рописывает дисциплинарные наказания дл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3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u w:val="single"/>
        </w:rPr>
        <w:t>43. Обязанности и ответственность обучающихся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720" w:right="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tLeast" w:line="17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обрнауки России уже разработало приказ об утверждении Порядка применения к обучающимся и снятия с обучающихся мер дисциплинарного взыск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важаемые коллеги! Хочется предостеречь руководителей образовательных учреждений о скоропалительном принятии решений в отношении применения мер дисциплинарного воздействия. Школа, по-прежнему, остаётся одним из важнейших социальных институтов, обеспечивающих воспитательный процесс и реальное взаимодействие ребёнка, родителей и социума. Учитель должен быть тонким психологом,  педагогом, хорошо знающим и понимающим  внутренний мир ребёнка, знающим семью и условия в которых живёт ученик. Двойка не должна стать бичом в руках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лючевая роль в решении главной задачи школы – воспитание личности  — принадлежит учителю.   Именно поэтому в новом законе «Об образовании» значительное  место уделено вопросам педагогиче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2/2013 учебном году особое внимание было уделено повышению квалификации и подготовке педагогических кадров, особенно в связи с введением новых федеральных государственных образовательных стандартов основного общего образования. Доля руководителей и педагогических работников общеобразовательных учреждений, прошедших повышение квалификации в соответствии с ФГОС, на конец учебного года  составила 79,7%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ую работу в 2012/2013 учебном году по методической грамотности педагогических работников всех предметных категорий по вопросам реализации новых федеральных государственных образовательных стандартов, организации внеурочной деятельности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ированию универсальных учебных действий, подготовке к государственной (итоговой) аттестации  </w:t>
      </w:r>
      <w:r>
        <w:rPr>
          <w:rFonts w:cs="Times New Roman" w:ascii="Times New Roman" w:hAnsi="Times New Roman"/>
          <w:sz w:val="28"/>
          <w:szCs w:val="28"/>
        </w:rPr>
        <w:t xml:space="preserve">проводил методический отдел комитета образования. Заседания районных методических объединений, семинарские занятия, круглые столы способствовали получению практических навы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ми руководителями и педагогическими работниками, рассматривались реализуемые в образовательных учреждениях инновационные процессы, </w:t>
      </w:r>
      <w:r>
        <w:rPr>
          <w:rFonts w:cs="Times New Roman" w:ascii="Times New Roman" w:hAnsi="Times New Roman"/>
          <w:sz w:val="28"/>
          <w:szCs w:val="28"/>
        </w:rPr>
        <w:t xml:space="preserve">изучался опыт высококвалифицированных педагогических работников – мастеров своего дел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онкурсы позволяют педагогам передавать свой педагогический опыт и  приобретать  опыт своих коллег. </w:t>
      </w:r>
    </w:p>
    <w:p>
      <w:pPr>
        <w:pStyle w:val="Normal"/>
        <w:tabs>
          <w:tab w:val="clear" w:pos="708"/>
          <w:tab w:val="left" w:pos="126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рдимся достижениям своих коллег:</w:t>
      </w:r>
    </w:p>
    <w:p>
      <w:pPr>
        <w:pStyle w:val="Normal"/>
        <w:tabs>
          <w:tab w:val="clear" w:pos="708"/>
          <w:tab w:val="left" w:pos="1260" w:leader="none"/>
        </w:tabs>
        <w:spacing w:lineRule="exact" w:line="400" w:before="0" w:after="0"/>
        <w:ind w:firstLine="709"/>
        <w:jc w:val="both"/>
        <w:rPr/>
      </w:pPr>
      <w:r>
        <w:rPr/>
        <w:t>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28"/>
        <w:gridCol w:w="1868"/>
        <w:gridCol w:w="3967"/>
      </w:tblGrid>
      <w:tr>
        <w:trPr>
          <w:trHeight w:val="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6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ритетный национальный проект «Образован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ханёва Вера Андреевна</w:t>
            </w:r>
            <w:r>
              <w:rPr>
                <w:rFonts w:cs="Times New Roman" w:ascii="Times New Roman" w:hAnsi="Times New Roman"/>
              </w:rPr>
              <w:t xml:space="preserve"> – учитель черчения и ИЗО МБОУ «Гатчинская СОШ №9 с углублённым изучением отдельных предметов»</w:t>
            </w:r>
          </w:p>
        </w:tc>
      </w:tr>
      <w:tr>
        <w:trPr>
          <w:trHeight w:val="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ихайлова Елена Владимировна</w:t>
            </w:r>
            <w:r>
              <w:rPr>
                <w:rFonts w:cs="Times New Roman" w:ascii="Times New Roman" w:hAnsi="Times New Roman"/>
              </w:rPr>
              <w:t xml:space="preserve"> – учитель английского языка  МБОУ «Сиверская средняя общеобразовательная  школа №3»</w:t>
            </w:r>
          </w:p>
        </w:tc>
      </w:tr>
      <w:tr>
        <w:trPr>
          <w:trHeight w:val="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ргеева Юлия Алексеевна</w:t>
            </w:r>
            <w:r>
              <w:rPr>
                <w:rFonts w:cs="Times New Roman" w:ascii="Times New Roman" w:hAnsi="Times New Roman"/>
              </w:rPr>
              <w:t xml:space="preserve"> – учитель черчения и ИЗО  МБОУ «Гатчинская гимназия им. К.Д.Ушинского»</w:t>
            </w:r>
          </w:p>
        </w:tc>
      </w:tr>
      <w:tr>
        <w:trPr>
          <w:trHeight w:val="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конкурс «Учитель года России -2013» (</w:t>
            </w:r>
            <w:r>
              <w:rPr>
                <w:rFonts w:cs="Times New Roman" w:ascii="Times New Roman" w:hAnsi="Times New Roman"/>
                <w:b/>
              </w:rPr>
              <w:t>областной эта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ьвова Наталья Алексеевна</w:t>
            </w:r>
            <w:r>
              <w:rPr>
                <w:rFonts w:cs="Times New Roman" w:ascii="Times New Roman" w:hAnsi="Times New Roman"/>
              </w:rPr>
              <w:t>– учитель истории и обществознания МБОУ «Сиверская  средняя общеобразовательная школа №3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Учитель года по курсу «Основы безопасности жизнедеятель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место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ихайлова Лидия Павловна</w:t>
            </w:r>
            <w:r>
              <w:rPr>
                <w:rFonts w:cs="Times New Roman" w:ascii="Times New Roman" w:hAnsi="Times New Roman"/>
              </w:rPr>
              <w:t xml:space="preserve"> – учитель ОБЖ МБОУ «Веревская СОШ»</w:t>
            </w:r>
          </w:p>
        </w:tc>
      </w:tr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Классный, самый классный» (районный эта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иселёва Ирина Анатольевна</w:t>
            </w:r>
            <w:r>
              <w:rPr>
                <w:rFonts w:cs="Times New Roman" w:ascii="Times New Roman" w:hAnsi="Times New Roman"/>
              </w:rPr>
              <w:t xml:space="preserve"> – учитель начальных классов, классный руководитель МБОУ «Гатчинская средняя общеобразовательная  школа №9 с углублённым изучением отдельных предметов»</w:t>
            </w:r>
          </w:p>
        </w:tc>
      </w:tr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Лучшая программа развития образовательного учрежд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ульбака Галина Борисовна</w:t>
            </w:r>
            <w:r>
              <w:rPr>
                <w:rFonts w:cs="Times New Roman" w:ascii="Times New Roman" w:hAnsi="Times New Roman"/>
              </w:rPr>
              <w:t xml:space="preserve"> – заместитель директора МБОУ «Гатчинская средняя общеобразовательная школа №2»</w:t>
            </w:r>
          </w:p>
        </w:tc>
      </w:tr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в области педагогики, воспитания и работы с детьми школьного возраста и молодёжью до 20лет на соискание премии </w:t>
            </w:r>
            <w:r>
              <w:rPr>
                <w:rFonts w:cs="Times New Roman" w:ascii="Times New Roman" w:hAnsi="Times New Roman"/>
                <w:b/>
              </w:rPr>
              <w:t>«За нравственный подвиг учител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Быстрых Наталья Андреевна –</w:t>
            </w:r>
            <w:r>
              <w:rPr>
                <w:rFonts w:cs="Times New Roman" w:ascii="Times New Roman" w:hAnsi="Times New Roman"/>
              </w:rPr>
              <w:t>учитель начальных классов МБОУ «г-Гатчинская гимназия им. К.Д.Ушинского»</w:t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29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Учитель года России -2013» (районный эта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Львова Наталья Алексеевна</w:t>
            </w:r>
            <w:r>
              <w:rPr>
                <w:rFonts w:cs="Times New Roman" w:ascii="Times New Roman" w:hAnsi="Times New Roman"/>
              </w:rPr>
              <w:t>– учитель истории и обществознания МБОУ «Сиверская  средняя общеобразовательная школа №3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Галанина Альбина Владимировна</w:t>
            </w:r>
            <w:r>
              <w:rPr>
                <w:rFonts w:cs="Times New Roman" w:ascii="Times New Roman" w:hAnsi="Times New Roman"/>
              </w:rPr>
              <w:t xml:space="preserve"> – учитель начальных классов МБОУ «Гатчинская средняя общеобразовательная школа №4 с углублённым изучением отдельных предмет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Бурдина Людмила Геннадьевна</w:t>
            </w:r>
            <w:r>
              <w:rPr>
                <w:rFonts w:cs="Times New Roman" w:ascii="Times New Roman" w:hAnsi="Times New Roman"/>
              </w:rPr>
              <w:t xml:space="preserve"> – учитель начальных классов МБОУ «Гатчинская СОШ №7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Глушаченко Яна Юрьевна</w:t>
            </w:r>
            <w:r>
              <w:rPr>
                <w:rFonts w:cs="Times New Roman" w:ascii="Times New Roman" w:hAnsi="Times New Roman"/>
              </w:rPr>
              <w:t xml:space="preserve"> – учитель английского языка  МБОУ «Гатчинская средняя общеобразовательная школа №2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Фёдорова Вера Вадимовна</w:t>
            </w:r>
            <w:r>
              <w:rPr>
                <w:rFonts w:cs="Times New Roman" w:ascii="Times New Roman" w:hAnsi="Times New Roman"/>
              </w:rPr>
              <w:t xml:space="preserve"> – учитель химии МБОУ «Гатчинская гимназия им. К.Д.Ушинского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u w:val="single"/>
              </w:rPr>
              <w:t>Малахова  Юлия Михайловна</w:t>
            </w:r>
            <w:r>
              <w:rPr>
                <w:rFonts w:cs="Times New Roman" w:ascii="Times New Roman" w:hAnsi="Times New Roman"/>
              </w:rPr>
              <w:t xml:space="preserve"> – учитель математики МБОУ «Гатчинская СОШ №1»</w:t>
            </w:r>
          </w:p>
        </w:tc>
      </w:tr>
      <w:tr>
        <w:trPr>
          <w:trHeight w:val="6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конкурс «Воспитатель года России -2013»(</w:t>
            </w:r>
            <w:r>
              <w:rPr>
                <w:rFonts w:cs="Times New Roman" w:ascii="Times New Roman" w:hAnsi="Times New Roman"/>
                <w:b/>
              </w:rPr>
              <w:t>районный эта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Чипизубова Елена Георгиевна</w:t>
            </w:r>
            <w:r>
              <w:rPr>
                <w:rFonts w:cs="Times New Roman" w:ascii="Times New Roman" w:hAnsi="Times New Roman"/>
              </w:rPr>
              <w:t xml:space="preserve"> –воспитатель МБДОУ «Детский сад №31 комбинированного вид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Рочева Наталья Александровна</w:t>
            </w:r>
            <w:r>
              <w:rPr>
                <w:rFonts w:cs="Times New Roman" w:ascii="Times New Roman" w:hAnsi="Times New Roman"/>
              </w:rPr>
              <w:t xml:space="preserve"> – музыкальный руководитель МБОУ «Детский сад№7 комбинированного вид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.Кочеткова Наталия Сергеевна</w:t>
            </w:r>
            <w:r>
              <w:rPr>
                <w:rFonts w:cs="Times New Roman" w:ascii="Times New Roman" w:hAnsi="Times New Roman"/>
              </w:rPr>
              <w:t xml:space="preserve">- воспитатель МБДОУ «Детский сад№18 комбинированного вид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>Куропаткина Ирина Алексеевна</w:t>
            </w:r>
            <w:r>
              <w:rPr>
                <w:rFonts w:cs="Times New Roman" w:ascii="Times New Roman" w:hAnsi="Times New Roman"/>
              </w:rPr>
              <w:t xml:space="preserve">– воспитатель МБДОУ «Детский сад №1 комбинированного вид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u w:val="single"/>
              </w:rPr>
              <w:t>.Мальчик Александра Сергеевна</w:t>
            </w:r>
            <w:r>
              <w:rPr>
                <w:rFonts w:cs="Times New Roman" w:ascii="Times New Roman" w:hAnsi="Times New Roman"/>
              </w:rPr>
              <w:t xml:space="preserve"> – воспитатель МБДОУ «Детский сад №13 комбинированного вид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6.</w:t>
            </w:r>
            <w:r>
              <w:rPr>
                <w:rFonts w:cs="Times New Roman" w:ascii="Times New Roman" w:hAnsi="Times New Roman"/>
                <w:b/>
                <w:u w:val="single"/>
              </w:rPr>
              <w:t>Алексеева Светлана Михайловна</w:t>
            </w:r>
            <w:r>
              <w:rPr>
                <w:rFonts w:cs="Times New Roman" w:ascii="Times New Roman" w:hAnsi="Times New Roman"/>
              </w:rPr>
              <w:t xml:space="preserve"> – музыкальный руководитель МБДОУ «Детский сад №38 комбинированного вида»</w:t>
            </w:r>
          </w:p>
        </w:tc>
      </w:tr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Классный, самый классный» (</w:t>
            </w:r>
            <w:r>
              <w:rPr>
                <w:rFonts w:cs="Times New Roman" w:ascii="Times New Roman" w:hAnsi="Times New Roman"/>
                <w:b/>
              </w:rPr>
              <w:t>районный эта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иселёва Ирина Анатольевна</w:t>
            </w:r>
            <w:r>
              <w:rPr>
                <w:rFonts w:cs="Times New Roman" w:ascii="Times New Roman" w:hAnsi="Times New Roman"/>
              </w:rPr>
              <w:t xml:space="preserve"> – учитель начальных классов, классный руководитель МБОУ «Гатчинская СОШ №9 с углублённым изучением отдельных предметов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околова Елена Викторовна</w:t>
            </w:r>
            <w:r>
              <w:rPr>
                <w:rFonts w:cs="Times New Roman" w:ascii="Times New Roman" w:hAnsi="Times New Roman"/>
              </w:rPr>
              <w:t xml:space="preserve"> – учитель информатики, классный руководитель  МБОУ «Гатчинская СОШ №7»</w:t>
            </w:r>
          </w:p>
        </w:tc>
      </w:tr>
      <w:tr>
        <w:trPr>
          <w:trHeight w:val="16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конкурс «</w:t>
            </w:r>
            <w:r>
              <w:rPr>
                <w:rFonts w:cs="Times New Roman" w:ascii="Times New Roman" w:hAnsi="Times New Roman"/>
                <w:b/>
              </w:rPr>
              <w:t>Лучшая территория образовательного учрежд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среди сельских школ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ицкая средняя общеобразовательна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ламен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ентр развития ребёнка – детский сад №26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ентр развития ребёнка – детский сад №53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ДОУ «детский сад №12 компенсирующего вида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рьезной проблемой подведомственных образовательных учреждений является решение кадрового вопроса в связи с наличием большого количества вакантных должностей, вызванного прежде всего старением педагогических кадров, большой нагрузкой педагогических работников, низким притоком молодых специалистов. Так, только </w:t>
      </w:r>
      <w:r>
        <w:rPr>
          <w:rFonts w:cs="Times New Roman" w:ascii="Times New Roman" w:hAnsi="Times New Roman"/>
          <w:b/>
          <w:sz w:val="28"/>
          <w:szCs w:val="28"/>
        </w:rPr>
        <w:t>по основным</w:t>
      </w:r>
      <w:r>
        <w:rPr>
          <w:rFonts w:cs="Times New Roman" w:ascii="Times New Roman" w:hAnsi="Times New Roman"/>
          <w:sz w:val="28"/>
          <w:szCs w:val="28"/>
        </w:rPr>
        <w:t xml:space="preserve"> учебным предметам – русский язык и литература, математика и информатика, начальные классы, иностранный язык, физическая культура необходимо 33 учителя (2012 год – 31 учи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вопросе совершенствования кадрового потенциала необходимо уделять закреплению в отрасли молодых специалистов,  число которых сегодня  составляет 123 учителя, из них  24 молодых учителя сегодня вольются в наше педагогическое сообщество. И здесь нельзя все сводить только  к мерам социальной поддержки молодых педагогов. Важна и методическая, и просто дружеская поддержка старших колле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воря об  экономике образования нашего района, п</w:t>
      </w:r>
      <w:r>
        <w:rPr>
          <w:rFonts w:cs="Times New Roman" w:ascii="Times New Roman" w:hAnsi="Times New Roman"/>
          <w:sz w:val="28"/>
          <w:szCs w:val="28"/>
        </w:rPr>
        <w:t xml:space="preserve">режде всего, хотелось бы отметить, что  бюджет отрасли «Образование» составляет сегодня более ….. руб. и постоянно увеличивается. 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» содержит целый ряд нововведений, касающихся финансово-экономических отношений в сфере образования, определенных статьями 101 и 102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финансирования, выделенного на укрепление материальной базы образовательных учреждений, свидетельствует об увеличении в 3 раза объема выделенных средств на подготовку образовательных учреждений к новому учебному году. Так, </w:t>
      </w:r>
    </w:p>
    <w:p>
      <w:pPr>
        <w:pStyle w:val="Normal"/>
        <w:jc w:val="both"/>
        <w:rPr/>
      </w:pPr>
      <w:r>
        <w:rPr/>
        <w:t>Слайд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2"/>
        <w:gridCol w:w="2002"/>
        <w:gridCol w:w="2002"/>
        <w:gridCol w:w="200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л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л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л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7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9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 образовательных учреждений системы образования Гатчинского муниципального района на 2013 год запланированы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– 34 73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 – 68 389 тыс. рублей, в том числе на открытие новых групп в дошкольных образовательных учреждениях 43 0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утатов Законодательного собрания Ленинградской области – 15 833 тыс. рублей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Значительные средства выделены на укрепление и совершенствование учебно-материальной базы образовательных учреждений системы образования. За 1-е полугодие приобретено оборудование на 11337,9 тысяч рублей, из муниципального бюджета 5334,8тыс. рублей, областного бюджета – 6003,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3"/>
        <w:gridCol w:w="2329"/>
        <w:gridCol w:w="225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бюдж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учре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д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4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3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37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школ в 2013 году обеспечено бесплатными учебниками, на закупку которых затрачено 21,2 млн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альное внимание в нашей совместной работе уделяется сегодня вопросам  безопасности образовательного процесса в его широком понимании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многих вопросов деятельности школ принимают государственно-общественные органы, особенно управляющие со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 функционировало 17 управляющих советов (2012 год –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ироко обсуждаемым сегодня вопросом,  отражённым в  законе 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введения школьной формы. На сегодняшний день все школы совместно с органами государственно – общественными органами (советами, школ, управляющими советами, родительским советами) определились с требованиями к внешнему виду обучающихся и к школьной форме, определён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вид одежды обучающихся, её цвет, фасон. </w:t>
      </w:r>
    </w:p>
    <w:p>
      <w:pPr>
        <w:pStyle w:val="Normal"/>
        <w:shd w:fill="FFFFFF" w:val="clear"/>
        <w:spacing w:lineRule="atLeast" w: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Ф разработало и направило в регионы для исполь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о от 28 марта 2013 года №ДЛ-65/08 «Об установлении требований к одежде обучающихся». </w:t>
      </w:r>
    </w:p>
    <w:p>
      <w:pPr>
        <w:pStyle w:val="Normal"/>
        <w:shd w:fill="FFFFFF" w:val="clear"/>
        <w:spacing w:lineRule="atLeast" w:line="1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shd w:fill="FFFFFF" w:val="clear"/>
        <w:spacing w:lineRule="atLeast" w:line="1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».</w:t>
      </w:r>
    </w:p>
    <w:p>
      <w:pPr>
        <w:pStyle w:val="Normal"/>
        <w:shd w:fill="FFFFFF" w:val="clear"/>
        <w:spacing w:lineRule="atLeast" w:line="1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екомендуется ношение одежды, обуви и аксессуаров с травмирующей фурнитурой, символикой неформальных молодёжных объединений, а также пропагандирующих психоактивные вещества  и противоправное поведение, говорится в документе.</w:t>
      </w:r>
    </w:p>
    <w:p>
      <w:pPr>
        <w:pStyle w:val="Normal"/>
        <w:shd w:fill="FFFFFF" w:val="clear"/>
        <w:spacing w:lineRule="atLeast" w: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, хочу обратить ваше внимание на то, что в образовательных учреждениях обучаются дети из семей разного достатка, в том числе дети из многодетных семей, поэтому будьте предельно внимательны и корректны в требованиях, т.к. в соответствии с областным законом №134 – оз от 17 ноября 2006 года «О социальной поддержке многодетных семей в Ленинградской области» производится выплата компенсации на детей школьного возраста в размере 2500 рублей на приобретение школьных письменных принадлежностей и детской одежды для посещения школьных занятий 1 раз в го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годня, здесь, на нашем профессиональном совете мне хотелось бы еще раз обратить ваше внимание, на то, что новый закон «Об образовании - это основополагающий документ для всех участников образовательной системы, документ, с которым нам предстоит много и серьёзно работать, многие позиции, требуют разъяснения и в педагогических коллективах,  и в работе с родителями. Особо отмечу то, что 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 гарантии действующего законодательства отражены  в новом законе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, в том числе, предоставление бесплат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м учебном году системе образования Гатчинского муниципального района предстоит решение следующих пробл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еспечение граждан муниципальной услугой предоставления дошкольного образования детям от 3 до 7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чем, необходимо увеличить количество мест в дошкольных образовательных учреждениях за сч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их резервов (оптимизации имеющихся площадей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порядка приема детей в дошкольные образовательные учреждения, то есть перепрофилирование групп для детей раннего возраста в группы младшего возраст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рх наполняемости функционирующих групп дошкольны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троительства новых дошкольны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врата типовых зданий детских садов, переданных ранее в другие ведом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кадровых вопросов в связи с большим количеством вакантных должностей в учреждениях общего образования, высокой потребностью педагогических кадров в учреждениях дошкольного образования; заключение эффективного контракта с руководителями муниципальны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сетевого обучения с целью обеспечения доступного качественного равноценного образования школьников в соответствии с их запросами и интерес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прав граждан на образование, предоставление муниципальной услуги по зачислению детей в общеобразовательные организации в соответствии с законодательством, т.е. согласно регистрации, в г.Гатч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е условий, соответствующих требованиям законодательства, для обучения детей с ограниченными возможностями здоровья (детей – инвалидов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должить работу по созданию безопасных и соответствующих требованиям законодательства, санитарным нормам и правилам условий для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я перспективы деятельности в новом  учебном году, в условиях совершенствования законодательства в сфере образования, хочется всем пожелать удачи, успехов, реализации всех планов и проектов, направленных на создание  уникальной образовательной среды нашего района, направленной, прежде всего, на благополучие и успех ребенка. Я уверен, что с вашим творческим потенциалом, любовью к работе, желанием быть лучшими во всём, за чтобы вы не брались, наша с вами работа будет чётко спланированной, плодотворной, приносящей положительные результаты и позитив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всего сердца поздравляю вас с наступающим новым учебным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TextBodyIndent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Arial" w:hAnsi="Arial" w:eastAsia="SimSun;宋体" w:cs="Mangal"/>
      <w:i/>
      <w:iCs/>
      <w:kern w:val="2"/>
      <w:sz w:val="28"/>
      <w:szCs w:val="28"/>
      <w:lang w:bidi="hi-IN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 Unicode MS" w:hAnsi="Arial Unicode MS" w:eastAsia="Arial Unicode MS" w:cs="Arial Unicode MS"/>
      <w:sz w:val="19"/>
      <w:szCs w:val="19"/>
      <w:lang w:val="en-US" w:eastAsia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6:00Z</dcterms:created>
  <dc:creator>USER</dc:creator>
  <dc:description/>
  <cp:keywords/>
  <dc:language>en-US</dc:language>
  <cp:lastModifiedBy>MelnikSM</cp:lastModifiedBy>
  <cp:lastPrinted>2013-08-26T09:27:00Z</cp:lastPrinted>
  <dcterms:modified xsi:type="dcterms:W3CDTF">2013-09-03T06:26:00Z</dcterms:modified>
  <cp:revision>2</cp:revision>
  <dc:subject/>
  <dc:title>Уважаемые участники педагогического совета</dc:title>
</cp:coreProperties>
</file>