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икина И.А., - председатель </w:t>
        <w:tab/>
        <w:tab/>
        <w:tab/>
        <w:tab/>
        <w:tab/>
        <w:tab/>
        <w:tab/>
        <w:tab/>
        <w:tab/>
        <w:tab/>
        <w:tab/>
        <w:t xml:space="preserve">районного </w:t>
        <w:tab/>
        <w:t xml:space="preserve">родительского </w:t>
        <w:tab/>
        <w:tab/>
        <w:tab/>
        <w:tab/>
        <w:tab/>
        <w:tab/>
        <w:tab/>
        <w:tab/>
        <w:tab/>
        <w:tab/>
        <w:tab/>
        <w:t xml:space="preserve">совета, член областного </w:t>
        <w:tab/>
        <w:tab/>
        <w:tab/>
        <w:tab/>
        <w:tab/>
        <w:tab/>
        <w:tab/>
        <w:tab/>
        <w:tab/>
        <w:tab/>
        <w:tab/>
        <w:t>родительского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родительской общественности в условиях реализации воспитательной  компоненты  в общеобразовательных учреждениях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районного Педагогического совет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ешите от имени всей родительской общественности Гатчинского муниципального района поздравить всех с началом нового учебного года! Пожелать каждому  здоровья, оптимизма и успехов в плодотворном творческом сотрудничестве родителей со всеми, кто заинтересован в успешном образовании и воспитании наших дет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родительской общественностью, органами школьного самоуправления всех образовательных учреждений Гатчинского муниципального района проделана большая работа: начался новый этап взаимодействия родителей с образовательными учреждениями по изучению нового Закона об образовании, требований федерального государственного образовательного стандарта основной школы, программы развития воспитательной компоненты в общеобразовательных школах и других важных нормативно-правовых документов в системе образования. Информирование и педагогическое просвещение родителей на собраниях, индивидуальных консультациях, сайтах школ, сайте комитета образования помогли разобраться в изменениях структуры и содержания 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ть некоторые положительные примеры. С помощью родителей в соответствии с интересами и потребностями обучающихся во внеурочное время организована  работа 189 объединений и кружков учащихся начальных классов . В прошлом учебном  году родители принимали активное участие в экскурсиях, круглых столах, конференциях, соревнованиях, праздниках и других формах внеурочной деятельности. В год духовной культуры родительская общественность активно участвовала в 182 значимых мероприятиях, проведенных в общеобразовательных  учреждениях Гатчинского муниципального района - Дне славянской письменности, благотворительной акции «Тепло в дом», традиционных  русских праздниках, музыкально-литературном вечере «Я люблю тебя, Россия!» и многих друг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скроем, что вовлечение в жизнедеятельность образовательного учреждения с позиций современных требований  - сегодня нелегкая задача. Сложно, например, многим родителям выступать в роли активных социальных заказч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нимаем, что образовательные учреждения должны  превратиться в открытый социально-педагогический комплекс с  широким, а самое главное - активным участием родителей в его работе, но отработанных механизмов пока нет. Надеемся, что профессионализм педагогов и доверие родителей помогут создать на новом уровне необходимое сотрудничество образовательного учреждения и семьи. Мы привыкли под понятием «воспитание в школе» представлять  в основном деятельность классных руководителей. Теперь же воспитательная деятельность охватывает все составляющие образовательной системы школ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лновал и волнует родителей сегодня вопрос о новых требованиях к одежде обучающихся, принятый на федеральном уровне, а утвержденный постановлением правительства Ленинградской области №241 от 06.08.13г.  Введение формы позволит обеспечить обучающихся удобной и эстетичной одеждой в повседневной школьной жизни, устранить признаки социального, имущественного и религиозного различия между обучающимися,  предупредить возникновение у обучающихся психологического дискомфорта перед сверстниками,  укрепить общий имидж образовательной организации, формирование школьной идентичности. Требования к одежде утверждаются на уровне каждого образовательного учреждения с учетом мнений органов государственно-общественного управления образовательной организацией, (управляющих советов, родительских комитетов, советов учащихся, родительских собраний).  Так, в  Сиверской средней школе №3, например, управляющий совет решил ввести строгий деловой стиль одежды. Четко определив требования к фасону формы и цветовой гамме, но предоставив родителям право самим выбирать форму в пределах  утверждённых  рамо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Программе развития воспитательной компоненты в общеобразовательных учреждениях, разработанной Министерством образования и науки РФ,  в ответ на поручения Президента Российской Федерации от 22 декабря 2012 года, четко обозначена цель: укрепление и развитие воспитательного потенциала в социо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м пространстве Российской Федерации. Что значит, обязательное укрепление и развитие воспитательного потенциала социокультурного пространства нашего Гатчин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льзя не согласиться с тем, что «различные трансформации в государстве и обществе в последнее десятилетия ослабили внимание к таким явлениям, как социально-духовные и нравственные ценности в подростковой и молодежной среде, заметно снизился интерес к особенностям менталитета, мировоззрения, культурно-эстетическому развитию молодых граждан России».   Эта программа должна стать предметом обсуждения органов государственно-общественного управления школ, в том числе и 17 управляющих советов, которые у нас функционируют в общеобразовательных  учреждениях района. Нам, родителям, необходимо осознать, что воспитательная деятельность в соответствии с новыми требованиями федеральных государственных образовательных стандартов охватывает всю образовательную систему образовательной организации, в том числе и воспитывающую среду, которую сегодня формирует вместе с педагогическим коллективом, прежде всего, семья. И то, какой она будет по содержанию, во многом зависит от сознательности и образованности родителей. Сегодня под воспитанием понимается СОЗДАНИЕ УСЛОВИЙ ДЛЯ РАЗВИТИЯ ЛИЧ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ловия, созданные для развития личности в учреждении,  необходимо поддерживать в семье. Эта одна из важнейших задач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уверены, что в образовательных учреждениях Гатчинского муниципального района в новом учебном году,  благодаря родительской общественности, органам государственно-общественного управления этот важный вопрос воспитания будет решен положи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сех за внимани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5:00Z</dcterms:created>
  <dc:creator>UI</dc:creator>
  <dc:description/>
  <cp:keywords/>
  <dc:language>en-US</dc:language>
  <cp:lastModifiedBy>Михельсова Галина Ивановна</cp:lastModifiedBy>
  <cp:lastPrinted>2013-08-28T11:22:00Z</cp:lastPrinted>
  <dcterms:modified xsi:type="dcterms:W3CDTF">2013-09-09T10:45:00Z</dcterms:modified>
  <cp:revision>2</cp:revision>
  <dc:subject/>
  <dc:title/>
</cp:coreProperties>
</file>