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ндарт педагога дошкольного образования: новые маршруты деятельност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, основываясь на новом законе «Об образовании», хочу представить новые пути, по которым мы можем развивать нашу дошкольную образовательную систему. Впервые государство признало нашу значимость и важность в процессе развития ребенка, позволило нам быть базовой ступенью образовательной системы, признало, что детские сады занимаются не только воспитанием, но и образованием детей. Образовывая, мы  ставим перед собой цель  не научить (это задача  начального и среднего уровней образования), а разносторонне развить ребенка, подготовить его к  следующему этапу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т статус  для нас, для руководителей дошкольных учреждений, новый, дающий возможность кардинально перестроить образовательную работу своего учреждения, вывести его на новый уровень, стать для родителей и детей более привлекательным и значимым.  В новом учебном году, мы  начнем работу по подготовке, созданию условий для реализации новых образовательных стандартов. Каждое дошкольное учреждение внесет изменения в свои образовательные программы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законом ДОУ должно настроить воспитанника на успех, подготовить его к успешному переходу на новую ступень развития, к начальному образованию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 принятием закона для педагогов открываются новые возможности. Это  новые формы для реализации образовательных программ –  электронное обучение, дистанционные образовательные технологии, инновационная и экспериментальная деятельност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сть детских садов уже пытаются кто – то в большей, кто-то в меньшей степени, использовать эти формы в своей работе. Некоторые сады приобрели интерактивные доски, проекторы и активно используют их в образовательном процессе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оем учреждении мы делаем первые попытки использовать дистанционные образовательные технологии.   В учебном году наш педагог творческой студии, в прямом эфире сети «Интернет», конечно с разрешения родителей, проводила открытые мероприятия на тему: «Работа с цветным песком», «Технология «бумагопластика»». Принимать участие в этих мастер – классах могли и воспитанники, не посещающие детские сады по разным причинам, и педагоги, и родители. Дети школьного возраста - самостоятельно, дошкольники - с родителями, могут вместе с детьми детского сада выполнять эти работы по новым для них технологиям.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В новом учебном году запланировали использовать дистанционные  технологии и в образовательной и показательной деятельности. Мы сможем организовывать показ открытых мероприятий,  консультации специалистов, педагогов, трансляции праздников. Многие детские сады не имеют музыкальных залов по проекту,  и использование дистанционных технологий  выход из сложной ситуаци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ше учреждение не может вместить всех желающих посетить праздничные мероприят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уже активно используем и  электронное обучение. Дети старшего и подготовительного возраста бесплатно посещают интерактивный центр, знакомятся с интерактивной доской, учатся работать на не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тересно для нас использование сетевого обучения, в этом учебном году мы будем готовиться   внедрить его в образовательную работу.  </w:t>
        <w:b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Активно детские сады включились в инновационную деятельность, предложенную нам еще в 2011 году федеральными государственными требованиями. Наши педагоги в образовательной деятельности  используют проектный метод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нновационная деятельность коснулась и организационного, финансово – экономического, кадрового обеспечения,  в садах написаны программы развит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Без внимания не осталась и экспериментальная деятельность.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прошлом учебном году наше учреждение подало заявку на ведение экспериментальной деятельности в Гатчинском районе по апробации и внедрению в форме эксперимента под руководством авторов, специалистов института развития образования  международной программы «Сообщество», программы «Компетентный педагог дошкольного образования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нового закона,  дошкольные учреждения могут быть признаны федеральными или региональными площадками, реализующими инновационные проекты, программы. Что раннее было для нас недоступно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С принятием нового закона дошкольное образование станет доступным для разных категорий обучающихся, таким образом перед педагогами стоит основная задача – быть готовыми принять разных детей вне зависимости от их реальных возможностей, особенностей поведения, состояния психического и физического здоровья; владеть психолого – педагогическими технологиями, необходимыми для работы с различными детьми: одаренные дети, социально уязвимые дети, дети – мигранты, дети – сироты, дети с особыми образовательными потребностями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хочется обратить внимание и на проблему реализации очередности в детские сады. Делается все возможное по ликвидации очереди детей с 3х до 7 лет.  Но не все родители, в том числе и одинокие мамы, могут позволить находиться с ребенком дома до 3х лет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Нашему  учреждению сохранили возможность комплектовать  в новом учебном году две группы раннего возраста, и мы принимаем  детей до 3х лет в основном с микрорайона Мариенбург и Аэродром. Некоторые родители столкнулись с трудностями транспортировки детей в детский сад. Хотелось бы, чтобы эта проблема была не забыта и в дальнейшем успешно реше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еред нами, руководителями, стоит не простая задача – создать условия в детском саду для разных категорий воспитанников и профессионально подготовить  педагогов принять эт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Являясь, теперь, первой ступенью системы образования, к квалификации дошкольного педагога предъявляются те же требования, что и к учител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48 статьей закона прописано - педагоги обязаны осуществлять свою деятельность на высоком профессиональном уровне. Чтобы педагогу достичь этого уровня, необходимо раскрепостить его -   дать новый импульс его развитию, помочь наполнить квалификацию новыми компетенциями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 научить составлять программу индивидуального развития ребенк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владеть ИКТ- компетенциями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уметь создать среду, где каждый ребенок может социализироваться, почувствовать успех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. владеть  эффективными формами работы с родительской общественность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Работа по этим  направлениям ведется уже не первый го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Закон предусматривает создание коллегиальных  органов управления: попечительского, наблюдательного или управляющего совета. Но пока безрезультатно, участие родителей ограничивается только предъявлением требований, высказыванию своих предпочтений, от образовательной деятельности они далеки. Пока у родителей нет желания брать на себя дополнительную ответственность, тратить свободное время. Но над этим мы работаем, будем и дальше вести просветительную работу, пытаться помочь родителю понять новый статус дошкольного учреждения, новую специфику нашей работы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акже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. Работа дошкольных учреждений становиться более прозрачн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Родители имеют право перевести своего ребенка из одного детского сада, который не удовлетворяет их запросы, в другой. Вместе с ребенком уйдет и финансирование, которое необходимо для оплаты работы сотрудников. Эта ситуация станет возможна после решения проблемы очередности в детских садах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этим, мы  заинтересованы организовать работу своего учреждения таким образом, чтобы оно вышло на принципиально новый уровень, отличалось высоким качеством, успешно осуществляло образовательную деятельность, удовлетворяло потребности общества;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я с педагогами, мы стремимся побуждать их искать нестандартные решения, мотивировать на постоянное повышение квалификации. Необходимо увеличить степень свободы педагога, а значит и степень ответственности перед родителями, обществ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что мы запланировали в перспективе, обязательно будет реализовано,  потому как работать сейчас интересно, новый закон дает нам новые пути развития и дошкольное образование  Гатчинского района не раз занимало ведущие позиции по Ленинградской област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Я присоединяюсь к поздравлениям предыдущих докладчиков. Пусть новый учебный год будет продуктивным, вдохновит нас на реализацию новых интересных ид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0:00Z</dcterms:created>
  <dc:creator>Ирина</dc:creator>
  <dc:description/>
  <cp:keywords/>
  <dc:language>en-US</dc:language>
  <cp:lastModifiedBy>МАРИНА</cp:lastModifiedBy>
  <cp:lastPrinted>2013-08-28T22:16:00Z</cp:lastPrinted>
  <dcterms:modified xsi:type="dcterms:W3CDTF">2013-09-05T10:36:00Z</dcterms:modified>
  <cp:revision>31</cp:revision>
  <dc:subject/>
  <dc:title>Стандарт педагога дошкольного образования: новые маршруты деятельности</dc:title>
</cp:coreProperties>
</file>