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област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па, мама, я – счастливая семья»  </w:t>
      </w:r>
    </w:p>
    <w:p>
      <w:pPr>
        <w:pStyle w:val="Normal"/>
        <w:rPr/>
      </w:pPr>
      <w:r>
        <w:rPr/>
        <w:t>Дата проведение: 27-30.06.2014г.</w:t>
      </w:r>
    </w:p>
    <w:p>
      <w:pPr>
        <w:pStyle w:val="Normal"/>
        <w:rPr/>
      </w:pPr>
      <w:r>
        <w:rPr/>
        <w:t>Место проведения: Комитет образования Гатчинского муниципального района</w:t>
      </w:r>
    </w:p>
    <w:p>
      <w:pPr>
        <w:pStyle w:val="Normal"/>
        <w:rPr/>
      </w:pPr>
      <w:r>
        <w:rPr/>
        <w:t>Количество ОУ: 7 образовательных учреждений Гатчинского муниципального района</w:t>
      </w:r>
    </w:p>
    <w:p>
      <w:pPr>
        <w:pStyle w:val="Normal"/>
        <w:rPr/>
      </w:pPr>
      <w:r>
        <w:rPr/>
        <w:t>Количество участников: 39 участников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800"/>
        <w:gridCol w:w="2358"/>
        <w:gridCol w:w="2319"/>
        <w:gridCol w:w="1191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Рисунок, живопись, граф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 «Моя семья» (любой материал, любая техника). Формат не меньше формата А4 (210мм х 290мм) и не более А3 (420мм х 580м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а Варвара Тимофеевна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чта сбыла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шельникова</w:t>
            </w:r>
            <w:r>
              <w:rPr/>
              <w:t xml:space="preserve"> Екатер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ое занятие – сбор гриб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Андрей </w:t>
            </w: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ая сбор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Д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ая прог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Пол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 и я – счастлив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Моя семья на мо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Мария </w:t>
            </w:r>
            <w:r>
              <w:rPr>
                <w:sz w:val="26"/>
                <w:szCs w:val="26"/>
              </w:rPr>
              <w:t>Александ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й семье и солнце улыбнуло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Ан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Надежд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Гатчинская 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костюмов «Свадебный костер на Ивана Куп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аченко Елена Юрьевна 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sims famil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а Полина </w:t>
            </w:r>
            <w:r>
              <w:rPr>
                <w:sz w:val="26"/>
                <w:szCs w:val="26"/>
              </w:rPr>
              <w:t>Александ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ая семья на прогул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Кристи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а Анастасия 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Алё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ая семья и тепло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Фотограф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 Тема «Моя семья». Формат фото А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евич Дарья Константи-новна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ов </w:t>
            </w:r>
          </w:p>
          <w:p>
            <w:pPr>
              <w:pStyle w:val="Normal"/>
              <w:jc w:val="center"/>
              <w:rPr/>
            </w:pPr>
            <w:r>
              <w:rPr/>
              <w:t>Илья легович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ёва Олеся Евгеньевна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дце матери лучше солнца согре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ль Валерия </w:t>
            </w:r>
            <w:r>
              <w:rPr>
                <w:sz w:val="26"/>
                <w:szCs w:val="26"/>
              </w:rPr>
              <w:t>Александ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. Вместе тепл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нева Мар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сан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 – моё счаст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Поде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  «Творим вместе». Шитьё, вышивка, бисероплетение, аппликация, коллаж, работы по дереву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меранова Вероника Романовна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чи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Соф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б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Д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фелька для Зол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 Дмитрий </w:t>
            </w: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ма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ькин Денис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Терволов</w:t>
            </w:r>
          </w:p>
          <w:p>
            <w:pPr>
              <w:pStyle w:val="Normal"/>
              <w:jc w:val="center"/>
              <w:rPr/>
            </w:pPr>
            <w:r>
              <w:rPr/>
              <w:t>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лякова Улья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ная шляпка для буквы «У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Анастасия Михайловна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вожилова Ари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орог – символ единения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уйконен Анастасия </w:t>
            </w:r>
            <w:r>
              <w:rPr>
                <w:sz w:val="26"/>
                <w:szCs w:val="26"/>
              </w:rPr>
              <w:t>Александ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ёстрая 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авыдов Дмитрий 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ёдоров Дмитр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коль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овые час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люта Арин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коль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ранцев Матвей Юрьевич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коль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.умелые 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осте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</w:t>
            </w:r>
            <w:r>
              <w:rPr>
                <w:sz w:val="26"/>
                <w:szCs w:val="26"/>
              </w:rPr>
              <w:t>Александр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ная 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 Рассказ, эссе, стихотвор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  «История моей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лобородько Алексей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ихотворение</w:t>
            </w:r>
            <w:r>
              <w:rPr/>
              <w:t xml:space="preserve"> «Я и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, возрас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</w:t>
            </w:r>
            <w:r>
              <w:rPr>
                <w:b/>
                <w:sz w:val="25"/>
                <w:szCs w:val="25"/>
              </w:rPr>
              <w:t xml:space="preserve">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ответствие тематик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гинальность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удожественная ц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ина Елизавет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sz w:val="26"/>
                <w:szCs w:val="26"/>
              </w:rPr>
              <w:t>Сусанинская</w:t>
            </w:r>
            <w:r>
              <w:rPr/>
              <w:t xml:space="preserve">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 «Помните! Через века, через года, - помни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нтьева Полина </w:t>
            </w:r>
            <w:r>
              <w:rPr>
                <w:sz w:val="26"/>
                <w:szCs w:val="26"/>
              </w:rPr>
              <w:t>Александ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Моя семья»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ова Дарья Антоновна 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Моя семья»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цова Валенти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Моя семья»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осликова Ангелина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Коммунар</w:t>
            </w:r>
          </w:p>
          <w:p>
            <w:pPr>
              <w:pStyle w:val="Normal"/>
              <w:jc w:val="center"/>
              <w:rPr/>
            </w:pPr>
            <w:r>
              <w:rPr/>
              <w:t>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«История моей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едседатель жюри:                         Попков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Члены жюри:         Неграшева Я.В.       Титова М.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хайлов М.В.        Каралкин В.А.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7:00Z</dcterms:created>
  <dc:creator>User</dc:creator>
  <dc:description/>
  <cp:keywords/>
  <dc:language>en-US</dc:language>
  <cp:lastModifiedBy>m.bigeeva</cp:lastModifiedBy>
  <cp:lastPrinted>2014-07-01T15:47:00Z</cp:lastPrinted>
  <dcterms:modified xsi:type="dcterms:W3CDTF">2014-07-01T12:23:00Z</dcterms:modified>
  <cp:revision>65</cp:revision>
  <dc:subject/>
  <dc:title>Протокол</dc:title>
</cp:coreProperties>
</file>