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участия общеобразовательных учреждений Гатчинского муниципального района  в областном конкурс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 Ярмарка инноваций в образовании- 2011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 октябрь- декабрь 201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ЛОИР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5040"/>
        <w:gridCol w:w="25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Пудость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талюк М.А. – директор МБ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Пудостьская СО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развитие и воспитание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социальных проектов сельской шко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СОШ № 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 – зам. директора 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Гатчинская СОШ №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провождения одаренных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проект « Территория успеха: шаг за шагом» ( школа актива как форма обучения и воспитания лидерских качеств личности школьника в условиях временного детского коллектива и школы в целом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технологий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БОУ «Гатчинская НОШ № 5» на 2011-2015г.г.</w:t>
            </w:r>
            <w:r>
              <w:rPr>
                <w:i/>
                <w:sz w:val="22"/>
                <w:szCs w:val="22"/>
              </w:rPr>
              <w:t xml:space="preserve"> (презентация и 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ые модели организации образователь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 организации образовательного процесса в МБОУ «Гатчинская начальная общеобразовательная школа № 5» согласно </w:t>
            </w:r>
            <w:r>
              <w:rPr>
                <w:sz w:val="22"/>
                <w:szCs w:val="22"/>
              </w:rPr>
              <w:t>ФГОС второго поколения (начальная шко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зентация и 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развитие и воспитание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формирования  «Культуры здорового и безопасного образа жизни «Родник здоровья» </w:t>
            </w:r>
            <w:r>
              <w:rPr>
                <w:sz w:val="22"/>
                <w:szCs w:val="22"/>
              </w:rPr>
              <w:t xml:space="preserve">МБОУ «Гатчинская НОШ № 5» на 2011-2015г.г. </w:t>
            </w:r>
            <w:r>
              <w:rPr>
                <w:bCs/>
                <w:sz w:val="22"/>
                <w:szCs w:val="22"/>
              </w:rPr>
              <w:t xml:space="preserve">согласно </w:t>
            </w:r>
            <w:r>
              <w:rPr>
                <w:sz w:val="22"/>
                <w:szCs w:val="22"/>
              </w:rPr>
              <w:t xml:space="preserve">ФГОС второго поколения (начальная школа) </w:t>
            </w:r>
            <w:r>
              <w:rPr>
                <w:i/>
                <w:sz w:val="22"/>
                <w:szCs w:val="22"/>
              </w:rPr>
              <w:t>(презентация и 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технологий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рограмма формирования универсальных учебных действий</w:t>
            </w:r>
            <w:r>
              <w:rPr>
                <w:bCs/>
                <w:sz w:val="22"/>
                <w:szCs w:val="22"/>
              </w:rPr>
              <w:t xml:space="preserve"> согласно </w:t>
            </w:r>
            <w:r>
              <w:rPr>
                <w:sz w:val="22"/>
                <w:szCs w:val="22"/>
              </w:rPr>
              <w:t xml:space="preserve">ФГОС второго поколения (начальная школа) </w:t>
            </w:r>
            <w:r>
              <w:rPr>
                <w:i/>
                <w:sz w:val="22"/>
                <w:szCs w:val="22"/>
              </w:rPr>
              <w:t>(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бразования, результатов образовате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разработки по вопросам управления образовательным учреждением: «Механизмы, формы и методы управления образовательным учреждением в условиях введения ФГОС второго поколения (начальная школа) </w:t>
            </w:r>
            <w:r>
              <w:rPr>
                <w:i/>
                <w:sz w:val="22"/>
                <w:szCs w:val="22"/>
              </w:rPr>
              <w:t>(презентация и 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С.Т. – директор 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технологий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Zag11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Основная образовательная программа начального общего образов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- управленческие механизмы разработки ОП НОО </w:t>
            </w:r>
            <w:r>
              <w:rPr>
                <w:rStyle w:val="Zag11"/>
                <w:rFonts w:eastAsia="@Arial Unicode MS"/>
                <w:i/>
                <w:color w:val="000000"/>
                <w:sz w:val="22"/>
                <w:szCs w:val="22"/>
              </w:rPr>
              <w:t>(презентация)</w:t>
            </w:r>
          </w:p>
          <w:p>
            <w:pPr>
              <w:pStyle w:val="Normal"/>
              <w:shd w:fill="FFFFFF" w:val="clear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- особенности составления ОП НОО </w:t>
            </w:r>
            <w:r>
              <w:rPr>
                <w:rStyle w:val="Zag11"/>
                <w:rFonts w:eastAsia="@Arial Unicode MS"/>
                <w:i/>
                <w:color w:val="000000"/>
                <w:sz w:val="22"/>
                <w:szCs w:val="22"/>
              </w:rPr>
              <w:t>(презентаци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Основная образовательная программа начального обще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-организация внеурочной деятельности обучающихся согласно новым ФГОС (модель школы) </w:t>
            </w:r>
            <w:r>
              <w:rPr>
                <w:i/>
                <w:sz w:val="22"/>
                <w:szCs w:val="22"/>
              </w:rPr>
              <w:t>(презентация и эл. верси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гданова Ирина Валентиновна, 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Гатчинская НШ № 5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развитие и воспитание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оды к разработке и  Воспитательная Программа школы «РОДНИ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ронен Светлана Николаевна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 развитие и воспитание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ходы к разработке и  Воспитательная Программа клас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- побед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Павловна, учитель начальных классов МБОУ « Гатчинская НШ № 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бразования, результатов образовате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фолио ученика» в свете подходов к новым ФГО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кявичене Елена Германовна, учитель ИЗО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атчинская НШ № 5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и технологий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Методическое пособие  «Природа вдохновляет мастеров» </w:t>
            </w:r>
            <w:r>
              <w:rPr>
                <w:sz w:val="22"/>
                <w:szCs w:val="22"/>
              </w:rPr>
              <w:t xml:space="preserve"> для уроков в начальной школе по изобразительному искусству и трудовому обучению; занятий в системе дополнительного образования детей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5:00Z</dcterms:created>
  <dc:creator>PVM</dc:creator>
  <dc:description/>
  <cp:keywords/>
  <dc:language>en-US</dc:language>
  <cp:lastModifiedBy>MelnikSM</cp:lastModifiedBy>
  <cp:lastPrinted>2011-11-24T10:37:00Z</cp:lastPrinted>
  <dcterms:modified xsi:type="dcterms:W3CDTF">2011-12-05T05:15:00Z</dcterms:modified>
  <cp:revision>2</cp:revision>
  <dc:subject/>
  <dc:title>Результаты участия общеобразовательных учреждений Гатчинского муниципального района  в областном конкурсе </dc:title>
</cp:coreProperties>
</file>