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</w:t>
        <w:tab/>
        <w:tab/>
        <w:t xml:space="preserve">               _________________</w:t>
      </w:r>
      <w:r>
        <w:rPr>
          <w:bCs/>
          <w:sz w:val="28"/>
          <w:szCs w:val="28"/>
        </w:rPr>
        <w:t>С.В.Поп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омитета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15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87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984"/>
        <w:gridCol w:w="1701"/>
        <w:gridCol w:w="125"/>
        <w:gridCol w:w="1852"/>
        <w:gridCol w:w="8"/>
        <w:gridCol w:w="2549"/>
        <w:gridCol w:w="25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дагогического 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начало учебного года: учебные планы, учебные календарные графики, образовательные и рабочие программы, т.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образовательных учреждений учебниками на 2015/2016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в образовательных учрежд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атериальной базы подведомственных образовательных учреждений (наличие актов приемки) к новому учебному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сполнения муниципального задания подведомственными образовательными учреждениями за 1-е полугодие 2015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Совещания руководителей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ованное начало нового 2015/2016 учебного го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ое обеспечение образовательного процесса (нормативные документы федерального и регионального уровней), обеспечивающее законность деятельности образовательного учреждения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провождение организованного начала учебного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униципальных образовательных учреждений учебниками и учебно – методическими пособиям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Организованное начало учебного года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школьных образовательных учреждений, школ с дошкольными групп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5 , 10.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аб. 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ое обеспечение образовательного процесса (нормативные документы федерального и регионального уровней), обеспечивающее законность деятельности образовательного учреждения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переход дошкольных образовательных учреждений на реализацию федеральных государственных образовательных стандартов дошкольного образова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провождение организованного начала учебного го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ных образовательных учреждений педагогическими кадрам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Т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3. Совещания заместителей руководителей общеобразовательных учреждений 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тоги 2014/2015 учебного года по освоению обучающимис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руководителей по учебной работ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переводной итоговой и государственной итоговой аттестации выпускников 2015 года и задачи на новый 2015 -2016 учебный год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зучения программ профильного обуч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рганизации реализации основных общеобразовательных программ начального общего, основного общего, среднего общего образования  в различных формах. Организация общеобразовательными учреждениями промежуточной и переводной аттестации  обучающихся вне образовательной организац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имеющими ограниченные возможности здоровья по адаптированным программ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рар О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 общеобразовательными учреждениями в рамках реализации основных общеобразовательных программ в соответствии с ФГО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 Заседания комиссии по комплектованию дошкольных учреждений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ние дошкольных образовательных учреждений. Переведение детей из плановых групп в активны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-3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правлений в МБДОУ г.Гатчины, г.Коммуна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-2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 Совещание для  ответственных  за  вопросы  информатизации в образовательных учреждениях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по информатизации за  2014-2015 учебный год. Основные  задачи  на  2015-2016 учебный год.’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 информа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Т  г.Гатчин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 С.М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. Тематические выезды в образовательные учреждения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ыезд по учреждениям на приемку выполненных ремонтных рабо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заявкам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езд по учреждениям с целью определения аварийных ситуаций и проведение противоаварийных ремонтных раб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кам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в учреждения с цель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едования (осмотра) зданий 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троля хода  ремонтных работ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я дефектных ведомостей (совместно с подрядчикам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о АХ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кам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в учреждения на приемку ОУ к новому учебному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. Аналитическая деятельность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 в общеобразовательном учреждении в рамках реализации основных общеобразовательных программ в соответствии с ФГ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8.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 о реализации комплексного плана развития школьного музея. </w:t>
            </w:r>
            <w:r>
              <w:rPr>
                <w:sz w:val="28"/>
                <w:szCs w:val="28"/>
              </w:rPr>
              <w:t>Соответствие содержания школьного музеев современным требования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руководители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6.08.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ммерческих предложений от поставщиков и ведение переговоров с поставщик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цен на закупаемые товары для нужд Комитета образо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кументации и осуществление закупок для нужд Комитета Образо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жение выпускников 9-х классов по общеобразовательным учреждениям в рамках муниципальной системы образования с целью удовлетворения их образовательных запросов и предпочт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общеобразовательных учреждений района  в 2015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     авгус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ступления выпускников 11-х классов в рамках Государственного образовательного заказа и по муниципальным целевым направл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ной сети общеобразовательными учреждениями на 2015/2016 учебный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 образовательных учреждений на 2015/2016 учебный го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9.08.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. Организационно-педагогические мероприятия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итоговой аттестации обучающихся, освоивших программы основного общего и 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уководителей образовательных учреждений по вопросам составления календарных учебных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8.08.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 службами района по организации и проведению профориентационной работы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молодых специалистах, окончивших в 2015 году педагогические специальные учебные заведения и принятых на работу в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едагогических работниках, ушедших на пенсию в 2015 году, и ветеранах педагогического труда, проработавших в образовательных учреждениях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общеобразовательных учреждений –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 </w:t>
            </w:r>
            <w:r>
              <w:rPr>
                <w:bCs/>
                <w:sz w:val="28"/>
                <w:szCs w:val="28"/>
              </w:rPr>
              <w:t>по итогам значимых мероприятий  системы образования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подведомственным образовательным учреждениям в разработке, формировании и размещению документации  в единой информационной систе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дведомственных учреждений по формированию технических заданий к котировочным, конкурсным  и   аукционным заявк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 А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</w:t>
            </w:r>
            <w:bookmarkStart w:id="0" w:name="_GoBack"/>
            <w:bookmarkEnd w:id="0"/>
            <w:r>
              <w:rPr>
                <w:sz w:val="28"/>
                <w:szCs w:val="28"/>
              </w:rPr>
              <w:t>дсовета (аренда помещения, закупка цветов и подарков, программа, выступления, през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 с  ответственными  за сетевое  взаимодействие  ресурсных  школ ‘’Готовность  ресурсных  школ к сетевому   взаимодействию  в 2015-16  учебном году’’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БОУ </w:t>
            </w:r>
            <w:r>
              <w:rPr>
                <w:sz w:val="28"/>
                <w:szCs w:val="28"/>
              </w:rPr>
              <w:t>«Гатчинская гимназия им. К.Д. Уши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Коммунарская СОШ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тчинская СОШ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тчинская СОШ №8 – Центр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тчинский лицей №3 имени Героя Советского Союза А.И.Перегу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тчинская 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 за сетевое  взаимодейств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08.2015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. Массовые мероприятия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едагогический совет «Ленинградская область: образование для развития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центр ООО «ЭФ-Интернэшнл» «Экспофор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агогический совет </w:t>
            </w:r>
            <w:r>
              <w:rPr>
                <w:b/>
                <w:sz w:val="28"/>
                <w:szCs w:val="28"/>
              </w:rPr>
              <w:t>«Система образования  – важнейший фактор социально-экономического развития района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агогических советов по окру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ммунарски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ойсковицки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атчински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иверски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5 24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Победа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8"/>
                <w:szCs w:val="28"/>
              </w:rPr>
              <w:t>9. Отчеты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чередности в образовательные учреждения, реализующие программу дошкольного образован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 в КОП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8.15 30.08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район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3:00Z</dcterms:created>
  <dc:creator>User</dc:creator>
  <dc:description/>
  <cp:keywords/>
  <dc:language>en-US</dc:language>
  <cp:lastModifiedBy>Михельсова Галина Ивановна</cp:lastModifiedBy>
  <dcterms:modified xsi:type="dcterms:W3CDTF">2015-07-06T13:28:00Z</dcterms:modified>
  <cp:revision>21</cp:revision>
  <dc:subject/>
  <dc:title>Форма плана на месяц        </dc:title>
</cp:coreProperties>
</file>