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4248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аю»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 xml:space="preserve">Председатель комитета образования 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</w:rPr>
        <w:tab/>
        <w:tab/>
        <w:tab/>
        <w:tab/>
        <w:t xml:space="preserve">   _______________________С.В.Попков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образования Гатчинского муниципального райо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ноябрь 2015 го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75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2130"/>
        <w:gridCol w:w="1555"/>
        <w:gridCol w:w="146"/>
        <w:gridCol w:w="125"/>
        <w:gridCol w:w="13"/>
        <w:gridCol w:w="1701"/>
        <w:gridCol w:w="138"/>
        <w:gridCol w:w="8"/>
        <w:gridCol w:w="2220"/>
        <w:gridCol w:w="15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атег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Аппаратные совещания в комитете образования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етьми, обучающими на дому, имеющими ограниченные возможности здоровь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МСО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м планов ремонтных работ 2015 год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варительные итоги завершения финансового года и формирование ФХД комитета образования на 2016 год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глашений с Комитетом общего и профессионального образования Ленинградской области (цифровые показатели, финансовое сопровождение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 Совещания руководителей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образовательных учреждений при реализации основных общеобразовательных и дополнительных образовательных программ. Психологическое сопровождение и оказание помощи обучающимся при освоении образовательных программ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 и учреждений дополнительного образ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образовательных учреждений при реализации основных общеобразовательных и дополнительных образовательных программ. 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образовательного процесса и оказание помощи обучающимся, испытывающим трудности в обучении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агин М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това А.В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 организации летнего отдыха детей Гатчинского муниципального района.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: «Оказание психолого-медико-педагогической помощи детям по социальной адаптации, взаимодействие и организация работы с семьей»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х учрежден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5  10.00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 2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  <w:br/>
              <w:t>Желудова Н.В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сихолого-медико-педагогических консилиумов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агин М.И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ошкольных образовательных учреждений  по психолого-педагогическому консультированию родителей (законных представителей)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това А.В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организации коррекционно-развивающих и коррекционных занятий с обучающимися, оказание логопедической помощи обучающимся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рар О.О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Вопросы, рассматриваемые на совещаниях заместителей руководителей, (других специалистов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: Формирование классной сети старшей ступени обучения на 2015/2016 учебный год общеобразовательными учреждениями. </w:t>
            </w:r>
            <w:r>
              <w:rPr>
                <w:color w:val="000000"/>
                <w:sz w:val="28"/>
                <w:szCs w:val="28"/>
              </w:rPr>
              <w:t>Правила и организация приема выпускников, освоивших основную общеобразовательную программу основного общего образования, на старшую ступень обучения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УВ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изм педагогических кадров общеобразовательных учреждений, обеспечивающих реализацию программ по русскому языку, математике, иностранным языкам на старшей ступени обучения. Оказание методической помощи учителям по подготовке выпускников к государственной итоговой аттестации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е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О.Е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одготовки обучающихся выпускных классов, степень их ответственности  при освоении основных общеобразовательных программ среднего общего образования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стема работы классного руководителя и его роль в учебно-воспитательном процессе (из опыта работы МБОУ «Гатчинская СОШ №2».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Н.В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. Совещания специалистов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учителей физической культуры общеобразовательных учреждений по сдаче  статистического отчета по физической культуре и спорту за 2015 год по форме 1-ФК  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22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5. Диагностико –аналитическая деятельность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верки образовательных учреждений Департаментом надзора и контроля Комитета общего и профессионального образования Ленинградской области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деральный государственный надзор в сфере образования за соблюдением законодательства в деятельности образовательной организации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( по графику КОиПО Лен.област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50 комбинированного вида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чко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деральный государственный надзор в сфере образования за соблюдением законодательства в деятельности образовательной организации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( по графику КОиПО Лен.области)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Д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атчинский центр дополнительного образования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тические выезды в образовательные учреждения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бразовательными учреждениям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4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усанинская СОШ» 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кольская СОШ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проса готовности общеобразовательных учреждений к государственной аккредитации в 2015 -2016 учебном году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тчинская СОШ №9 с углублённым изучением отдельных предметов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аицкая СОШ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И.В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Елизаветинская СОШ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вопросу «Всеобуч»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игородная СОШ» повтор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лепко Ж.П., Лыбин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 ГМР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 11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лепко Ж.П., Лыбина М.Н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 ГМР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й справки о проведении и результатах репетиционного сочинения (изложения)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5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иПО Л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й справки по результатам диагностических работ, проведённых в 9-х и 11-х классах по русскому языку и математике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11.201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5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аналитической справки по итогам собеседования по вопросу соответствия сайтов ОУ Приказу   Рособрнадзора  №785  от 29.05.2014 года «Об  утверждении  требований  к  структуре  официального  сайта  образовательной  организации  в  информационно-телекоммуникационной  сети «Интернет»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15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1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й справки по реализация моделей адресной работы с одарёнными детьми  учреждениями дополнительного образования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5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1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аналитической справки по уровню освоения образовательных программ начального, основного, среднего (полного) общего образования по итогам 1-ой четверти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11.2015г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общение информации  по итогам опроса обучающихся 10-11 классов по определению жизненных планов, связанных с профессиональной направленностью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 Мониторинг доступности и качества образования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работ по русскому языку выпускников 11-х классов – уровень подготовки к государственной итоговой аттестаци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5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общеобразовательные ОУ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7. Организационно-педагогические мероприятия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 по  сайтам  образовательных 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 на  соответствие Приказу   Рособрнадзора  №785  от 29.05.2014 года «Об  утверждении  требований  к  структуре  официального  сайта  образовательной  организации  в  информационно-телекоммуникационной  сети «Интернет»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за  сай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.месяца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графику)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</w:t>
            </w:r>
            <w:r>
              <w:rPr>
                <w:sz w:val="28"/>
                <w:szCs w:val="28"/>
                <w:shd w:fill="FFFFFF" w:val="clear"/>
              </w:rPr>
              <w:t>базы</w:t>
            </w:r>
            <w:r>
              <w:rPr>
                <w:rFonts w:cs="Courier New" w:ascii="Courier New" w:hAnsi="Courier New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анных</w:t>
            </w:r>
            <w:r>
              <w:rPr>
                <w:rFonts w:cs="Courier New" w:ascii="Courier New" w:hAnsi="Courier New"/>
                <w:sz w:val="28"/>
                <w:szCs w:val="28"/>
                <w:shd w:fill="FFFFFF" w:val="clear"/>
              </w:rPr>
              <w:t xml:space="preserve">  </w:t>
            </w:r>
            <w:r>
              <w:rPr>
                <w:sz w:val="28"/>
                <w:szCs w:val="28"/>
                <w:shd w:fill="FFFFFF" w:val="clear"/>
              </w:rPr>
              <w:t>''Контингент-ЛО''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за  ведение  баз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 Интернет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ина  Т.М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комплектование дошкольных образовательных учреждений.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уковод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1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 по реализация моделей адресной работы с одарёнными детьми учреждениями дополнительного образов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)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дополнительного образования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родительское собрание «Роль государственно-общественного управления в организации образовательно-воспитательного процесса образовательного учрежд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родительских комитетов образователь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количества участников ГИА (база данных по всем ОУ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ППЭ по обязательным предметам и предметам по выбору (на ГИА-9 и ГИА-1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уставов и  их согласов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Гатчинская СОШ № 2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Гатчинская СОШ № 8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Гатчинская СОШ № 9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Гатчинская гимназия им.К.Д.Ушинског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Высокоключевая СОШ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Войсковицкая СОШ № 2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Пудостьская СОШ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иверская гимназ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емринская ООШ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Пригородная СОШ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Белогорская НОШ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Минская НОШ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инет 1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ие процедур реорганизации МБОУ «Гатчинская СОШ № 9 с углубленным изучением отдельных предметов» путем присоединения к нему МБОУ «Гатчинская вечерняя СОШ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инет 1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бин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 С.Е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цедур реорганизации МБОУ «Рождественская СОШ» путем присоединения к нему МБОУ «Дивенская ООШ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1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.С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медико-педагогическая коми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работы комиссии в 10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СОШ №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ОВЗ по предварительной запи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ОВЗ по предварительной записи.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и подростков по предварительной записи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ОВЗ по предварительной запис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5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атчинская СОШ №11»  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атчинская СОШ № 11» 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  «Гатчинская СОШ № 11» 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атчинская СОШ № 11» 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30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атчинская СОШ № 11» 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41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т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 Массовые мероприятия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выставка-конкурс творческих работ педагогов учреждений дополнительного образования «Творчество и фантазия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ДО «Гатчинский Дом детского творчества «Журавушк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Дню народного единств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-11 к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03.11.2015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мероприятия, посвящённые Всемирному дню памяти жертв дорожно – транспортных авар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-11 к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9. Комплекс мероприятий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 работе с детьми и подростками (олимпиады, конкурсы, фестивали, конференции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этап конкурса творческих исследовательских работ в рамках Всероссийского туристско-краеведческого движения «Отечество» (очный этап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РЦД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лёт вожатых детских оздоровительных лагер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и   Д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епко Ж.П., 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 Отчеты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. Уровень освоения образовательных программ начального, основного, среднего (полного) общего образования по итогам 1-ой четверти (успеваемость и качество обучения по всем предметам учебного плана)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ов по УВ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5.11.2015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по физической культуре и спорту за 2015 год по форме 1-ФК  «Сведения о физической культуре и спорте» (по муниципальным  бюджетным общеобразовательным учреждениям).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очередности в образовательные учреждения, реализующие программу дошкольного образования. 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образования, каб.1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упности дошкольного образования в КОП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5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образования, каб.1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  <w:br/>
              <w:t>Желуд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 Территориальный отдел Управления Федеральной службы по надзору в сфере защиты прав потребителей и благополучия человека по Ленинградской области в Гатчинском районе.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5 ежемесячная информация о состоянии очередности в район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образования, каб.1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учащихся, не приступивших  к занятиям  по неуважительной причине.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 числа каждого месяц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1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учащихся, систематически пропускающих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 числа каждого месяц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1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БОУ, Нелепко Ж.П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sz w:val="28"/>
                <w:szCs w:val="28"/>
              </w:rPr>
              <w:t>Всероссийский мониторинг «</w:t>
            </w:r>
            <w:r>
              <w:rPr>
                <w:rStyle w:val="FontStyle12"/>
                <w:sz w:val="28"/>
                <w:szCs w:val="28"/>
              </w:rPr>
              <w:t xml:space="preserve">Информация о проведении оздоровительной кампании детей школьного возраста в 2015 году» (3 таблицы в формате </w:t>
            </w:r>
            <w:r>
              <w:rPr>
                <w:rStyle w:val="FontStyle12"/>
                <w:sz w:val="28"/>
                <w:szCs w:val="28"/>
                <w:lang w:val="en-US"/>
              </w:rPr>
              <w:t>EXCEL</w:t>
            </w:r>
            <w:r>
              <w:rPr>
                <w:rStyle w:val="FontStyle12"/>
                <w:sz w:val="28"/>
                <w:szCs w:val="28"/>
              </w:rPr>
              <w:t>).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До 20 числа каждого месяц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1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беженцам из Украины.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ая среда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каб.1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лепко Ж.П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ониторинг «Сведения о детях, обучающихся в общеобразовательных организациях, направленных в организации отдыха детей и их оздоровления»</w:t>
            </w:r>
            <w:r>
              <w:rPr>
                <w:rStyle w:val="FontStyle12"/>
                <w:sz w:val="28"/>
                <w:szCs w:val="28"/>
              </w:rPr>
              <w:t xml:space="preserve"> (22 таблицы в формате </w:t>
            </w:r>
            <w:r>
              <w:rPr>
                <w:rStyle w:val="FontStyle12"/>
                <w:sz w:val="28"/>
                <w:szCs w:val="28"/>
                <w:lang w:val="en-US"/>
              </w:rPr>
              <w:t>EXCEL</w:t>
            </w:r>
            <w:r>
              <w:rPr>
                <w:rStyle w:val="FontStyle1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до 20.11.1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каб.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9A6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32"/>
      <w:szCs w:val="24"/>
    </w:rPr>
  </w:style>
  <w:style w:type="character" w:styleId="12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5:00Z</dcterms:created>
  <dc:creator>User</dc:creator>
  <dc:description/>
  <cp:keywords/>
  <dc:language>en-US</dc:language>
  <cp:lastModifiedBy>Михельсова Галина Ивановна</cp:lastModifiedBy>
  <dcterms:modified xsi:type="dcterms:W3CDTF">2015-10-22T13:54:00Z</dcterms:modified>
  <cp:revision>57</cp:revision>
  <dc:subject/>
  <dc:title>План работы</dc:title>
</cp:coreProperties>
</file>