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248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»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Председатель комитета образования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 xml:space="preserve">   _______________________С.В.Попк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омитета образования Гатчин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ктябрь  2015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38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5"/>
        <w:gridCol w:w="2130"/>
        <w:gridCol w:w="1701"/>
        <w:gridCol w:w="1977"/>
        <w:gridCol w:w="8"/>
        <w:gridCol w:w="2228"/>
        <w:gridCol w:w="1577"/>
        <w:gridCol w:w="62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Аппаратные совещания в комитете образования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дошкольного образования в штатный режим, реализация ФГОС основного общего и среднего общего образова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2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ниципальных дошкольных образовательных учреждений по реализации основной образовательной программы дошкольного образован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орядке проведения ГИА-2015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учебниками на 2015-2016 учебный год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а Л.И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йтов образовательных учреждений требованиям законодательства, качество заполнения сайтов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ов государственно-общественного управления в управлении образовательными учреждениями. Развитие органов государственно-общественного управления в образовательных учреждениях района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Совещания руководителей</w:t>
            </w:r>
          </w:p>
        </w:tc>
        <w:tc>
          <w:tcPr>
            <w:tcW w:w="7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Организация работы с детьми и подростками, проявляющими выдающиеся способности 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 и учреждений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2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обучающихся, педагогических работников, руководителей образовательных учреждений в конкурсном движении в 2014/2015 учебном году. Приоритетные направления работы с одаренными детьми в муниципальной образовательной системе, итоги работы за 2014/2015 учебный год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Центра для одаренных детей. Совместная работа Центра для одаренных детей, Информационно-методического центра, МАОУ «Детский оздоровительный лагерь «Лесная сказка»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тета образования и образовательных учреждений по проведению муниципального и школьного этапов Всероссийской олимпиады школьников в соответствии с нормативными документами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 Стародубцева В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езультатах трудоустройства выпускников и выполнении государственного образовательного заказа. Государственный заказ 2016 года, условия его предоставления.  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«О требованиях к оформлению школьной документации, предъявляемой при государственной аккредитации общеобразовательного учреждения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подлежащих аккредитации в 2015-2016 уч.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ведующих МБДОУ «Итоги комплектования АИС ЭДС на 2015-2016 учебный год. Начало работы МБДОУ по реализации Федеральных государственных образовательных стандартов».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 , 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 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Вопросы, рассматриваемые на совещаниях заместителей руководителей, (других специалистов)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: системно - деятельностный подход в организации внеурочной  деятельности (Из опыта работы  МБОУ «Коммунарская СОШ №2»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ов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2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Г.Г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 к  сдаче  статистических  отчетов РИК-8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  за  статистические 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№2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руководителей школьных музеев «Организация работы школьного музе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Све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вин Э.Н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учителей физической культуры общеобразовательных учреждений «Организация и проведение </w:t>
            </w:r>
            <w:r>
              <w:rPr>
                <w:bCs/>
                <w:sz w:val="28"/>
                <w:szCs w:val="28"/>
              </w:rPr>
              <w:t>спортивно</w:t>
            </w:r>
            <w:r>
              <w:rPr>
                <w:sz w:val="28"/>
                <w:szCs w:val="28"/>
              </w:rPr>
              <w:t xml:space="preserve">-массовой и </w:t>
            </w:r>
            <w:r>
              <w:rPr>
                <w:bCs/>
                <w:sz w:val="28"/>
                <w:szCs w:val="28"/>
              </w:rPr>
              <w:t>физкультурно</w:t>
            </w:r>
            <w:r>
              <w:rPr>
                <w:sz w:val="28"/>
                <w:szCs w:val="28"/>
              </w:rPr>
              <w:t xml:space="preserve">-оздоровительной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И.С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внутришкольного инспектирования по подготовке к ГИА, результаты диагностических рабо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2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социальными педагогами по вопросам  «всеобуч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БОУ «Рождественская СОШ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 Лыбина КДНиЗП ГМР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Заседание рабочей группы координационного совета по реализации ФГОС общего образования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татный режим федеральных государственных образовательных стандартов дошкольного образования: проблемы, пути их реш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 Совещания главных бухгалтеров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финансово-хозяйственной деятельности, подготовка к организованному завершению финансового года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 Диагностико –аналитическая деятельность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рки образовательных учреждений Департаментом надзора и контроля Комитета общего и профессионального образования Ленинградской области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ый контроль надзор в сфере образования за соблюдением законодательства в деятельности образовательной организаци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 по графику КОиПО Лен.обла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Войсковицкая средняя общеобразовательная школа №1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ый государственный надзор в сфере образования за соблюдением законодательства в части информационной открытости образовательной организаци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по графику КОиПО Лен.обла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Войсковицкая средняя общеобразовательная школа №2"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ь соблюдения лицензиатом лицензионных требований и условий при осуществлении образовательной деятельности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 по графику КОиПО Лен.обла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13 комбинированного вида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тические выезды в образовательные учреждения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новь назначенных руководителей, (работа с номенклатурой дел)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готовности общеобразовательных учреждений к государственной аккредитации в 2015 -2016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№11»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в образовательном учреждении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 компенсирующего вида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 «ГЦДО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 Е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ффективность управленческой деятельности администрации школы  по соблюдению конституционного права обучающихся на получение общего образования.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ОШ № 1»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лепко Ж.П., Лыбин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 ГМР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ООШ» (повтор)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школьных групп в МБОУ «Войсковицкая СОШ №1»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 МБОУ «Войсковицкая СОШ №1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. Аналитическая деятельность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оциально-экономического развития системы образова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2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Т.И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с администрацией школ по итогам ГИА-2015 и планированию внутришкольного контроля по подготовке к ГИА-2016, выявление группы «риска» и планирование работы по группе «риска»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.10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 Каб.№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ых учебных графиков образовательных учреждений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3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а Г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детей-инвалидов, обучающихся в образовательных организациях в 2014-2015 учебном году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Мониторинг доступности и качества образования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 в 9-х клас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е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.Е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образовательных программ, реализуемых в общеобразовательных учреждениях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5-24.10.201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№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организации дополнительного образования детей в возрасте от 5 до 18 лет  в муниципальных образовательных организациях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9. Организационно-педагогические мероприятия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бобщение информации от УДО  по обеспечению условий для профессионального самоопределения  обучающихся 8-11 клас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каб.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комплектование дошкольных образовательных учреждений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руководителям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0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аб.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социальными партнерами по вопросу организации экскурсий для старшеклассников общеобразовательных учреждений на предприятия Гатчинского муниципального района 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каб.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дача  статистических  отчетов ОШ-1; ОШ-5;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 за  статистические 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 – 24.10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б.№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Подготовка новых редакций уставов образовате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ланы финансово-хозяйственной деятельност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 сайт </w:t>
            </w:r>
            <w:r>
              <w:rPr>
                <w:bCs/>
                <w:sz w:val="28"/>
                <w:szCs w:val="28"/>
              </w:rPr>
              <w:t>по итогам значимых мероприятий  системы образования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медико-педагогическ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работы комиссии в 1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11»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инская н/ш-д/с»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9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рино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6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Верево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атчинская СОШ № 11»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ООШ»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11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 Массовые мероприятия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ённый Дню Учител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Побед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аздник, посвящённый Дню Учител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теат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, вакантных учебных и рабочих мес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титут экономики, финансов, права и технолог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1. Комплекс мероприят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 работе с детьми и подростками (олимпиады, конкурсы, фестивали, конференции)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художественный конкурс дет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ство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 «Гатчинский Дом детского творчества «Журавуш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конкурс туристских фотографий и видеофильмов учащихся  «Знаю я, есть края…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5-31.10.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Районный центр детского творчест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 Мониторинги по направлениям деятельности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боты сайтов ОУ по исполнению ФЗ -273 от 29.12.2012 года «Об образовании в РФ» и постановления Правительства РФ от 10.07.2013 года №58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работы общеобразовательных учреждений  с  электронным  дневником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ведения   базы данных «Параграф»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</w:rPr>
              <w:t>Ежемесячный Всероссийский мониторинг «</w:t>
            </w:r>
            <w:r>
              <w:rPr>
                <w:rStyle w:val="FontStyle12"/>
                <w:sz w:val="28"/>
                <w:szCs w:val="28"/>
              </w:rPr>
              <w:t xml:space="preserve">Информация о проведении оздоровительной кампании детей школьного возраста в 2014 году» (таблицы в формате </w:t>
            </w:r>
            <w:r>
              <w:rPr>
                <w:rStyle w:val="FontStyle12"/>
                <w:sz w:val="28"/>
                <w:szCs w:val="28"/>
                <w:lang w:val="en-US"/>
              </w:rPr>
              <w:t>EXCEL</w:t>
            </w:r>
            <w:r>
              <w:rPr>
                <w:rStyle w:val="FontStyle12"/>
                <w:sz w:val="28"/>
                <w:szCs w:val="28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До 20 чис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Ежемесячная информация об обеспечении реализации комплекса мер, направленных на развитие системы отдыха и оздоровления детей и подростков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До 25 чис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8"/>
                <w:szCs w:val="28"/>
              </w:rPr>
              <w:t>Ежемесячная информация о проведении в 2015 года детской оздоровительной кампании (медицинские кадры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До 30 чис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Ежемесячная информация о проведении детского отдыха (педагог</w:t>
            </w:r>
            <w:r>
              <w:rPr>
                <w:rStyle w:val="Style15"/>
                <w:sz w:val="28"/>
                <w:szCs w:val="28"/>
              </w:rPr>
              <w:t>ические кадры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b/>
                <w:sz w:val="28"/>
                <w:szCs w:val="28"/>
              </w:rPr>
              <w:t xml:space="preserve">До 10 чис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организации дополнительного образования детей в возрасте от 5 до 18 лет  в муниципальных образовательных организациях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информац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сероссийского мониторинга «Совершенствование организации питания учащихся в общеобразовательных учреждениях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расходованию средств бюджета по всем источникам финансирова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 Отчеты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  результатам  мониторинга  эффективности  использования  контентной  фильтрации в ОУ  за  3 квартал.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ЦИТ; ОУ за организацию  филь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.10.2015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№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ЦИТ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реализации основного мероприятия «Обновление содержания общего образования, создание современной образовательной среды и развитие сети общеобразовательных организаций», а также основного мероприятия «Укрепление материально - технической базы муниципальных общеобразовательных организаций» (в рамках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) за  3  квартал  2015 г.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10.2015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 о реализации основного мероприятия «Обновление содержания общего образования, создание современной образовательной среды и развитие сети общеобразовательных организаций», а также основного мероприятия «Укрепление материально - технической базы муниципальных общеобразовательных организаций» (в рамках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) за  3  квартал  2015 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 за  дистанци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№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статистической  отчетности.ОШ-1;РИК-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отчетов РИК-76; ОШ-5;Д-4;Д-6;Д-8;Д-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№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чередности в образовательные учреждения, реализующие программу дошкольного образова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№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 в КОПО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 (на 14 и на 30 числ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№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район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.10.201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С</w:t>
            </w:r>
            <w:r>
              <w:rPr>
                <w:color w:val="000000"/>
                <w:spacing w:val="-6"/>
                <w:sz w:val="28"/>
                <w:szCs w:val="28"/>
              </w:rPr>
              <w:t>ведения о допрофессиональной и профессиональной подготовке учащихся в дневных образовательных учреждениях (сводный) – Д- 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октябр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офильной подготовки и профильного обучения школьников  в 2015-2016 уч. году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одготовка и сдача государственного стат. отчета  (1-НД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организации дополнительного образования детей  в возрасте от 5 до 18 л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четвертому этапу операции «Подросток-2015» «Всеобуч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учающихся, не приступивших  к занятиям  по неуважительной причине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 обучающихся, систематически пропускающих занят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ниторинг «</w:t>
            </w:r>
            <w:r>
              <w:rPr>
                <w:rStyle w:val="FontStyle12"/>
                <w:sz w:val="28"/>
                <w:szCs w:val="28"/>
              </w:rPr>
              <w:t xml:space="preserve">Информация о проведении оздоровительной кампании детей школьного возраста в 2015 году» (3 таблицы в формате </w:t>
            </w:r>
            <w:r>
              <w:rPr>
                <w:rStyle w:val="FontStyle12"/>
                <w:sz w:val="28"/>
                <w:szCs w:val="28"/>
                <w:lang w:val="en-US"/>
              </w:rPr>
              <w:t>EXCEL</w:t>
            </w:r>
            <w:r>
              <w:rPr>
                <w:rStyle w:val="FontStyle12"/>
                <w:sz w:val="28"/>
                <w:szCs w:val="28"/>
              </w:rPr>
              <w:t>)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мониторинг по отдыху за пределами Ленинградской област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МДЦП «Основные направления профилактики безнадзорности и правонарушений несовершеннолетних в Гатчинском районе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bCs/>
                <w:sz w:val="28"/>
                <w:szCs w:val="28"/>
              </w:rPr>
              <w:t>мероприятий долгосрочной целевой программы «Демографическое развитие Гатчинского муниципального район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20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вых программ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20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тчетност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редней заработной плате по отрасли «Образование», о заработной плате педагогических работников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тчетной документац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полненные ремонтные работы за счет средств областного бюджета, депутатск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целевым программам в комитет общего и проф. образова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69A6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7:00Z</dcterms:created>
  <dc:creator>User</dc:creator>
  <dc:description/>
  <cp:keywords/>
  <dc:language>en-US</dc:language>
  <cp:lastModifiedBy>Михельсова Галина Ивановна</cp:lastModifiedBy>
  <dcterms:modified xsi:type="dcterms:W3CDTF">2015-09-17T11:04:00Z</dcterms:modified>
  <cp:revision>42</cp:revision>
  <dc:subject/>
  <dc:title>План работы</dc:title>
</cp:coreProperties>
</file>