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 xml:space="preserve">  </w:t>
        <w:tab/>
        <w:tab/>
        <w:tab/>
        <w:tab/>
        <w:tab/>
        <w:tab/>
        <w:tab/>
        <w:tab/>
      </w:r>
      <w:r>
        <w:rPr>
          <w:b/>
          <w:sz w:val="72"/>
          <w:szCs w:val="72"/>
        </w:rPr>
        <w:tab/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к приказу комитета образования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30.12.2014</w:t>
      </w:r>
      <w:r>
        <w:rPr>
          <w:sz w:val="28"/>
          <w:szCs w:val="28"/>
        </w:rPr>
        <w:t xml:space="preserve">  № </w:t>
      </w:r>
      <w:r>
        <w:rPr>
          <w:b/>
          <w:sz w:val="28"/>
          <w:szCs w:val="28"/>
        </w:rPr>
        <w:t>__485__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лан работы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омитета образовани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15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Гатч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ирование эффективной образовательной среды системы образования Гатчинского муниципального района как ресурса доступности качественного образования в соответствии с основными показателями  муниципальной  программы  «СОВРЕМЕННОЕ ОБРАЗОВАНИЕ  В ГАТЧИНСКОМ МУНИЦИПАЛЬНОМ РАЙОНЕ на 2015-2017 г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оздать правовые условия для обновления и развития системы образования Гатчинского муниципального района в соответствии с требованиями Федерального закона от 29.12.2012г. № 273-ФЗ «Об образовании в Российской Федерации» и современными запросами обще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. совершенствовать </w:t>
      </w:r>
      <w:r>
        <w:rPr>
          <w:sz w:val="28"/>
          <w:szCs w:val="28"/>
        </w:rPr>
        <w:t xml:space="preserve">материально- техническую базу образовательных учреждений в соответствии с современными требова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овершенствовать профессиональный уровень педагогических работников, повысить их заинтересованности в качестве свое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йти в реализации в штатном режиме федеральных государственных образовательных стандартов дошкольного и основного общего образования, в экспериментальном режиме федеральных государственных образовательных стандартов основного общего и средне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создать условия для повышения доступности общего и дополнительного образования, в том числе для детей с ограниченными возможностями здоровья (детей-инвалидов), в образовательных учреждениях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высить доступность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еспечить доступность качественного общего образования по запросам обучающихся, в том числе с  использованием  возможностей  сетевого  взаимодействия,  дистанционных образовательных технологий  и электронного обучения, в  т.ч.  детей с ограниченными возможностями здоровь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создать Центр по работе с детьми и подростками, проявляющими выдающиеся способности; </w:t>
      </w:r>
      <w:r>
        <w:rPr>
          <w:color w:val="000000"/>
          <w:sz w:val="28"/>
          <w:szCs w:val="28"/>
        </w:rPr>
        <w:t>совершенствовать организацию работы по выявлению и развитию лиц, проявляющих выдающиеся способ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пособствовать развитию государственно-общественного управления в каждом образовательном учреждении системы образования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 с</w:t>
      </w:r>
      <w:r>
        <w:rPr>
          <w:color w:val="000000"/>
          <w:sz w:val="28"/>
          <w:szCs w:val="28"/>
        </w:rPr>
        <w:t>оздать в каждом образовательном учреждении действующей системы координации семьи, образовательного учреждения, общественных организаций, учреждений дополнительного образования, культуры и общественности как субъектов патриотического воспитания детей и подрост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способствовать укреплению физического и психического здоровья детей и подростков, в том числе в летний период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величить охват детей и подростков круглогодичным оздоровительным отдыхом, а также трудовой деятельностью в летних оздоровительных лагерях труда и отдых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работу по оздоровлению детей из малообеспеченных семей, детей, оказавшихся в трудной жизненной ситуац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пособствовать организации профильных лагерей на базе образовательных учреждений, муниципального автономного образовательного учреждения «Детский оздоровительный лагерь «Лесная сказ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. сформировать качественную   информационную  открытость системы образования Гатчинского муниципального района   путем активизации работы с сайтами образовательных учреждений, комитета образования; публичной отче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 МЕРОПРИЯТИЯ</w:t>
      </w:r>
    </w:p>
    <w:p>
      <w:pPr>
        <w:pStyle w:val="Style14"/>
        <w:rPr/>
      </w:pPr>
      <w:r>
        <w:rPr/>
        <w:t xml:space="preserve"> </w:t>
      </w:r>
    </w:p>
    <w:tbl>
      <w:tblPr>
        <w:tblW w:w="17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"/>
        <w:gridCol w:w="71"/>
        <w:gridCol w:w="7787"/>
        <w:gridCol w:w="16"/>
        <w:gridCol w:w="26"/>
        <w:gridCol w:w="69"/>
        <w:gridCol w:w="1666"/>
        <w:gridCol w:w="49"/>
        <w:gridCol w:w="1901"/>
        <w:gridCol w:w="258"/>
        <w:gridCol w:w="62"/>
        <w:gridCol w:w="24"/>
        <w:gridCol w:w="120"/>
        <w:gridCol w:w="2268"/>
        <w:gridCol w:w="2732"/>
      </w:tblGrid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материал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16" w:hanging="52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316" w:hanging="52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Вопросы, выносимые на аппаратные совещания администрации Гатчинского 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труда и отдыха детей и подростков в 2015 год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ликвидации очереди в дошкольные образовательные учрежден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разовательных учреждений к новому 2015/2016 учебному год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 Вопросы, выносимые на сессию депутатов Гатчинского муниципального района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 на платные образовательные услуги образовательных учреждений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депутатской комиссии, сессии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, отдых и занятость детей, подростков и молодежи летом 2015 года на территории Гатчинского муниципального района (план, итоги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депутатской комиссии, сессии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 в образовательных  учреждениях Гатчинского муниципального района (план, итоги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депутатской комиссии, сессии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 Аппаратные совещания в комитете образования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айонного конкурса «Учитель года – 2015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, положение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муниципального задания за 2014 год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, итогов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честве образования обучающихся по итогам первого полугодия 2014/2015 учебно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Итоги выполн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елевой программы «Демографическое развитие  Гатчинского муниципального района на 2010-2014 годы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ланированию мероприятий и осуществлению закупок на 2015 год: проблемы и пути решен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 закупок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ав граждан на дошкольное образование – обеспечение детей дошкольного возраста местами в муниципальных дошкольных образовательных учреждениях (итоги 2014 года, отчет 85-к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о-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рганизации внеурочной деятельности при внедрении ФГОС начального общего и основного общего образован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финансово-хозяйственной деятельности за 2014 года в системе образования Гатчинского муниципального район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задание на 2015 год, его финансовое обеспечение. Нормативы финансирования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, реализуемые в системе образования Гатчинского муниципального района в 2014 год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А.Б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планы реализуемые системой образования Гатчинского муниципального район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ализации национальной образовательной инициативы «Наша новая школа» за 2014 год. Итоги электронного мониторинга за 2014 год (сравнение с 2013 годом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образовательных программ дополнительного образования </w:t>
            </w:r>
            <w:r>
              <w:rPr>
                <w:b/>
                <w:sz w:val="28"/>
                <w:szCs w:val="28"/>
              </w:rPr>
              <w:t>(творческой направленности</w:t>
            </w:r>
            <w:r>
              <w:rPr>
                <w:sz w:val="28"/>
                <w:szCs w:val="28"/>
              </w:rPr>
              <w:t>) в соответствии с законодательством, запросы обучающихся, их родителей (законных представителей), степень удовлетворения запросо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рячим питанием детей и подростков подведомственных образовательных учреждений район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образование: организация работы администраций общеобразовательных учреждений с детьми и подростками, пропускающими или не посещающими занятия. Проблемы и пути их решения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щеобразовательными учреждениями района различных форм получения образования. Организация работы с детьми и подростками, получающими образование вне образовательного учреждения. Финансовое обеспечение различных форм образования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хране труда и обеспечении безопасности в комитете образования, подведомственных образовательных учреждениях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ум Н.Я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новка кадров в подведомственных образовательных учреждениях, нагрузка руководителей и педагогических работников, наличие вакансий.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Н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запрос выпускников 9 класса на получение профильного образования на старшей ступени, перспективы его реализации в 2015-2016 учебном году. Прогноз комплектования 10 классов в средних общеобразовательных учреждениях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школьного этапа муниципального конкурса «Классный самый классный», проведение муниципального этапа конкурс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системы образования Гатчинского муниципального района за 2014 год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сопровождение обучающихся, организация работы по организации здорового образа жизн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агин М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рок, проведённых специалистами комитета образования в 1-м квартале 2015 год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общего и дополнительного образования в системе образования Гатчинского муниципального района в 2015 году (план/программа на 2015 год ремонтных работ, укрепления и совершенствования материально – технической базы образовательных учреждений района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программ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Е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оциально-экономического развития Гатчинского муниципального района в сфере образования за 2014 год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образовательных программ дополнительного образования </w:t>
            </w:r>
            <w:r>
              <w:rPr>
                <w:b/>
                <w:sz w:val="28"/>
                <w:szCs w:val="28"/>
              </w:rPr>
              <w:t>(физкультурно-спортивной направленности</w:t>
            </w:r>
            <w:r>
              <w:rPr>
                <w:sz w:val="28"/>
                <w:szCs w:val="28"/>
              </w:rPr>
              <w:t>) в соответствии с законодательством, запросы обучающихся, их родителей (законных представителей), степень удовлетворения запросо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комитета образования и подведомственных образовательных учреждений с детьми и подростками, проявляющими выдающиеся способности. Банк данных, результативность работы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, план (программа)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а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униципального этапа конкурса «Классный самый классный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общеобразовательных учреждений к проведению  государственной итоговой аттестац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образовательных учреждений района к проведению летней оздоровительной кампании. Организация и осуществление летнего труда и отдыха детей и подростко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одведомственных образовательных учреждений в проведении празднования 70-летия Победы в Великой Отечественной войне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ускниках общеобразовательных учреждений 2014 года, поступивших и обучающихся по целевому приему в высших педагогических учебных заведениях, и выпускниках 2015 года, желающих поступить по целевому приему в высших педагогических учебных заведениях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праздника, посвященного окончанию учебного года – чествованию победителей заключительного и регионального этапов Всероссийской олимпиады школьников, выпускников, окончивших школу с медалью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, план подготовки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рок, проведённых специалистами комитета образования в 2-ом квартале 2015 год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системы образования за 2014/2015 учебный год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психолого-медико-педагогической комиссии  2014/2015 учебного год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това А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августовского педагогического совет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ки образовательных учреждений Гатчинского муниципального района к новому 2015/2016 учебному год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Е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августовского педагогического совет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августовского педагогического совет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 программа проведен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е начало учебного года: учебные планы, учебные календарные графики, образовательные и рабочие программы, т.д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ность образовательных учреждений учебниками на 2015/2016 учебный год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ова Л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акансий в образовательных учреждениях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материальной базы подведомственных образовательных учреждений (наличие актов приемки) к новому учебному год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Е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исполнения муниципального задания подведомственными образовательными учреждениями за 1-е полугодие 2015 год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трудоустройства выпускников. Результаты работы по реализации Государственного образовательного заказа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нформац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новления содержания работы школьных музее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готовности подведомственных образовательных учреждений  к работе в осенне-зимний пери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капитальных ремонтов в 2016 год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Е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Дню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 программа проведен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казателях эффективности деятельности руководителей муниципальных образовательных учрежден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рганизации летнего отдыха обучающихся и воспитанников  в 2015 году и задачах на 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нформац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реждений дополнительного образования в рамках ФГОС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сеть общеобразовательных учреждений на 2015/2016 учебный год. Проблемы реализации основных общеобразовательных программ начального общего, основного общего и среднего общего образования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ФГОС дошкольного образования в штатный режим, реализация ФГОС основного общего и среднего общего образован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униципальных дошкольных образовательных учреждений по реализации основной образовательной программы дошкольного образован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рганов государственно-общественного управления в управлении образовательными учреждениями. Развитие органов государственно-общественного управления в образовательных учреждениях района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айтов муниципальных образовательных учреждений требованиям законодательств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детьми, обучающими на дому, имеющими ограниченные возможности здоровь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м планов ремонтных работ 2015 год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Е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варительные итоги завершения финансового года и формирование ФХД комитета образования на 2016 год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й соглашений с Комитетом общего и профессионального образования Ленинградской области (цифровые показатели, финансовое сопровождение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МРСО (по направлениям)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ое сопровождение реализации внедрения ФГОС дошкольного образования и основного общего образован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нформац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Ж.Е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рок, проведённых специалистами комитета образования в 3-4-м кварталах 2015 год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бращений граждан в комитет образования за 2015 год, личный прием граждан руководством и специалистами комитета образования и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. Заседания Совета руководителей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рупп продленного дня, присмотр и уход в них обучающихся, финансирование групп продленного дня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совет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.Н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муниципального задания, требования по его выполнению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совет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.Н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деятельности при реализации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совет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.Н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оздоровительной работ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совет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.Н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методики расчета размеров стимулирующих выплат руководителям и педагогическим работникам образовательных учрежден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совет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.Н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нормативные акты образовательных учреждений, их соответствие законодательств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совет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.Н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5. Вопросы, рассматриваемые на совещаниях руководителей образовательных учреждений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5.1. Совещания директоров общеобразовательных учреждений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овещания: Исполнение образовательными учреждениями Гатчинского муниципального района требований законодательств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вещан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 плановых проверок образовательных учреждений Гатчинского муниципального района 2014 года, проводимых Департаментом контроля и надзора Комитета образования Ленинградской област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еятельности администрации образовательных учреждений и педагогических работников по повышению качества образования (итоги 1-го полугодия)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образовательными учреждениями работы с семьей по исполнению п.4.1 ст.44 федерального закона «Об образовании в Российской Федерации» по обеспечению получения детьми общего образования.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государства – задача школы. Итоги участия образовательных учреждений в олимпиадном и конкурсном движении.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бразовательных учреждений по приведению сайтов в соответствие с требованиями законодательства. Организация работы администрацией образовательных учреждений по регистрации сотрудников на портале государственных услуг.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аттестации педагогических работников образовательных учреждений, по определению эффективности и качества работы каждого работника учреждения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ормировании сети первых классов на 2015/2016 учебный год.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районного конкурса «Учитель года-2015».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еятельность администрации образовательных учреждений по созданию условий достижения качественного образования, объективность оценки деятельности педагогических работников различных категорий на уровне образовательных организаций. Оформление школьной документации в соответствии с законодательством</w:t>
            </w:r>
          </w:p>
        </w:tc>
        <w:tc>
          <w:tcPr>
            <w:tcW w:w="17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вещан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рмативном правовом и организационном обеспечении проведения государственной (итоговой) аттестации выпускников общеобразовательных учреждений в 2014/2015 учебном году.</w:t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униципальных образовательных учреждений по определению эффективности и качества работы педагогических работников, вспомогательного персонала учреждения</w:t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аботы в ОУ по совершенствованию организации питания обучающихся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рмативное обеспечение деятельности муниципальных образовательных учреждений в соответствии с законодательством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вещан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локальных актов подведомственных комитету образования образовательных учреждений, их соответствие законодательству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деятельности различных категорий обучающихся в 2014-2015 учебном году, в том числе в рамках федеральных государственных образовательных стандартов общего образования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еятельности администрации образовательных учреждений и педагогических работников по повышению качества образования (за 3-ю четверть)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рганизованное завершение 2014/2015 учебного года. Проведение оздоровительной кампании. Подготовка к 2015/2016 учебному году.</w:t>
            </w:r>
          </w:p>
        </w:tc>
        <w:tc>
          <w:tcPr>
            <w:tcW w:w="17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вещан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зличных форм организации образовательного процесса, реализация общеобразовательными учреждениями  законодательства по проведению промежуточной и итоговой аттестации   детей и подростков, обучающихся вне образовательного учреждения</w:t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осударственной итоговой аттестации. Об итогах проведения пробных экзаменов в форме ЕГЭ в 11 классах и ОГЭ  в 9 классах.</w:t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разовательных учреждений к организации летней оздоровительной работы</w:t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ьной базы образовательных учреждений к организованному началу 2015/2016 учебного года.</w:t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Е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Итоги 2014/2015 учебного года системы образования Гатчинского муниципального района </w:t>
            </w:r>
          </w:p>
        </w:tc>
        <w:tc>
          <w:tcPr>
            <w:tcW w:w="17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вещан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государственной (итоговой) аттестации выпускников 9, 11 (12) классов ОУ  в 2014/2015 учебном году в сравнении с областными показа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по повышению качества общеобразовательной подготовки обучающихся.</w:t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проведения муниципального этапа Всероссийской олимпиады школьников, участие обучающихся в региональном и заключительном этапах Всероссийской и региональной олимпиадах школьников.</w:t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а В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густовский педагогический совет. Тема: </w:t>
            </w:r>
            <w:r>
              <w:rPr>
                <w:sz w:val="28"/>
                <w:szCs w:val="28"/>
              </w:rPr>
              <w:t>(с учетом рекомендаций Министерства образования и науки России, тематики августовского педагогического совета Комитета общего и профессионального образования Ленинградской области)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агогического совет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рганизованное начало нового 2015/2016 учебного года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вещан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 правовое обеспечение образовательного процесса (нормативные документы федерального и регионального уровней), обеспечивающее законность деятельности образовательного учреждения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лина В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сопровождение организованного начала учебного года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муниципальных образовательных учреждений учебниками и учебно – методическими пособиями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ова Л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Реализация основных общеобразовательных программ в сетевой форме 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вещан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лассной сети в 2015/2016 учебном году, соответствие наполняемости классов законодательству. Обеспечение прав граждан на образование, исполнение законодательства по предоставлению муниципальной услуги по реализации основных общеобразовательных программ начального общего, основного общего и среднего общего образования, .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законодательства родителями (законными представителями обучающегося) по обеспечению освоения основных общеобразовательных программ, организация работы администраций общеобразовательных учреждений  с родителями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ализации в 2014/2015 учебном году основных общеобразовательных программ в сетевой форме, с использованием дистанционных образовательных технологий, электронного обучения: проблемы, пути их решения; цели, задачи, основные направления деятельности в 2015/2016 учебный год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Организация работы с детьми и подростками, проявляющими выдающиеся способности </w:t>
            </w:r>
          </w:p>
        </w:tc>
        <w:tc>
          <w:tcPr>
            <w:tcW w:w="17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вещан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астия обучающихся, педагогических работников, руководителей образовательных учреждений в конкурсном движении в 2014/2015 учебном году. Приоритетные направления работы с одаренными детьми в муниципальной образовательной системе, итоги работы за 2014/2015 учебный год</w:t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нформац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Центра для одаренных детей. Совместная работа Центра для одаренных детей, Информационно-методического центра, МАОУ «Детский оздоровительный лагерь «Лесная сказка»</w:t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митета образования и образовательных учреждений по проведению муниципального и школьного этапов Всероссийской олимпиады школьников в соответствии с нормативными документами</w:t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 Стардубцева В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результатах трудоустройства выпускников и выполнении государственного образовательного заказа. Государственный заказ 2016 года, условия его предоставления.  </w:t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Методическое сопровождение образовательных учреждений при реализации основных общеобразовательных и дополнительных образовательных программ. Психологическое сопровождение и оказание помощи обучающимся при освоении образовательных программ. 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вещан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провождение образовательных учреждений при реализации основных общеобразовательных и дополнительных образовательных программ.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образовательного процесса и оказание помощи обучающимся, испытывающим трудности в обучении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т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агин М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 организации летнего отдыха детей Гатчинского муниципального района.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Организованное завершение финансового года. Финансовое обеспечение деятельности образовательных учреждений в 2016 году. Организация учета и предоставление достоверной статистической отчетности.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вещан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>Предварительные итоги финансового года. Выполнение планов финансово - хозяйственной деятельности.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овое обеспечение на 2016 год.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по выполнению муниципального задания за 2015 год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заполнению общеобразовательными учреждениями мониторинга национальной образовательной инициативы «Наша новая школа», мониторинга - учреждениями дополнительного образования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.2. Совещания директоров образовательных учреждений дополнительного образования детей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учреждений дополнительного образования с учреждениями общего образования  по  реализации основных образовательных программ в 2015/16 учебном году, в том числе путем реализации сетевой формы организации образовательного процесса (получение запроса образовательных учреждений, ресурсное обеспечение, планирование работы и т.д.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полнительного образования в системе образования Гатчинского муниципального района в 2015/2016 учебном году в соответствии с запросами обучающихся, их родителей (законных представителей), запросов образовательных учреждений. 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.3.Совещания заведующих дошкольными образовательными учреждениями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беспечение прав граждан на бесплатное доступное дошкольное образование. (</w:t>
            </w:r>
            <w:r>
              <w:rPr>
                <w:sz w:val="28"/>
                <w:szCs w:val="28"/>
              </w:rPr>
              <w:t>Состояние системы образования Гатчинского муниципального района по дошкольному образованию).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вещан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учреждений дошкольного образования за 2014 года по реализации основных образовательных программ дошкольного образования.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ополнительного образования детей на базе дошкольных образовательных учреждений в 2015 году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детей дошкольного возраста в учреждении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Соответствие образовательной деятельности в дошкольных образовательных учреждениях законодательству 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вещан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кальные акты подведомственных комитету образования дошкольных образовательных учреждений, их соответствие законодательству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администраций учреждений дошкольного образования по оценке эффективности работы педагогических работников, вспомогательного персонала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Готовность дошкольных образовательных учреждений к реализации проекта обновления содержания дошкольного образования в соответствии с ФГОС.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вещан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илотных проектов по реализации федеральных государственных образовательных стандартов дошкольного образования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Ж.Е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реализации ФГОС дошкольного образования в штатном режиме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атериальной базы дошкольных образовательных учреждений к новому 2015/2016 учебному году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Е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летней оздоровительной работы в 2015 году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: Организованное начало учебного года.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вещан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 правовое обеспечение образовательного процесса (нормативные документы федерального и регионального уровней), обеспечивающее законность деятельности образовательного учреждения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лина В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открытость образовательных учреждений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й переход дошкольных образовательных учреждений на реализацию федеральных государственных образовательных стандартов дошкольного образования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Ж.Е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сопровождение организованного начала учебного года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дошкольных образовательных учреждений педагогическими кадрами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устин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казание психолого-медико-педагогической помощи  детям по социальной адаптации, взаимодействие и организация работы с семьей.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вещан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сихолого-медико-педагогических консилиумов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това А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ошкольных образовательных учреждений  по психолого-педагогическому консультированию родителей (законных представителей)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агин М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организации коррекционно-развивающих и коррекционных занятий с обучающимися, оказание логопедической помощи обучающимся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рар О.О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</w:rPr>
              <w:t>: Организованное завершение финансового года. Финансовое обеспечение деятельности образовательных учреждений в 2016 году. Организация учета и предоставление достоверной статистической отчетности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вещан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>Предварительные итоги финансового года. Выполнение планов финансово - хозяйственной деятельности.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овое обеспечение на 2016 год.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справк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по выполнению муниципального задания за 2015 год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оформление статистических отчетов за 2015 год.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6.Заседание рабочей группы координационного совета по реализации основных общеобразовательных программ, в т.ч. профильному обучению 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в системе образования Гатчинского муниципального района по повышению качества подготовки обучающихся – участников предметных олимпиад, повышению результативности их участия в региональном и заключительном этапе Всероссийской олимпиады школьников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информац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2014/2015 учебном году основных общеобразовательных программ общего образования в сетевой форме, с использованием дистанционных технологий и электронного обучения, финансирование реализации программ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окол, информац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Центра для одаренных детей с МБОУ ДО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«Информационно-методический центр»    и МАОУ ДО «ДОЛ «Лесная сказка»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информац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7. Заседание рабочей группы координационного совета по реализации ФГОС общего образования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еализации ФГОС начального общего образования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информац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штатный режим федеральных государственных образовательных стандартов дошкольного образования: проблемы, пути их решения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информац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. Заседание рабочей группы координационного совета по инклюзивному дистанционному обучению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ль муниципального бюджетного образовательного учреждения дополнительного образования «Информационно-методический центр»     в  организации  дополнительного  обучения детей-инвалидов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, информац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С.М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работы общеобразовательных учреждений с обучающимися, имеющими ограниченные возможности здоровья и занимающимися по адаптированным программам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 информац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рар О.О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9. Вопросы, рассматриваемые на совещаниях заместителей руководителей, (других специалистов)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9.1.Совещания заместителей директоров по учебно – воспитательной работе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беспечение доступного начального общего, основного общего, среднего общего образования общеобразовательными учреждениями района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тупного и качественного обучения в общеобразовательных учреждениях (итоги обучения за 1-е полугодие 2014/2015 учебного года).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еализации различных форм обучения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с детьми с ограниченными возможностями здоровья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частию выпускников ОУ в конкурсном отборе на целевую подготовку специалистов с высшим профессиональным образованием от предприятий Гатчинского муниципального района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бщеобразовательных учреждений с обучающимися и их родителями (законными представителями) по вопросам посещаемости учебных занятий и освоению обучающимися в полном объеме основных общеобразовательных программ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аналитическ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: Подготовка выпускников к государственной итоговой аттестации 2015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 пробных экзаменов по   математике в формате ЕГЭ, подготовка к Г(И)А. Механизмы повышения уровня подготовки обучающихся к ЕГЭ и ОГЭ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едагогических кадров общеобразовательных учреждений по подготовке к государственно итоговой аттестации. 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ева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О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по учебным предметам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Нормативно правовое обеспечение государственной итоговой аттестации </w:t>
            </w:r>
          </w:p>
        </w:tc>
        <w:tc>
          <w:tcPr>
            <w:tcW w:w="1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аспекты подготовки общеобразовательных учреждений к государственной итоговой аттестации   выпускников 9,11 (12) классов. Особенности ее проведения в 2015 году. </w:t>
            </w:r>
          </w:p>
        </w:tc>
        <w:tc>
          <w:tcPr>
            <w:tcW w:w="1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Итоги 2014/2015 учебного года по освоению обучающимис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 переводной итоговой и государственной итоговой аттестации выпускников 2015 года и задачи на новый 2015 -2016 учебный год.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о-аналитическ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изучения программ профильного обучения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организации реализации основных общеобразовательных программ начального общего, основного общего, среднего общего образования  в различных формах. Организация общеобразовательными учреждениями промежуточной и переводной аттестации  обучающихся вне образовательной организации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детьми, имеющими ограниченные возможности здоровья по адаптированным программам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рар О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внеурочной деятельности общеобразовательными учреждениями в рамках реализации основных общеобразовательных программ в соответствии с ФГОС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рганизация учета и предоставление достоверной статистической отчетности</w:t>
            </w:r>
          </w:p>
        </w:tc>
        <w:tc>
          <w:tcPr>
            <w:tcW w:w="1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 общеобразовательных учреждений с органами местного самоуправления 1-го уровня, организациями поселений по учету детей и подростков, подлежащих обучению по основным общеобразовательным программам общего образования </w:t>
            </w:r>
          </w:p>
        </w:tc>
        <w:tc>
          <w:tcPr>
            <w:tcW w:w="1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, предъявляемые к сдаче статистических отчетов ОШ-1 в 2015/2016 учебном году</w:t>
            </w:r>
          </w:p>
        </w:tc>
        <w:tc>
          <w:tcPr>
            <w:tcW w:w="1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правка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: Требования, предъявляемые к сдаче статистических отчетов  РИК-83 в 2015/2016 учебном год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: Формирование классной сети старшей ступени обучения на 2015/2016 учебный год общеобразовательными учреждениями 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 организация приема выпускников, освоивших основную общеобразовательную программу основного общего образования, на старшую ступень обучения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изм педагогических кадров общеобразовательных учреждений, обеспечивающих реализацию программ по русскому языку, математике, иностранным языкам на старшей ступени обучения. Оказание методической помощи учителям по подготовке выпускников к государственной итоговой аттестации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ева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О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одготовки обучающихся выпускных классов, степень их ответственности  при освоении основных общеобразовательных программ среднего общего образования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9.2.Совещания  заместителей директоров по воспитательной работе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 как эффективное средство духовно-нравственного, патриотического и гражданского воспитания школьников (Из опыта работы МБОУ «Пудостьская СОШ»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, материалы совещани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: системно - деятельностный подход в организации внеурочной  деятельности (Из опыта работы  МБОУ «Коммунарская СОШ №2»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материалы совещ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истема работы классного руководителя и его роль в учебно-воспитательном процессе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материалы совещ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9.3.Заседания для  ответственных  за  вопросы  информатизации в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 работы по информатизации за  2014-2015 учебный год. Основные  задачи  на  2015-2016 учебный год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, информационно-аналитическ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С.М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9.4.Совещания  ответственных за профориентационную работ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. «Ресурсы школы для организации профориентационной работы» (из опыта работы МБОУ «Веревская СОШ»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, материалы к совещанию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янкина Ю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9.5.Совещания заместителей по административно-хозяйственной работе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разовательных учреждений к новому учебному году. Укрепление и совершенствование материально-технической базы образовательных учреждений. Организация ремонтных работ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Е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к отопительному сезону: проблемы и пути их решения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Е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.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Совещания социальных педагогов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  социально-педагогического содействия социально неблагополучным семьям и детям, оказавшимся в «трудной жизненной ситуации» и  своевременное взаимодействие с субъектами профилактики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Б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семьями по обеспечению родителями (законными представителями) получения общего образования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0" w:hanging="0"/>
              <w:rPr/>
            </w:pPr>
            <w:r>
              <w:rPr>
                <w:sz w:val="28"/>
                <w:szCs w:val="28"/>
              </w:rPr>
              <w:t>4.9.7.Заседания специалистов ПМПК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работы психолого-медико-педагогической комиссии за 2014/2015 учебный год, проблемы и пути решения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това А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ормативно-правовой документации, регламентирующей деятельность психолого-медико-педагогической комиссии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твоа А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0" w:hanging="0"/>
              <w:rPr/>
            </w:pPr>
            <w:r>
              <w:rPr>
                <w:sz w:val="28"/>
                <w:szCs w:val="28"/>
              </w:rPr>
              <w:t>4.9.8.Совещание с начальниками летних оздоровительных лагерей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структивно-методических совещаний с начальниками оздоровительных лагерей, бухгалтерами, медиками, пищевиками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, Роспотребнадзор, пожнадзор, бухгалтерия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0" w:hanging="0"/>
              <w:rPr/>
            </w:pPr>
            <w:r>
              <w:rPr>
                <w:sz w:val="28"/>
                <w:szCs w:val="28"/>
              </w:rPr>
              <w:t>4.9.9.Заседания районных родительских советов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конференция «Роль семьи в сохранении и укреплении здоровья ребёнка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информационн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бласти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униципального родительского совета «Активизация работы родительской общественности по созданию вариативных форм государственно-общественного управления в образовательных учреждениях района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информац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приемная «День правовой помощи родителям, педагогам  образовательных организаций Гатчинского муниципального района» 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родительское собрание «Роль государственно-общественного управления в организации образовательно-воспитательного процесса образовательного учреждения» 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информационн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9.10. Совещания главных бухгалтеров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2014 финансового года. Выполнение муниципального задания. Применение нормативов финансирования по типам образовательных учреждений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 финансово-хозяйственной деятельности, подготовка к организованному завершению финансового года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9.11. Заседания комиссии по комплектованию МБДОУ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и по комплектованию муниципальных дошкольных образовательных учреждений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ушева Д.А., Желуд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0. Организационно-педагогические мероприятия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и размещение на федеральном общероссийском сайте плана закупок на 2015 го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змещение на портале государственных закупок в соответствии с 44-ФЗ плана - графика на 2015 го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общеобразовательными учреждениями информации о выпускниках  общеобразовательных учреждений, изъявивших желание принять участие в конкурсном отборе на целевую подготовку специалистов с высшим профессиональным образованием от предприятий Гатчинского муниципальн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служб и ведомств в организации оздоровления, отдыха и занятости в Гатчинском муниципальном район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районной межведомственной комиссии (РМК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ации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комиссии, необходим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, РМКК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школьного этапа регионального конкурса «Классный, самый классный-2014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, заявки на участие в муниципальном эта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удиторного фонда по каждому ППЭ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исо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сонального состава сотрудников ППЭ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исо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частие выпускников 11-х классов общеобразовательных учреждений района в пробном экзамен по русскому язы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лану КОПО ЛО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ервоочередных ремонтных рабо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ский фон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Е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уководителями образовательных учреждений справок о доходах, об имуществе, обязательствах имущественного характ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разовательными учреждениями годовой финансовой отчет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гл.бухгалтера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т выпускников прошлых лет на участие в едином государственном экзамене в 2015 год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сение в базу данных по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выпускников прошлых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А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заключение соглашений на финансирование муниципального задания образовательных учреждений на 2015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кадровом резерв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зер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тарификация на 2015/2016 учебн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онные сп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наличии вакантных должностей на 2015/2016 учебн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а основных мероприятий по вопросам оздоровления, отдыха и занятости детей, подростков и молодежи на основании планов подразделений администрации и глав городских и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епко Ж.П.  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я МБОУ «Сусанинская СОШ»  путем присоединения к нему МБДОУ «Детский сад № 39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лин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ина Е.Ю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вых редакций уставов учреждений дополнительного 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ДДТ, РЦДТ, Гатчинский ЦД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лин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вых редакций уставов учреждений дошкольного 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№№ 1, 2, 3, 4, 5, 6, 7, 8, 9,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лин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вых редакций уставов учреждений дошкольного 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№№ 11,12,13,14,15,16,17,18,19, 20,21,22,23,24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лин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 распространение в общеобразовательные учреждения «Образовательной карты  Гатчинского муниципального района (системы профильного и профессионального обуч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к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ов между администрацией Гатчинского муниципального района и учреждениями профессионального образования на целевую подготовку кад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явки (списка) выпускников района, поступающих по целевому приему в ВУЗы на основании заключенных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явки (списка) выпускников района, поступающих по целевому приему в ВУЗы в рамках реализации Государственного образовательного заказа Ленинград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ндом аудиторных организаторов (вывер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азы данных выпускников 9-х классов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а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става уполномоченных государственной экзаменационной комиссии (ГЭ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заявки на экзаменационные материалы для проведения государственной итоговой аттестации в 2015 учебном  году (традиционная форма для детей с ОВЗ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выпускниках, желающих поступать на обучение в высшие педагогические учебные заведения  в 2015 г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дислокации летних оздоровительных лагерей на основе планов летнего оздоровления, отдыха и занятости  детей и подростков в образовательных учреждениях и МАОУ «ДОЛ «Лесная сказ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сло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роекта соглашения на 2015 год о предоставлении субсидий из областного бюджета на реализацию основного мероприятия «Укрепление МТБ муниципальных общеобразовательных организаций»  подпрогра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витие начального общего,   основного общего, среднего общего образования детей Л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витие дошкольного образования детей Л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витие дополнительного образования детей Л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Е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остановления Главы администрации ГМР " О подготовке образовательных учреждений к новому 2015-2016 учебному году"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Е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подготовка и выдача образовательным учреждениям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ктов приемки образовательных учреждений к новому учебному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ктов обследования образовательных учреждений к новому учебному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ложений к акту приемки для образовательных учрежде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Е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лана подготовки образовательных учреждений к зиме совместно со специалистами  МАУ «ХЭС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Е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разовательными учреждениями информации о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е мер, направленных на выявление и поддержку одаренных детей и молодежи на территории Гатчинского муниципальн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обучающихся 10-х классов с главой района и главой администрации Гатчинского муниципального района, руководителями предприятий, организаций района «От выбора профессии к успеху в жизн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проведения, Организац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вых редакций уставов учреждений дошкольного 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№№ 26, 27, 28, 29, 30, 31, 32, 33, 34, 35, 36, 37, 38, 39, 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лин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обеседования с заместителями глав администраций поселений по вопросам организации летнего отдыха и занятости детей и подростков на территории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ник к собесед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ланы финансово-хозяйственной деятельности  подведомственных образовательных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н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ФХ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целевых договоров с выпускниками общеобразовательных учреждений Гатчинского муниципального района 2015 года, поступающими в педагогические высшие и средние специальные учебные за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екта бюджета по источникам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вых редакций уставов дошкольных образовательных учрежд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№№ 41, 42, 43,44, 45,46,47,48,49,50, 51,54,55,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лин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новых редакций уставов учреждений дополнительного образования – </w:t>
            </w:r>
            <w:r>
              <w:rPr>
                <w:b/>
                <w:sz w:val="28"/>
                <w:szCs w:val="28"/>
              </w:rPr>
              <w:t>детско-юношеские спортивные шко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лин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ка летних оздоровительных лагерей в соответствии с график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ая неделя мая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, акты прие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: «Организация  обучения  учащихся  с  использованием   технологий  дистанционного  обучения ( в т.ч. детей-инвалидов)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юнь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С.М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вых редакций уставов общеобразовательных учреждений – начальные  и основные шко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лин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ормативных  документов и информационных материалов на сайте комитета по вопросам оздоровления, отдыха и занятости детей, подростков и молодежи на территории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систематизация информации от ОУ об исполнении Дорожной карты по выявлению, поддержке и сопровождению талантливых и одаренных детей в Гатчинском муниципальном районе в 2014-2015 уч. г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общение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по награждению руководящих и педагогических на августовском педагогическом сове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онного  сборника  «Мониторинг  процесса  информатизаци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онного сборника по итогам 2014/2015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подготовке и проведению государственной итоговой аттестации обучающихся, освоивших программы основного общего и среднего обще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о службами района по организации и проведению профориентационной работы с обучающими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молодых специалистах, окончивших в 2015 году педагогические специальные учебные заведения и принятых на работу в образовательные учре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педагогических работниках, ушедших на пенсию в 2015 году, и ветеранах педагогического труда, проработавших в образовательных учреждениях 50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вых редакций уставов общеобразовательных учреждений – общеобразовательные учреждения, подлежащие аккредитации, провер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л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ингенте обучающихся, получающих горячее питание, предоставляемое на бесплатной основе (обновление документов, являющихся основанием для получения пита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арификационных ведомостей образовательных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онные ведо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ы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онда оплаты труда образовательных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ы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окументов для заключения договоров на выплату разового пособия молодым специалистам, принятым на работу в 2015 году, молодым специалистам, принятым на работу в 2012,2013,2014 г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вых редакций уставов общеобразовательных учреждений – общеобразовательные учреждения (по мере подготовк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лин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аградного материала на отраслевые награ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перечня предприятий, предоставляющих возможности организации проведения экскурсий для старшеклассников общеобразовательных учреждений по профориен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вых редакций уставов общеобразовательных учреждений – общеобразовательные учреждения (по мере подготовк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лин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нформации по созданию условий учреждениями дополнительного образования обучающихся 8-11 классов   по обеспечению профессионального самоопределения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планы финансово-хозяйственной деятельност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ФХ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для выпускников общеобразовательных учреждений района о реализации Государственного образовательного заказа в 2015 учебном  г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обобщенной информации  по итогам опроса обучающихся 10-11 классов по определению жизненных планов, связанных с профессиональной направленность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щеобразовательными учреждениями информации об образовательных запросах обучающихся на изучение программ профильного обучения с 01.09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разовательными учреждениями списков на проведение периодических медицинских осмотров на 2016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ршение работы по подготовке новых редакций уставов общеобразовательных учреждений – общеобразовательные учреждения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лин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ация в СМИ и на сайте  комитета образования Гатчинского муниципального района информаций по итогам значимых мероприятий  системы образования райо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количества участников ГИ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ПЭ по обязательным предметам и предметам по выбор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ации для проведения открытого конкурса на оказание услуг по организации горячего питания, предоставляемого на бесплатной основе на 2015 го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ации для проведения открытого аукциона на поставку молока для учащихся 1-4 классов на бесплатной основе на 2015 го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БОУ, 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документации для проведения совместных аукционов и конкурсов для обеспечения продуктами питания МБДОУ и горячим питанием МБОУ в 2016 год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декабрь 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екта бюджета на 2016 финансов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информации по перспективам поступления выпускников 11-х классов в профессиональные учебные заведения на специальности различных направленнос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явок от общеобразовательных учреждений на реализацию программ профильного обучения в 2014 - 2015 учебном г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муниципальных заданий образовательных учреждений на 2016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ссового плана по всем источникам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ынка цен на товары, работы и услуги, требуемые к процедуре закуп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 обоснование начальных максимальных цен контрак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ехнических заданий для котировочных и аукционных заявок для Комитета образов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дготовки и размещение в единой информационной системе извещений об осуществлении закуп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уществления закупок  для Комитета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тчетов, предусмотренных законодательством РФ и нормативными актами о контрактной системе в сфере закупок, товаров и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дведомственных образовательных учреждений по вопросам, связанных с применением 44 –ФЗ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подведомственным образовательным учреждениям в разработке и размещению документации  в единой информационной систем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подготовки и размещение  контрактов на </w:t>
            </w:r>
            <w:r>
              <w:rPr>
                <w:sz w:val="28"/>
                <w:szCs w:val="28"/>
              </w:rPr>
              <w:t>федеральном общероссийском сайт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и размещение протоколов по итогам проведения процедур определения поставщика на </w:t>
            </w:r>
            <w:r>
              <w:rPr>
                <w:sz w:val="28"/>
                <w:szCs w:val="28"/>
              </w:rPr>
              <w:t>федеральном общероссийском сайт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сведений об исполнении (прекращении контрактов) на  </w:t>
            </w:r>
            <w:r>
              <w:rPr>
                <w:sz w:val="28"/>
                <w:szCs w:val="28"/>
              </w:rPr>
              <w:t>федеральном общероссийском сайт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троль  осуществления  приемки поставленного товара, выполненной работы, оказанной 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 и заключение контрактов на электронной площадке по проведенным закупкам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при формировании технических заданий для проведения    аукционов,  котировок по образовательным учреждениям (согласно планам - графикам О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Е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в учреждения по заявкам руководителей и обращениям родителей; составление писем-ответов на обращения по хозяйственным и ремонтным вопрос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Е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технических заданий на проведение ремонтных работ совместно с руководителями образовательных учрежден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Е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экспертизе и проверке ПСД в "Службе координации и Р КХ и С</w:t>
            </w:r>
            <w:r>
              <w:rPr>
                <w:b/>
                <w:sz w:val="28"/>
                <w:szCs w:val="28"/>
              </w:rPr>
              <w:t>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Е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образовательным учреждениям в ликвидации аварий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еративное оказание помо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актов аварийности, дефектных ведомостей и см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, дефектные ведо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Е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выполненных ремонтных работ совместно с представителями ОКС и «Службы координации и развития жилищно-коммунального хозяйства и строительства» (по мере окончания рабо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Е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организации работ учреждений образования по укреплению материально-технической базы; выезд в учреждения с целью осмотра и обследования конструкций зданий и территорий ОУ, контроль  хода ремонтных работ в учрежден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записка,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Е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Диагностико – аналитическ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Мониторинги   доступности и качества образования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частие выпускников 11-х классов общеобразовательных учреждений района в пробном экзамене по математике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иПО Лен.обл.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sz w:val="28"/>
                <w:szCs w:val="28"/>
              </w:rPr>
              <w:t>Уровень освоения основных общеобразовательных программ начального общего, основного общего, среднего общего образования по итогам 3-ей четверти (успеваемость и качество обучения по всем предметам учебного плана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вижения выпускников 9-х классов по ОУ в рамках МОС с целью удовлетворения их образовательных запросов и предпочтений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учащихся профильным обучением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ость образовательных программ, реализуемых в общеобразовательных учреждениях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их работ по русскому языку и математике выпускников 9-х и 11-х классов – уровень подготовки к государственной итоговой аттестации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итическая справка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О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ева С.Н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образовательных программ начального, основного, среднего (полного) общего образования по итогам 1-ой четверти (успеваемость и качество обучения по всем предметам учебного плана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певаемости детей, обучающихся индивидуально на дом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ноябр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Мониторинги по направлениям деятельности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аботы сайтов ОУ по исполнению ФЗ -273 от 29.12.2012 года «Об образовании в РФ» и постановления Правительства РФ от 10.07.2013 года №5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июл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С.М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работы общеобразовательных учреждений  с  электронным  дневник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июл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ведения   базы данных «Параграф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алитическая 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С.М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нятости обучающихся общеобразовательных учреждений во второй половине д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бразовательных учреждений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sz w:val="28"/>
                <w:szCs w:val="28"/>
              </w:rPr>
              <w:t>Ежемесячный Всероссийский мониторинг «</w:t>
            </w:r>
            <w:r>
              <w:rPr>
                <w:rStyle w:val="FontStyle12"/>
                <w:sz w:val="28"/>
                <w:szCs w:val="28"/>
              </w:rPr>
              <w:t xml:space="preserve">Информация о проведении оздоровительной кампании детей школьного возраста в 2014 году» (таблицы в формате </w:t>
            </w:r>
            <w:r>
              <w:rPr>
                <w:rStyle w:val="FontStyle12"/>
                <w:sz w:val="28"/>
                <w:szCs w:val="28"/>
                <w:lang w:val="en-US"/>
              </w:rPr>
              <w:t>EXCEL</w:t>
            </w:r>
            <w:r>
              <w:rPr>
                <w:rStyle w:val="FontStyle12"/>
                <w:sz w:val="28"/>
                <w:szCs w:val="28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До 20 числа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Ежемесячная информация об обеспечении реализации комплекса мер, направленных на развитие системы отдыха и оздоровления детей и подрост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До 25 числа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8"/>
                <w:szCs w:val="28"/>
              </w:rPr>
              <w:t>Ежемесячная информация о проведении в 2015 года детской оздоровительной кампании (медицинские кадр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center"/>
              <w:rPr/>
            </w:pPr>
            <w:r>
              <w:rPr>
                <w:rStyle w:val="Style13"/>
                <w:sz w:val="28"/>
                <w:szCs w:val="28"/>
              </w:rPr>
              <w:t>До 30 числа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</w:rPr>
              <w:t>Ежемесячная информация о проведении детского отдыха (педагог</w:t>
            </w:r>
            <w:r>
              <w:rPr>
                <w:rStyle w:val="Style13"/>
                <w:sz w:val="28"/>
                <w:szCs w:val="28"/>
              </w:rPr>
              <w:t>ические кадр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3"/>
                <w:b/>
                <w:sz w:val="28"/>
                <w:szCs w:val="28"/>
              </w:rPr>
              <w:t xml:space="preserve">До 10 числа 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мониторинга  эффективности  использования  контентной  фильтрации в образовательных учреждения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С.М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 процессов  информатизации  в  образовательных учреждениях системы образования Гатчинского муниципальн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тическая таб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недельный мониторинг по вакцинации против грипп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 организации дополнительного образования детей в возрасте от 5 до 18 лет  в муниципальных образовательных организациях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информ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всероссийского мониторинга «Совершенствование организации питания учащихся в общеобразовательных учреждениях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расходованию средств бюджета по всем источникам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недельный мониторинг заболеваемости грипп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-  апрель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беженцам из Украи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.Плановые выездные проверки комитета образования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людение законодательства: 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ыми образовательными учреждениями: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етский сад № 11 комбинированного вида»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ации, консультация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етский сад № 2  комбинированного вида»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етский сад № 10 комбинированного вида»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етский сад № 31 комбинированного вида»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етский сад № 22 комбинированного вида»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етский сад № 50 комбинированного вида»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етский сад № 4 компенсирующего вида»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ми учреждениями: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Белогорская начальная школа - детский сад"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ации, консультация</w:t>
            </w:r>
          </w:p>
        </w:tc>
        <w:tc>
          <w:tcPr>
            <w:tcW w:w="24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лина В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Коммунарская средняя общеобразовательная школа №1"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Большеколпанская средняя общеобразовательная школа"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 общеобразовательное учреждение "Войсковицкая средняя общеобразовательная школа №1"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Никольская средняя общеобразовательная школа"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Сусанинская средняя общеобразовательная школа»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реждениями дополнительного образования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Гатчинская ДЮСШ № 3»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ации, консультация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Гатчинский центр дополнительного образования детей»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людение законодательства   в части информационной открытости образовательной организацией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етский сад № 19 комбинированного вида»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ации, консультация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етский сад № 23 комбинированного вида»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етский сад № 14»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Сиверская средняя общеобразовательная школа № 3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иемки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Пригородная средняя общеобразовательная школа"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Войсковицкая средняя общеобразовательная школа № 2» 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образовательных учреждений к новому 2015/2016 учебному год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4.Тематическое изучение деятельности подведомственных образовательных учрежд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 образовательных учреждений: перечень локальных актов в соответствии с Письмом Министерства образования и науки от    № _____ ,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тветствие их законодательству, уровень реализации в образовательном учреждении.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лина В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ивность оценки результативности и эффективности труда педагогических работников, вспомогательного персонала в образовательных учреждениях. Анализ документации образовательных учреждений.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опроса выполнения школами Комплекса мер по реализации Концепции общенациональной системы выявления и развития молодых талантов в системе образования Гатчинского муниципального района в 2014год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 феврал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вопроса исполнения законодательства и нормативных актов в части реализации прав граждан на обязательное 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ырицкая СОШ № 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ригородн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вечерняя школа»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, Лыбина М,Н. КДНиЗП ГМР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одготовки выпускников к ГИА в общеобразовательных учреждениях  (по результатам пробных экзаменов по русскому языку и математике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дошкольных образовательных учреждений к введению ФГОС дошко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тические материалы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финансово - хозяйственной деятельности образовательных учреждений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декабр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целесообразности списываемого оборудования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декабр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о правовые акты федерального, регионального, муниципального уровней и нормативные акты общеобразовательных учреждений, регламентирующие и обеспечивающие  проведение государственной (итоговой) аттестации обучающихся в 2015 году (наличие и их исполнение)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выпускников к ГИА в общеобразовательных учреждениях (по результатам диагностических работ по русскому языку и математике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опроса готовности общеобразовательных учреждений  к государственной аккредитации в 2015 год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5.5. Аналитическая деятельность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работы системы образования Гатчинского муниципального района за 2014 го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льсова Г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аботе общего (дошкольного, начального, основного, среднего) и дополнительного образования системы образования Гатчинского муниципального района за 2014 го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ежегодного конкурса «На лучшую организацию работы представительного органа местного самоуправления Ленинградской области за 2013 год»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льсова Г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О результатах реализации Национальной образовательной инициативы  «Наша новая школа» за 2014-й год»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льсова Г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успеваемости обучающихся образовательных организаций по результатам первого полугодия 2014/2015 учебного года.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ев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социально-экономического развития системы образования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, июль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а Т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ояснительной записки по финансовым показателям отрасли «Образование» за 2014 го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ищук С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общеобразовательными учреждениями мероприятий по профориентации обучающихся на 2015 го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по профориен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ая 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ориентационной работы в системе образования Гатчинского муниципального район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вом полугодии 2015  год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 втором полугодии 2015 год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а М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в администрацию ГМР в соответствии с «Перечнем показателей для оценки эффективности деятельности органов местного самоуправления городских округов и муниципальных районов Ленинградской области»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льсова Г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истематизация сведений о выпускниках  общеобразовательных учреждений, изъявивших желание принять участие в конкурсном отборе на целевую подготовку специалистов с высшим профессиональным образованием от предприятий Гатчинского муниципального район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истематизация информации образовательных учреждений района о реализации комплекса мер, направленных на выявление и поддержку одаренных детей и молодежи на территории Гатчинского муниципального район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зовательных запросов родителей и обучающихся, уровня удовлетворенности качеством предоставленных дополнительных образовательных услуг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дошкольных образовательных учреждений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деятельности общеобразовательных учреждений по реализации основных общеобразовательных программ, выполнению учебных классов, качеству обучения обучающихся по итогам 2014/2015 учебного год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сударственной итоговой аттестации (анализ и статистические данные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о - аналитическая 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изучения программ профильного обучения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а М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зличных форм государственно-общественного управлением, их роль в управленческой деятельности  образовательных учреждений район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БДОУ по реализации поставленных задач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руководителям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,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 учреждений дополнительного образования  за 2014-2015 уч. г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ого банка данных по результатам участия обучающихся в конкурсных мероприятиях и соревнованиях областного, регионального, всероссийского и международного уровня в 2014-2015 учебный год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ых планов образовательных учреждений на 2015/2016 учебный год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ина Г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ого банка данных обучающихся индивидуально на дому в 2014-2015 учебном году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школьных музеев современным требованиям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информации о контингенте обучающихся, получающих горячее питание, предоставляемое на бесплатной основе (обновление документов, являющихся основанием для получения питания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оустройство выпускников общеобразовательных учреждений района  в 2015 год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ого банка данных детей-инвалидов, обучающихся в образовательных организациях в 2014-2015 учебном году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дагогических достижениях руководителей,  педагогических работников и коллективов 2015 год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, декабр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формационная справ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ина Г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общение информации  по итогам опроса обучающихся 10-11 классов по определению жизненных планов, связанных с профессиональной направленностью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щеобразовательными учреждениями информации об образовательных запросах обучающихся на изучение программ профильного обучения с 01.09.2015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Регламентация деятельности муниципальных образовательных учреждений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Аккредитация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редняя общеобразовательная школа№9 с углублённым изучением отдельных предметов»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онная экспертиза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ыбин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верская гимназия»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онная экспертиза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редняя общеобразовательная школа №11»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онная экспертиза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у Р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ммунарская средняя общеобразовательная школа №3»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онная экспертиза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й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ойсковицкая средняя общеобразовательная школа «1»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онная экспертиза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 Т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Войсковицкая средняя общеобразовательная школа №2»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кредитационная экспертиза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Отчеты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формам № 1-ДО (сводная) и 1-ДО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  <w:r>
              <w:rPr>
                <w:bCs/>
                <w:sz w:val="28"/>
                <w:szCs w:val="28"/>
              </w:rPr>
              <w:t xml:space="preserve">мероприятий долгосрочной целевой программы «Демографическое развитие Гатчинского муниципального района» 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целевых программ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ы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ланов финансово-хозяйственной деятельности за 2014 год образовательными учреждениями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сходовании финансовых средств (субвенций и субсидий) областного бюджета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отчетность 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средней заработной плате по отрасли «Образование», о заработной плате педагогических работников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татистических отчётов Ф-85 к РИК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ый отчет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татистических отчётов Ф-78 к РИК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ый отчет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,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отчетной документаци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выполненные ремонтные работы за счет средств областного бюджета, депутатск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 целевым программам в комитет общего и проф. образования 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Е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ые отчеты в КОПО о наличии очереди в дошкольные образовательные учреждения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 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финансовой отчетности за 2014 год в фонды 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нсолидированной финансовой отчетности отрасли «Образование»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 статистический отчет в Петростат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чет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проведении школьных этапов Президентских состязаний и президентский спортивных игр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дный годовой отчет в планово-экономический отдел КОПО, собеседование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проведении муниципального этапа  Президентских состязаний и президентский спортивных игр.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ЮСШ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дведения промежуточных итогов летней работы (отчеты по итоги 1, 2, 3 смен) 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щихся, не приступивших к занятиям, по состоянию на 01.09.14, 10.09.14,  20.09.14 (списочно).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именные приложения  к отчету ОШ- по детям-инвалидам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менные приложения к ОШ по обучающимся в специальных (коррекционных) классах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менные приложения к ОШ по обучающимся с ограниченными возможностями здоровья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, подготовка и сдача государственного статистического  отчета  (Д-12).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 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тогового отчета по летней оздоровительной работе на основании  отчетов комитетов, отделов, ведомств, принимавших участие  в летней оздоровительной работе на территории района 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 статистической  отчетности.ОШ-1;РИК-8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готовка отчетов РИК-76; ОШ-5;Д-4;Д-6;Д-8;Д-9.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С.М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С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ведения о допрофессиональной и профессиональной подготовке учащихся в дневных образовательных учреждениях (сводный) –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Д- 11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профильной подготовки и профильного обучения школьников  в 2014-2015 уч. году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дошкольного возраста услугами дошкольного образования.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чередности в образовательные учреждения, реализующие программу дошкольного образования .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 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, подготовка и сдача государственного статистического  отчета  (1-НД).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 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тапов операции «Подросток-2015».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тап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учащихся, выбывших из общеобразовательных учреждений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 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учащихся, не приступивших  к занятиям  по неуважительной причине.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 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учащихся, систематически пропускающих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 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МДЦП «Основные направления профилактики безнадзорности и правонарушений несовершеннолетних в Гатчинском районе»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 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 форме 1-ФК.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 о проведении  Всероссийской акции «Спорт – альтернатива пагубным привычкам».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деятельности классных руководителей (сравнительный анализ результатов 2013 и 2014,2015 гг.)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тическая справка,  отчет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. Массовые мероприятия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педагогических и ученических коллективов в районных мероприятиях, посвященных  Дням воинской слав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ню снятия блокады Ленинграда и полного освобождения Гатчинского муниципального района от фашистских захватчик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ню защитника Отече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ю Победы;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 комитета образования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обедителей муниципального этапа всероссийской олимпиады школьников в региональном, победителей регионального этапа в заключительном этапе Всероссийской олимпиады школьников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ева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Учитель года – 2015», «Воспитатель года -2015».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нал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нкурса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Гатчинского муниципального района в  проведении регионального этапа Всероссийского конкурса «Учитель года – 2015» .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ушева Д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педагогических коллективов в  общественно-педагогическом форуме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СПбГУ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, посвященный 70-летнию Победы в Великой Отечественной войне «Традиции героев - победителей – наследникам»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го творчества «Радуга талантов».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естиваля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регионального конкурса «Классный, самый классный»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конкурса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встреча учащихся 10-х классов ОУ с представителями администрации и руководителями предприятий района «От выбора профессии к успеху в жизни».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стречи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рмарка профессий, вакантных учебных и рабочих мест».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ок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щихся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ёт активистов школьных музеев «Свет Победы».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сади дерево «Аллея Победы».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ежегодной церемонии вручения медалей «За особые успехи в учении» и чествования победителей и призёров Всероссийских предметных олимпиад (региональный, всероссийский уровень)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сценарий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ыпускников общеобразовательных учреждений Гатчинского муниципального района в традиционном празднике «Алые паруса»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участников в ОУ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Гатчинского муниципального района в  проведении очного этапа регионального конкурса «Классный, самый классный-2015» 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редставителей ОУ района в работе областного педагогического совета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едагогический совет.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знаний в образовательных учреждениях Гатчинского муниципального района.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единого тематического  всероссийского  классного часа в  образовательных организациях Гатчинского муниципального района, посвященного Дню знаний  в 2015 году.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, посвящённый  Дню  учителя.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сценарий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посвященный Дню единства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слете вожатых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епко Ж.П.,  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лучших обучающихся общеобразовательных учреждений района в Кремлёвской ёлке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, документация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ного и муниципального этапов Всероссийской олимпиады школьников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Конкурсные мероприятия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Акции «Страницы семейного альбома»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я, распоряж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, посвящённый  70-летию Победы в  Великой Отечественной войне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методической продукции педагогов дополнительного образования детей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.01.1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ина Ю.Т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изобретательских идей и детского технического творчества 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31.01.1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ого рисунка, посвящённый освобождению г. Ленинграда и г. Гатчины от немецко-фашистских захватчиков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ина Ю.Т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Районный конкурс юных экскурсоводов музеев образовательных учреждений в рамках Всероссийского туристско-краеведческого движения «Отечество»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научно-исследовательских, проектно-исследовательских и творческих работ учащихся «Мир вокруг нас»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.0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.М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детских театральных коллективов «Театральные подмостки»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ина Ю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.М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регионального конкурса детских рисунков «Экология глазами детей»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этап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регионального конкурса экологических рисунков и плакатов «Природа – дом твой. Береги его!»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8.02.1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патриотической песни «Алая гвоздика», посвящённый  70-летию Победы в  Великой Отечественной войне 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03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го конкурса «Живая классика»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этап областного  конкурса  детского литературно-поэтического творчества «Живое слово», посвящённый  70-летию Победы в</w:t>
            </w: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Великой Отечественной войне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го конкурса детско-юношеского творчества по пожарной безопасности «Спасём мир от пожаров»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ого творчества  «Со спортом дружить  - здоровым  быть»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20.03.1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ина Ю.Т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областного  конкурса  детского творчества по безопасности дорожного движения «Дорога и мы» (в рамках реализации ПНПО)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.03.1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ина Ю.Т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-конкурс  декоративно-прикладного и изобразительного  творчества (в рамках реализации ПНПО)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-31.03.1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фотографий учащихся «В зеркале фотографий» (Муниципальный этап Всероссийского конкурса юных фотолюбителей)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.04.1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нкурс чтецов «Мы этой памяти верны!», посвящённый 70-летию Победы в</w:t>
            </w: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й Отечественной войне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04.1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ина Ю.Т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выставка-конкурс  детского творчества, посвящённая 70-летию Победы в</w:t>
            </w: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Великой Отечественной войне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-15.05.1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детских  работ «Должны смеяться дети», посвящённая Дню защиты детей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ина Ю.Т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Лучшее Портфолио педагога дополнительного образования»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2.05.1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работ одарённых детей по итогам работы школы творческого мастерства «Палитра»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ая Е.А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онкурса творческих исследовательских работ в рамках Всероссийского туристско-краеведческого движения «Отечество» (заочный этап)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фоторабот и видеофильмов учащихся «Знаю я, есть края…»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ого творчества «Царство природы»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ина Ю.Т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онкурса творческих исследовательских работ в рамках Всероссийского туристско-краеведческого движения «Отечество» (очный этап)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онкурса юных исполнителей литературно-поэтических, литературно-музыкальных произведений и инсценированной песни «Я люблю тебя, Россия»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-конкурс творческих работ педагогов учреждений дополнительного образования «Творчество и фантазия»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ина Ю.Т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-конкурс «Я рисую Петербург»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творческих работ детей с ограниченными возможностями здоровья (ОВЗ) «Делаю сам»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ина Ю.Т.</w:t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Приложения к годовому плану рабо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календаря многоуровневых мероприятий интеллектуальной и творческой направленности 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алендаря спортивно-массовых многоуровневых мероприятий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– графика работы методического отдела МБОУ ДО «ИМЦ»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Ucozforumpost">
    <w:name w:val="ucoz-forum-post"/>
    <w:basedOn w:val="Style12"/>
    <w:qFormat/>
    <w:rPr/>
  </w:style>
  <w:style w:type="character" w:styleId="C0">
    <w:name w:val="c0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07:00Z</dcterms:created>
  <dc:creator>User</dc:creator>
  <dc:description/>
  <cp:keywords/>
  <dc:language>en-US</dc:language>
  <cp:lastModifiedBy>Михельсова Галина Ивановна</cp:lastModifiedBy>
  <cp:lastPrinted>2015-01-20T14:49:00Z</cp:lastPrinted>
  <dcterms:modified xsi:type="dcterms:W3CDTF">2015-01-21T13:43:00Z</dcterms:modified>
  <cp:revision>203</cp:revision>
  <dc:subject/>
  <dc:title>План работы отдела развития муниципальной системы образования на 2014 год</dc:title>
</cp:coreProperties>
</file>