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_______________________С.В.Поп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образования  Гатчин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ентябрь  2015 года</w:t>
      </w:r>
    </w:p>
    <w:p>
      <w:pPr>
        <w:pStyle w:val="Style16"/>
        <w:rPr/>
      </w:pPr>
      <w:r>
        <w:rPr/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58"/>
        <w:gridCol w:w="28"/>
        <w:gridCol w:w="1983"/>
        <w:gridCol w:w="1706"/>
        <w:gridCol w:w="1978"/>
        <w:gridCol w:w="6"/>
        <w:gridCol w:w="565"/>
        <w:gridCol w:w="19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сеть общеобразовательных учреждений на 2015/2016 учебный год. Проблемы реализации основных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, методического отдела ИМЦ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дошкольного образования в рамках ФГОС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удоустройства выпускников. Результаты работы по реализации Государственного образовательного заказа.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новления содержания работы школьных музеев.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казателях эффективности деятельности руководителей муниципальных образовательных учреждений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го отдыха обучающихся и воспитанников  в 2015 году и задачах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подведомственных образовательных учреждений  к работе в осенне-зим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апитальных ремонтов в 2016 году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</w:tr>
      <w:tr>
        <w:trPr>
          <w:trHeight w:val="14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. Заседание совета руководителей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руководителей всех типов образовательных организаций системы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руково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каб.22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О</w:t>
            </w:r>
          </w:p>
        </w:tc>
      </w:tr>
      <w:tr>
        <w:trPr>
          <w:trHeight w:val="14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 Совещания директоров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еализация основных общеобразовательных программ в различных формах</w:t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ной сети в 2015/2016 учебном году, соответствие наполняемости классов законодательству. Обеспечение прав граждан на образование, исполнение законодательства по предоставлению муниципальной услуги по реализации основных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законодательства родителями (законными представителями обучающегося) по обеспечению освоения основных общеобразовательных программ, организация работы администраций общеобразовательных учреждений  с родителями </w:t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в 2014/2015 учебном году основных общеобразовательных программ в сетевой форме, с использованием дистанционных образовательных технологий, электронного обучения: проблемы, пути их решения; цели, задачи, основные направления деятельности в 2015/2016 учебный год</w:t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полнительного образования в системе образования Гатчинского муниципального района в 2015/2016 учебном году в соответствии с запросами обучающихся, их родителей (законных представителей), запросов образовательных учреждений. 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дополнительного обра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</w:tr>
      <w:tr>
        <w:trPr>
          <w:trHeight w:val="14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4. Вопросы, рассматриваемые на совещаниях специалис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для  ответственных  за  стат.отч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‘’</w:t>
            </w:r>
            <w:r>
              <w:rPr>
                <w:sz w:val="28"/>
                <w:szCs w:val="28"/>
              </w:rPr>
              <w:t>Требования, предъявляемые  к  сдаче  статистических  отчетов ОШ-1; ОШ-5  в 2015-2016 уч.году’’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для  ответственных  за  дистанционное обучение</w:t>
            </w:r>
            <w:r>
              <w:rPr>
                <w:bCs/>
                <w:sz w:val="28"/>
                <w:szCs w:val="28"/>
                <w:u w:val="single"/>
              </w:rPr>
              <w:t xml:space="preserve"> в  т.ч.  обучение  детей-инвали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‘’</w:t>
            </w:r>
            <w:r>
              <w:rPr>
                <w:bCs/>
                <w:sz w:val="28"/>
                <w:szCs w:val="28"/>
              </w:rPr>
              <w:t>Организация  дистанционного  обучения   в 2015-16 году.’’</w:t>
            </w:r>
            <w:r>
              <w:rPr>
                <w:sz w:val="28"/>
                <w:szCs w:val="28"/>
              </w:rPr>
              <w:t xml:space="preserve"> (при  организации  обучения  по  предметам)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дистанционное обу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топительному сезону: проблемы и пути их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руководителей по АХ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 для  ответственных  за  вопросы  информатизации  </w:t>
            </w:r>
            <w:r>
              <w:rPr>
                <w:sz w:val="28"/>
                <w:szCs w:val="28"/>
                <w:u w:val="single"/>
              </w:rPr>
              <w:t>в  дошкольных 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  <w:r>
              <w:rPr>
                <w:sz w:val="28"/>
                <w:szCs w:val="28"/>
              </w:rPr>
              <w:t>Основные  направления  работы  по  вопросам  информатизации  в  дошкольных  учреждениях’’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  за  вопросы  информат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атчин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5. Заседания комиссий, рабочих групп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Центра для одаренных детей с МБОУ 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Информационно-методический центр»    и МАОУ ДО «ДОЛ «Лесная сказка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миссии по комплектованию дошко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Заседания районных родительских сове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«День правовой помощи родителям, педагогам  образовательных организаций Гатчинского муниципального района»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>
          <w:trHeight w:val="14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Диагностико –аналитическая деятельность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. Плановые выездные проверки комитета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законодательства: </w:t>
            </w:r>
            <w:r>
              <w:rPr>
                <w:color w:val="000000"/>
                <w:sz w:val="28"/>
                <w:szCs w:val="28"/>
              </w:rPr>
              <w:t>Муниципальное бюджетное  общеобразовательное учреждение "Войсковицкая средняя общеобразовательная школа №1"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.09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законодательства   в части информационной открытости образовательной организаци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Войсковицкая средняя общеобразовательная школа № 2»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17.09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</w:tr>
      <w:tr>
        <w:trPr>
          <w:trHeight w:val="14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обучения по программам профильного и углубленного изучения предметов за 2014- 2015 уч. год ( поступление выпускников в соответствии с профилем обучения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профильным обучением в 2015/2016 учебном год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образовательных программ, реализуемых в общеобразовательных учреждениях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 в КОП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итоговой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</w:tr>
      <w:tr>
        <w:trPr>
          <w:trHeight w:val="14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 Организационно-педагог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новых редакций уставов общеобразовательных учреждений – общеобразовательные учреждения (по мере подготовки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, каб. 20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комплектование дошкольных образовате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30.09.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списков учащихся  на  обучение в 1 полугодии 2015/16 уч.г. с использованием  дистанционных  технологий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  за ДО и  информатизацию  </w:t>
            </w:r>
            <w:r>
              <w:rPr>
                <w:b/>
                <w:bCs/>
                <w:sz w:val="28"/>
                <w:szCs w:val="28"/>
                <w:u w:val="single"/>
              </w:rPr>
              <w:t>в  школ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09.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ть  Интернет </w:t>
            </w:r>
            <w:r>
              <w:rPr>
                <w:sz w:val="28"/>
                <w:szCs w:val="28"/>
              </w:rPr>
              <w:t>( с  использованием  браузера Google Chrom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аявок (от  ОУ)     для  оказания  содействия   в   реализации образовательных программ в сетевой форм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желающих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. дир.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09.09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заявок (от  ОУ)   на  организацию обучения в  1 полугодии с использованием  дистанционных 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т. ч.  на  обучение  детей-инвалидов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 за ДО и  информатизацию  </w:t>
            </w:r>
            <w:r>
              <w:rPr>
                <w:b/>
                <w:bCs/>
                <w:sz w:val="28"/>
                <w:szCs w:val="28"/>
                <w:u w:val="single"/>
              </w:rPr>
              <w:t>в  школ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базы  данных ‘’Параграф’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за   базу  дан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  г.Гатч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Т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молодых специалистах (Молодые специалисты 2011,2012, 2013, 2014 гг.) в соответствии с требованиям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для награждения к Дню Учителя (муниципальный уровень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рификационных ведомостей образовательных учрежден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, 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номическ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оплаты труда образовательных учрежден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для заключения договоров на выплату разового пособия молодым специалистам, принятым на работу в 2015 году, молодым специалистам, принятым на работу в 2012,2013,2014, 2015 г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статистических  отчетов ОШ-1; ОШ-5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 стат.отч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 26.09.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контингента обучающихся, получающих горячее питание, предоставляемое на бесплатной основе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аградного материала на отраслевые награды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15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ммерческих предложений от поставщиков и ведение переговоров с поставщиками.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глашений и заявок на проведение совместных торгов для дошкольных образовательных учреждений.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документации и осуществление закупок товаров для нужд Комитета Образования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ем заявок на выездные заседания ПМПК на 2015-2016 учебный год 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5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обучающихся индивидуально на до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семей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етев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разовательными учреждениями  дополнительного образования  расписания работы кружков и секци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-2016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бразовательными учреждениями  дополнительного образования  информации о платных образовательных услуг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педагогическ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работы комиссии в 10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1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ДОУ «Детский сад №39» Семрино «Гатчинская СОШ №7 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атчинская СОШ № 11» 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» Войсков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. Массовые мероприятия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партийного проекта «Детский спорт», посвящённый открытию сезона «Лиги школьного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т «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, руководители и участники школьных спортивных клубов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урок Мира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урок </w:t>
            </w:r>
            <w:r>
              <w:rPr>
                <w:b/>
                <w:sz w:val="28"/>
                <w:szCs w:val="28"/>
              </w:rPr>
              <w:t>«Готов к труду и оборон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и воспитательные мероприятия на тему: </w:t>
            </w:r>
            <w:r>
              <w:rPr>
                <w:b/>
                <w:sz w:val="28"/>
                <w:szCs w:val="28"/>
              </w:rPr>
              <w:t>«Я талантли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10. Отче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комплектовании учреждений дополнительного образования  на  2014-2015 уч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чередности  в образовательные учреждения, реализующие программу дошкольного образования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9.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. каб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отчет (мониторинг) в КОПО по реализации средств по модернизации дошкольного образова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. каб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. каб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ащихся, не приступивших к занятиям, по состоянию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9.15, 10.09.15,  20.09.15 (списочно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менные приложения  к отчету ОШ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детям-инвалид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обучающимся в специальных (коррекционных)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обучающимся с ограниченными возможностями здоровь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30.09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подготовка и сдача государственного статистического  отчета  (Д-12)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тогового отчета по летней оздоровительной работе на основании  отчетов комитетов, отделов, ведомств, принимавших участие  в летней оздоровительной работе на территории района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статистической  отчетности.ОШ-1;РИК-8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отчетов РИК-76; ОШ-5;Д-4;Д-6;Д-8;Д-9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</w:tr>
    </w:tbl>
    <w:p>
      <w:pPr>
        <w:pStyle w:val="Heading"/>
        <w:ind w:left="424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24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3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Михельсова Галина Ивановна</dc:creator>
  <dc:description/>
  <cp:keywords/>
  <dc:language>en-US</dc:language>
  <cp:lastModifiedBy>Михельсова Галина Ивановна</cp:lastModifiedBy>
  <dcterms:modified xsi:type="dcterms:W3CDTF">2015-08-31T09:19:00Z</dcterms:modified>
  <cp:revision>40</cp:revision>
  <dc:subject/>
  <dc:title/>
</cp:coreProperties>
</file>