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 _________ 2013 г. № ______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митета образов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4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Создание правовых условий для обновления и развития системы образования Гатчинского муниципального района в соответствии с требованиями Федерального закона от 29.12.2012г. № 273-ФЗ «Об образовании в Российской Федерации» и современными запросами общества.  Формирование эффективной образовательной среды как основного ресурса доступности качественного обще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в образовательных организациях системы образования Гатчинского муниципального района, отвечающие современным требованиям и обеспечивающие реализацию в полном объеме основных общеобразовательных программ – образовательных программ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дошкольного и общего образования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вные условия для всех категорий обучающихся получения доступного качественного общего и дополнительного образования.  Внедрять различные формы реализации образовательных программ: сетевую форму  организации взаимодействия  учреждений образования, электронное обучение, обучение с использованием информационных дистанционных технолог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вершению перехода обучения на федеральные государственные образовательные стандарты на уровне начального общего образования,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- реализации в экспериментальном режиме федеральных государственных образовательных стандартов основного общего  образования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- по подготовке к введению федеральных государственных образовательных стандартов среднего общего  образования;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ведению в экспериментальном режиме федеральных государственных образовательных стандартов дошкольного образ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эффективную реализацию основных образовательных и дополнительных образовательных програм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ализации основных направлений воспитательной компоненты при реализации основных образовательных программ.   </w:t>
      </w:r>
    </w:p>
    <w:p>
      <w:pPr>
        <w:pStyle w:val="Normal"/>
        <w:spacing w:lineRule="auto" w:line="360"/>
        <w:ind w:left="7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ть работу по выявлению и поддержке лиц, проявивших выдающиеся способности в  интеллектуальном, творческом и спортивном  направ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ниципальной системы содействия средствами образования профессиональному самоопределению и трудоустройству выпускников шко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ширению участия представителей коллегиальных органов управления в оценке качества 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 механизмы  работы с  родительской общественностью, общественными институтами, повысить  степень информированности участников образовательны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МЕРОПРИ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4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"/>
        <w:gridCol w:w="7"/>
        <w:gridCol w:w="7699"/>
        <w:gridCol w:w="16"/>
        <w:gridCol w:w="24"/>
        <w:gridCol w:w="52"/>
        <w:gridCol w:w="19"/>
        <w:gridCol w:w="1666"/>
        <w:gridCol w:w="20"/>
        <w:gridCol w:w="2188"/>
        <w:gridCol w:w="87"/>
        <w:gridCol w:w="2271"/>
        <w:gridCol w:w="2124"/>
        <w:gridCol w:w="2374"/>
        <w:gridCol w:w="2374"/>
        <w:gridCol w:w="737"/>
        <w:gridCol w:w="1637"/>
      </w:tblGrid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материал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6" w:hanging="52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316" w:hanging="527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Вопросы, выносимые на рассмотрение совета депутатов, </w:t>
            </w:r>
          </w:p>
          <w:p>
            <w:pPr>
              <w:pStyle w:val="Normal"/>
              <w:ind w:left="5316" w:hanging="5271"/>
              <w:jc w:val="center"/>
              <w:rPr/>
            </w:pPr>
            <w:r>
              <w:rPr>
                <w:b/>
                <w:sz w:val="28"/>
                <w:szCs w:val="28"/>
              </w:rPr>
              <w:t>аппарата администрации Гатчин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оложения о комитете образования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ешение совета депутат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смотра и ухода за детьми и подростками в дошкольных и общеобразовательных учреждениях, установление размера оплаты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ление, отдых и занятость детей, подростков и молодежи летом 2014 года на территории Гатчинского муниципального района (план, итоги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епутатской комисс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в образовательных  учреждениях Гатчинского муниципального района (план, итоги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епутатской комисс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организаций Гатчинского муниципального района к новому учебному го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В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законодательства об обеспечении прав граждан на дошкольное образовани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епутатской комисс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Аппаратные совещания в комитете образования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тета образования в соответствии с полномочиями, внесение изменений в должностные обязанности специалистов отдела развит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иказ, должностные инструк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комитета образования и образовательных учреждений района по переходу на эффективные контракт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работы комитета образования по обращениям граждан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ием граждан, ведение документац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конкурса «Учитель года – 2014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полож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честве образования обучающихся по итогам первого полугодия 2013/2014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ализации образовательных программ в сетевой форме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, примерный договор, Положение о базовой школ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финансового года, проблемы и пути их развит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правка, отче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глашений по итогам 2013 года, достижение запланированных показателе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правка, аналитический отче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проекта программы «Одаренные дети», координация деятельности системы образования по выявлению и поддержке одаренных дете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, план мероприяти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 подростков в 2014 го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й образовательной услуги по дошкольному образованию в 2013 году, обеспечение доступного дошкольного образования  в соответствии с запросами граждан 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комитета образования и общеобразовательных учреждений по профилактике безнадзорности, обеспечению права граждан на образовани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о-педагогической помощи несовершеннолетним, испытывающим трудности в освоении основных общеобразовательных програм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гин М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 содержания дополнительного образования детей в условиях реализации ФЗ- 273 «Об образовании в РФ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запрос выпускников 9 класса на получение профильного образования и перспективы его реализации в 2014-2015 уч.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проса учащихся 9 кл, и предоставляемых школами услуг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возможности учебно-материальной базы образовательных организаций район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ак В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по реализации образовательных программ в системе образования Гатчинского муниципального района в соответствии с запросами обучающихся, их родителей (законных представителей), возможностей образовательной сет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, проект реализации сетевой фор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ическим коллективам по реализации образовательных программ, повышении. Качества образования в соответствии с запросами общеобразовательных учреждений (русский язык, математика, иностранный язык, обществознание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направления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разовательных программ обучающимися выпускных классов по итогам 3-ей четверт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работы комитета образования и образовательных организаций по осуществлению деятельности стимулирующего характера руководящих и педагогических работников системы образования в 2013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личие вакансий на 2014/2015 учебный год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ий отчё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личных форм обучения образования и форм обучения; организация работы общеобразовательных учреждений по адаптированным программам, проблемы и пути их реше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птимизации сети образовательных учреждений, предварительное формирование классной сети на 2014/2015 учебный г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инансового обеспечения оказания муниципальных услуг в сфере образования в 2014 го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та детей дошкольного и школьного возраста в системе образования Гатчинского муниципального района, своевременность заполнения базы «Параграф», «АИС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я в законодательстве, относящиеся к сфере образования, организации деятельности образовательных учреждений района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щеобразовательных организаций района к проведению государственной итоговой аттестаци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омощь образовательным организациям района   в осуществлении инновационных процессов, реализации региональных экспериментальных программ, в том числе по внедрению федеральных государственных образовательных стандартов общего образования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дошкольным образовательным организациям – региональным экспериментальным площадкам по реализации федеральных государственных образовательных стандартов дошкольного образования, проблемы, пути решен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системы образования района по итогам 2013/2014 учебного год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правк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РМСО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организаций к новому 2014/2015 учебному го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В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вгустовскому педагогическому совет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ной сети общеобразовательных организаций район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го процесса в 2014/2015 учебному году, готовность образовательных организаци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тивной базы образовательных организаций района требованиям законодательств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руководителей муниципальных образовательных организаци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А.Ю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граждан на образование, деятельность общеобразовательных учреждений по профилактике непосещения и систематических пропусков занятий обучающимися, реализация различных форм образования и форм обучения в 2014/2015 учебном го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сообразность организации дополнительного образования в системе образования Гатчинского муниципального района в соответствии с запросами и интересами обучающихс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рудоустройства выпускников. Результаты работы по реализации Государственного образовательного заказ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образовательных организаций к работе в осенне-зимний пери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капитальных ремонтов в 2015го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В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летнего отдыха обучающихся и воспитанников  в 2014 году и задачах на 2015 го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А.Ю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х образовательных услуг и услуг по присмотру и уходу за детьми в дошкольных образовательных учреждениях в 2014 го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участия общественности в жизнедеятельности и управлении образовательными организациями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работы системы образования за 2014 год по направления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 обращениями граждан, организация приема гражда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седания Совета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по реализации федерального закона № 44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критериев оценки эффективности работы педагогических работников по категориям  педагогических работников и внесение изменений в Положения образовательных учреждений о распределении стимулирующих выплат   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даптированным программам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руководителей всех типов образовательных организаций системы образования Гатчинского муниципального район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КО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опросы, рассматриваемые на совещаниях руководителей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 Совещания директоров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Создание условий по обеспечению доступности и качества образования в соответствии с федеральными государственными образовательными стандартами. Эффективность работы общеобразовательных учреждений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администрации образовательных учреждений и педагогических работников по повышению качества образования (итоги 1-го полугодия)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районного конкурса «Учитель года-2014». 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государственной аккредитации ОУ в 2013-14учебном году.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Деятельность администрации общеобразовательных учреждений по созданию условий достижения качественного образования, объективность оценки эффективности деятельности педагогических работников различных категорий на уровне образовательных организаций. Оформление школьной документации (по итогам аналитической деятельности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ормативное правовое и организационное обеспечение проведения государственной (итоговой) аттестации выпускников общеобразовательных учреждений в 2013/2014 учебном году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сети первых классов на 2014/2015 учебный год. 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деятельности администрации образовательных учреждений и педагогических работников по повышению качества образования (за 3-ю четверть)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Подготовка к организованному завершению учебного года. </w:t>
            </w:r>
          </w:p>
        </w:tc>
        <w:tc>
          <w:tcPr>
            <w:tcW w:w="17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нансово-хозяйственной деятельности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сударственной итоговой аттестации. Об итогах проведения пробных экзаменов в форме ЕГЭ в 11 классах и в новой форме в 9 классах.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 подростков.</w:t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езультаты системы образования района по итогам 2013\2014 учебного года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осударственной (итоговой) аттестации выпускников 9, 11 (12) классов ОУ  в 2013/2014 учебном году в сравнении с областными показ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овышению качества общеобразовательной подготовки обучающихся.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 в 2013/2014 учебном году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униципального и регионального этапов Всероссийской олимпиады школьников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В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Определение эффективности деятельности образовательных организаций в соответствии с критериями и самооценкой деятельности. Организованное начало нового 2014/2015 учебного года». 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, прика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ых учреждений  учебниками и учебными пособиями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а Л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О  результатах трудоустройства и выполнения государственного образовательного за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о трудоустройстве, о выполнении ГОЗ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рганизация работы по реализации образовательных программ с применением электронного обучения и дистанционных технологий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организации летнего отдыха детей Гатчинского муниципального района.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организованному завершению финансового года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выпускников к государственной итоговой аттестации.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Совещания директоров образовательных учреждений дополнительного образования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ind w:left="-648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реализации дополнительным общеобразовательным программа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Определение эффективности деятельности образовательных организаций в соответствии с критериями и самооценкой деятельности. Организованное начало нового 2014/2015 учебного года. Обоснованность предоставления дополнительного образования».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, прика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Совещания заведующих дошкольными образовательными учреждениями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системы образования за 2013 год по реализации основных направлений дошколь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дошкольных учреждений с АИС ЭД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 совещ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Деятельность администрации образовательных учреждений   по внедрению оценки эффективности работы педагогических работников всех категорий. Создание нормативной документации (по итогам анализа документации)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, материал совещания 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одержания зданий и сооружений дошкольных образовательных учреждений, обустройство прилегающих к ним территорий. Создание необходимых условий осуществления присмотра и ухода за детьми, для охраны и укрепления здоровья детей в соответствии с требованиями нового законодательства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 совещ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 ребенка в условиях дошкольного образовательного учреждения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 совещ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нное начало 2014-2015 учебного года. Реализация основных направлений дошкольного образования.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 совещ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а развития вариативности системы услуг дошкольного образования в учреждениях Гатчинского муниципального района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 совещ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щание  - семинар для руководителей по составлению статистических отчето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, 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Заседания координационного совета 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етевой формы реализации образовательных программ (основных общеобразовательных и дополнительных), разработка нормативной базы индивидуализации обучения, в том числе с использованием электронного обучения и дистанционных технологий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, материалы 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разовательных учреждений к внедрению федеральных государственных образовательных стандартов среднего общего образования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образовательной среды для индивидуализации обучения на старшей ступени в 2014-2015 учебный год.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, решение 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етодическое сопровождение   дистанционного  обучения детей -инвалидов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справка, реш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цева О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ых государственных образовательных стандартов основного общего образования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, реш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етевой формы реализации образовательных программ   как  одно из условий обеспечения доступности и  повышения качества предоставляемых образовательных услуг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вета, материалы 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ошкольных образовательных учреждений к введению федеральных государственных образовательных стандартов дошкольного образования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еализация различных форм обучения и форм образования, в том числе реализация форм обучения ребенка с ОВЗ в школе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, материалы сове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Вопросы, рассматриваемые на совещаниях заместителей руководителей, (других специалистов)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1.Совещания заместителей директоров по УВР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ного и качественного обучения в общеобразовательных учреждениях, в том числе детей с ОВЗ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обучения за 1-е полугодие 2012/2013 учебного года, проблемы и пути их решения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материа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ическим работникам при подготовке выпускников к государственной итоговой аттестации</w:t>
            </w:r>
          </w:p>
        </w:tc>
        <w:tc>
          <w:tcPr>
            <w:tcW w:w="17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сихолого-педагогической помощи обучающимся выпускных классов при подготовке к государственной итоговой аттестации </w:t>
            </w:r>
          </w:p>
        </w:tc>
        <w:tc>
          <w:tcPr>
            <w:tcW w:w="17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гин М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одготовки выпускников к государственной итоговой аттестации 2014г.</w:t>
            </w:r>
          </w:p>
        </w:tc>
        <w:tc>
          <w:tcPr>
            <w:tcW w:w="17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чету детей, работа с базой «Параграф» по напра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возможностей  электронного  дневника  в  работе  заместителя директора  по  УВР.</w:t>
            </w:r>
          </w:p>
        </w:tc>
        <w:tc>
          <w:tcPr>
            <w:tcW w:w="17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материал из опыта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ции образовательных учреждений и педагогических работников по повышению качества образования (итоги 3 четверти), проблемы и пути их решения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аналитический материал совещ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Н.В.        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ых государственных образовательных стандартов основного общего образования, готовность к реализации ФГОС среднего общего образования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сударственной итоговой аттестации выпускников 9,11 (12) классов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истеме образования по реализации проекта программы «Одаренные дети»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выпускников 2014 года и задачи на новый 2014-2015 учебный год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, аналитическая итогов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педагогическим работникам общеобразовательных учреждений по повышению качества образования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по информатизации за  2013-2014 учебный год. Основные  задачи  на  2014-2015 учебный год.’’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и организации сетевой формы реализации образовательных программ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 Мажарцева О.Ф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, предъявляемые к сдаче статистических отчетов ОШ-1 в 2014/2015 учебном году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, предъявляемые к сдаче статистических отчетов  РИК-83 в 2014/2015 учебном году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8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разовательных программ обучающимися общеобразовательных учреждений района, проблемы и пути их решения при подготовке выпускников к государственной итоговой аттестации.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полнения Государственного образовательного заказа в 2015 году.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оставляемых школами услуг образовательным запросам учащихся.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. Совещания  заместителей директоров по воспитательной работе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работа в школе, обеспечивающая профессиональное самоопределение обучающихся (управленческий аспект). (из опыта работы МБОУ « Коммунарская СОШ № 3») 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, материал из опыта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фанасьева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образовательной организации воспитательной профилактической работы с детьми, систематически пропускающими и не посещающими занятии. Методическое сопровождение реализация основных задач по развитию воспитательной компоненты в образовательных организациях Гатчинского муниципального района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8" w:right="5832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  <w:p>
            <w:pPr>
              <w:pStyle w:val="Normal"/>
              <w:ind w:left="-4968" w:right="5832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ражданско-патриотического воспитания, обеспечивающей оптимальные условия развития  у обучающихся основных гражданских качеств и чувств патриотизм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на базе  МБОУ «Гатчинская СОШ №7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образовательными организациями для реализации  внеурочной деятельности учащихся  в свете  задач ФГОС ОО ( Из опыта реализации модели внеурочной деятельности  МБОУ « Гатчинская СОШ №2» на уровне основного общего образования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на базе 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атчинская СОШ №2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дивидуальной  работы по профилактике безопасности и правонарушений детей  « группы риска» в образовательных организациях  Гатчинского муниципального района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0" w:hanging="0"/>
              <w:rPr/>
            </w:pPr>
            <w:r>
              <w:rPr>
                <w:sz w:val="28"/>
                <w:szCs w:val="28"/>
              </w:rPr>
              <w:t>6.3. Совещание с начальниками летних оздоровительных лагере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ивно-методических совещаний с начальниками оздоровительных лагерей, бухгалтерами, медиками, пищевиками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 Роспотребнадзор, пожнадзор, бухгалтерия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0" w:hanging="0"/>
              <w:rPr/>
            </w:pPr>
            <w:r>
              <w:rPr>
                <w:sz w:val="28"/>
                <w:szCs w:val="28"/>
              </w:rPr>
              <w:t>6.4. Заседания районных родительских советов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.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родительский день «Права детей и ответственность родителей  в контексте нового Федерального  закона от 29.12.2012г № 273 «Об образовании в РФ», ответственность обучающихся и их родителей (законных представителей) при получении общего образования 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.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«День правовой помощи родителям, педагогам  образовательных организаций Гатчинского муниципального района» при обеспечении муниципальных услуг общего и дополнительного образовани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.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 родительский день «Введение федеральных государственных образовательных стандартов дошкольного образования. Преемственность в реализации  основных общеобразовательных программ общего образования.  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онн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5. Заседания комиссии по комплектованию МБД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комплектованию МБДОУ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Диагностико – аналитиче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1.Тематическое изучение деятельности подведомственных 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комплексно - тематических выездов в образовательные организации провести изучение следующих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е делопроизводства с соответствии с требованиями, нормативная правовая документация образовательного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трудового законодательства, работа с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работы по обеспечению прав граждан на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реализации воспитательной компоне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етодической помощи педагогическим рабо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психолого -педагогической помощи обучающимся, испытывающим трудности в освоении образовательных програм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териально-техническое обеспечение образовательной деятельности, наличие учебного оборудование в соответствии с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храны и укрепления здоровья, организации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тодиче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официального сай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дач профессионального самоопределения и личностно- ориентированного развити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системы профориентацион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оллегиальными органами управления образовательными организациями и другие вопросы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 по дополнительному план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МРМСО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 деятельности образовательных организаций по организации профилактики работы с детьми «группы риска»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ффективности работы руководителей образовательных учреждений по переходу эффективный контракт. Оформление школьной документации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бразовательными учреждениями по подготовке выпускников к государственной итоговой аттестации (с учетом результатов пробных экзаменов по русскому языку и математике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,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дошкольных образовательных учреждений к реализации федеральных государственных образовательных стандартов дошкольного образования 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учреждении по обеспечению доступности дошкольного образования. (Соблюдение прав ребенка, комплектование, организация присмотра и ухода, образовательная деятельность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блюдения нормативных правовых актов, регламентирующих проведение государственной итоговой аттестации обучающихся в 2013/2014 учебном году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тней оздоровительной работы в учреждениях. Комплектование учреждений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енка - детский сад № 9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9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бразовательными учреждениями по подготовке выпускников к государственной итоговой аттестации (с учетом результатов диагностических работ по русскому языку и математике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0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учреждении по обеспечению доступности дошкольного образования. (Соблюдение прав ребенка, комплектование, организация присмотра и ухода, образовательная деятель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№ 29, № 37, № 35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образовательными учреждениями по подготовке выпускников к государственной итоговой аттестации (с учетом результатов диагностических работ по русскому языку и математике) 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7.2. Аналитическая деятельность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ализации модернизации общего образования за 2013 го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ятельности системы образования за 2013 го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системы образования Гатчинского муниципального района по реализации НОИ «Наша новая школа» на основании результатов электронного мониторин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фориентационной работы в системе образования Гатчинского муниципального района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ом полугодии 2014  года,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анализ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5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данных об инновационном опыте работы подведомственных образовательных учреждени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6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качества обучения (успеваемость и качество освоения образовательных программ) обучающихся общеобразовательных учреждений по результатам первого полугодия 2013/2014 учебного года.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7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общеобразовательными учреждениями по профориентации на 2014 учебный го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анк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8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оказателей эффективности в сфере образования  для оценки деятельности органов местного самоуправления городских округов и муниципальных районов Ленинградской области»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9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удовлетворенности родителей условиями пребывания детей в ДОУ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анализ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акова Е.И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0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ориентационной работы в системе образования Гатчинского муниципального района 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тором полугодии 2014 год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анализ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результатов государственной итоговой аттестации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2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результатов Государственной итоговой аттестации выпускников общеобразовательных учреждений, обучавшихся по программам профильного обучения и сдавших государственную итоговую аттестацию  изучения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анализ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3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отчетов руководителей образовательных организаций системы образования Гатчинского муниципального района, определение уровня эффективности работы организаций по итогам 1-го полугодия 2014 год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4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по результатам участия обучающихся в конкурсных мероприятиях и соревнованиях областного, регионального, всероссийского и международного уровня в 2013-2014 уч.г.  согласно сведениям, внесенным в базу «ПАРАГРАФ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, аналитическая 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5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товности образовательных организаций к 2014/2015 учебному году (по итогам собеседования с руководителями ОУ по вопросам планирования образовательного процесса в 2014/2015 учебном году)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к А.Ю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процессов  информатизации  в образовательных организациях системы образования Гатчинского муниципального район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табл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чества образования обучающихся образовательных организаций по результатам 2013/2014 учебного года, рейтинг общеобразовательных учреждений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, статистические да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правляющих  советов образовательных учреждений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го  сборника  «Мониторинг  процесса  информатизации»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сборн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0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планов образовательных учреждений на 2014/2015 учебный год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обучающихся индивидуально на дому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2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ние  базы данных </w:t>
            </w:r>
            <w:r>
              <w:rPr>
                <w:color w:val="000000"/>
                <w:sz w:val="28"/>
                <w:szCs w:val="28"/>
                <w:lang w:val="en-US"/>
              </w:rPr>
              <w:t>‘’</w:t>
            </w:r>
            <w:r>
              <w:rPr>
                <w:color w:val="000000"/>
                <w:sz w:val="28"/>
                <w:szCs w:val="28"/>
              </w:rPr>
              <w:t>Параграф</w:t>
            </w:r>
            <w:r>
              <w:rPr>
                <w:color w:val="000000"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табл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3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ффективности обучения по программам профильного и углубленного изучения предметов учебного плана по итогам 2013/2014 учебного год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авнительный анализ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4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детей-инвалидов, обучающихся в образовательных организациях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5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детей-инвалидов, обучающихся индивидуально на дому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26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  работы общеобразовательных учреждений  с  электронным  дневником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табл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27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отчетов руководителей образовательных организаций системы образования Гатчинского муниципального района, определение уровня эффективности работы организаций по итогам 2-го полугодия 2014 год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8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достижения образовательных организаций системы образования Гатчинского муниципального района за 2014 г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3. Мониторинг доступности и качества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математике выпускников 11-х классо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кзаме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выпускников 9-х классов к государственной итоговой аттестации  2014 год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выпускников 11-х классов к государственной итоговой аттестации  2014 год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нятости обучающихся общеобразовательных учреждений во второй половине дн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детей, обучающихся индивидуально на дому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6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разовательных программ начального, основного, среднего (полного) общего образования по итогам 3-ей четверти (успеваемость и качество обучения по всем предметам учебного плана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7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вижения выпускников 9-х классов по ОУ в рамках МОС с целью удовлетворения их образовательных запросов и предпочтени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8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щихся профильным обучением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9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 общеобразовательных учреждений района  в 2014 году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образовательных программ, реализуемых в общеобразовательных учреждениях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1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организации дополнительного образования детей в возрасте от 5 до 18 лет  в муниципальных образовательных организациях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2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иагностических работ по русскому языку и математике выпускников 9 и 11-х классов – уровень подготовки к ГИ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декада октября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ческих рабо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3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разовательных программ начального, основного, среднего (полного) общего образования по итогам 1-ой четверти (успеваемость и качество обучения по всем предметам учебного плана)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педагогические мероприятия</w:t>
            </w:r>
          </w:p>
          <w:p>
            <w:pPr>
              <w:pStyle w:val="Normal"/>
              <w:ind w:left="56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</w:rPr>
              <w:t>Всероссийский мониторинг «</w:t>
            </w:r>
            <w:r>
              <w:rPr>
                <w:rStyle w:val="FontStyle12"/>
                <w:sz w:val="28"/>
                <w:szCs w:val="28"/>
              </w:rPr>
              <w:t xml:space="preserve">Информация о проведении оздоровительной кампании детей школьного возраста в 2014 году» (таблицы в формате </w:t>
            </w:r>
            <w:r>
              <w:rPr>
                <w:rStyle w:val="FontStyle12"/>
                <w:sz w:val="28"/>
                <w:szCs w:val="28"/>
                <w:lang w:val="en-US"/>
              </w:rPr>
              <w:t>EXCEL</w:t>
            </w:r>
            <w:r>
              <w:rPr>
                <w:rStyle w:val="FontStyle12"/>
                <w:sz w:val="28"/>
                <w:szCs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до 20 числа каждого месяц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беспечение реализации комплекса мер, направленных на развитие системы отдыха и оздоровления детей и подрос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до 25 числа каждого месяц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нформация о стационарных организациях отдыха и оздоровления детей, находящихся в собственности Ленинградской области и муниципальной собственности, требующих проведения работ по текущему и капитальному ремонту (реконструк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до 5 числа каждого месяц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8"/>
                <w:szCs w:val="28"/>
              </w:rPr>
              <w:t>Информация о проведении в 2014 года детской оздоровительной кампании (медицинские кад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до 30 числа каждого месяц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Информация о проведении детского отдыха (педагог</w:t>
            </w:r>
            <w:r>
              <w:rPr>
                <w:rStyle w:val="Style13"/>
                <w:sz w:val="28"/>
                <w:szCs w:val="28"/>
              </w:rPr>
              <w:t>ические кад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3"/>
                <w:b/>
                <w:sz w:val="28"/>
                <w:szCs w:val="28"/>
              </w:rPr>
              <w:t>до 10 числа каждого месяц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вышению качества подготовки обучающихся по основным общеобразовательным программам общего образования в2014  год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удиторного фонда по каждому ПП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исок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онального состава сотрудников ПП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исок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русскому языку выпускников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служб и ведомств в организации оздоровления, отдыха и занятости в Гатчинском муниципальном район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районной межведомственной комиссии (РМ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летней кампании,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 РМКК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сведений о выпускниках  общеобразовательных учреждений, изъявивших желание принять участие в конкурсном отборе на целевую подготовку специалистов с высшим профессиональным образованием от предприятий Гатчинского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школьного этапа регионального конкурса «Классный, самый классный-2014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заявки на участие в муниципальном этап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аявки общеобразовательными учреждениями на изучение программ профильного обучения в рамках сетевого взаимодействия образовательных учреждений на 2014-2015 уч. год, предоставление списка выпускников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сстановка кадров на 2014/2015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спис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вакантных должностях на 2014/2015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рректировка базы данных по выпускникам текущего учебного года и выпускникам прошлых лет – участников единого государственного экзамена, закрытие базы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базы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ремонтных работ за счё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В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выпускников прошлых лет на участие в едином государственном экзамене в 2014 году, корректировка базы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а данных по ЕГ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«Образовательной карты  Гатчинского муниципального района (системы профильного и профессионального обу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ка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между администрацией Гатчинского муниципального района и учреждениями профессионального образования на целевую подготовку кад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и списка выпускников района, поступающих по целевому приему в ВУЗы на основании заключенных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и списка выпускников района, поступающих по целевому приему в ВУЗы в рамках реализации Государственного образовательного заказа Ленинград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нформац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верка фонда аудиторных организатор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данных выпускников 9-х классов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2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уполномоченных ГЭ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исок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экзаменационные материалы для проведения государственной итоговой аттестации в 2013/2014 учебном  году (традиционная форма для детей с ОВЗ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дислокации лагерей летнего оздоровления, отдыха и занятости  детей и подростков в образовательных учреждениях и МБУ «Лесная сказ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ислок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выпускников, желающих поступать в педагогические профессиональные учебные за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открытых дверей для дошкольников в общеобразовательных учреждениях района в рамках Года Дет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этап регионального конкурса «Классный, самый классный-2014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обучающихся 10-х классов с главой района и главой администрации Гатчинского муниципального района, руководителями предприятий, организаций района «От выбора профессии к успеху в ж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акета документации для проведения открытого конкурса на организацию питания в детских оздоровительных лагерях летом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кета докумен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 администрации ОУ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ых  документов и информационных материалов на сайте комитета по вопросам оздоровления, отдыха и занятости детей, подростков и молодежи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ции на сайте комит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1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целевых направлений в профессиональные педагогические учебные за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на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ведений по участникам государственной итоговой аттес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орядительным документа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ка летних оздоровительных лагерей в соответствии с графи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ая неделя ма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ых  документов и информационных материалов на сайте комитета по вопросам предоставления горячего питания для учащихся, имеющих право на получение горячего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на сайт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ка образовательных организаций к новому 2014/2015 учебному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готов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по подготовке и проведению государственной итоговой аттестации выпускников,  обучающихся по образовательным программам основного общего и среднего полно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 службами района по организации и проведению профориентационной работы с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9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молодых специалистов и педагогических работников, ушедших на пенс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молодых специалистов, приступивших к работе с 1 сентября текущего года на получение единовременного пособия (регионального и муниципального), пособия социальной поддержки молодых специа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обучающихся, получающих (желающих получить) обучение с использованием электронного обучения и дистан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обучающих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контингента обучающихся, получающих горячее питание, предоставляемое на бесплатной основ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профессионального самоопределения  обучающихся 8-11 классов учреждениями дополнительного образования детей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этап всероссийского мониторинга «Совершенствование организации питания учащихся в общеобразовательных учрежд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выпускников общеобразовательных учреждений района о реализации Государственного образовательного заказа в 2015 учебном  год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Собеседование</w:t>
            </w:r>
            <w:r>
              <w:rPr>
                <w:sz w:val="28"/>
                <w:szCs w:val="28"/>
              </w:rPr>
              <w:t xml:space="preserve"> «Организация  обучения  по  предметам  с  использованием  дистанционных  технолог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социологического опроса обучающихся 10-11 классов по определению жизненных планов, связанных с профессиональной направлен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рмарка инноваций в образовании-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9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б участниках государственной итоговой аттестации в 2015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ПЭ по обязательным предметам и предметам по выбо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пакета документации для проведения открытого конкурса на оказание услуг по организации горячего питания, предоставляемого на бесплатной основе на 2015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кета докумен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лепко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пакета документации для проведения открытого аукциона на поставку молока для учащихся 1-4 классов на бесплатной основе на 2015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лепко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общение информации по перспективам поступления выпускников 11-х классов в профессиональные учебные заведения на специальности различных направлен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 об образовательных запросах обучающихся на изучение программ профильного обучения в 2015/2016 учебном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численности обучающихся, воспитанников муниципальных образовательных учреждений в целях формирования проекта бюджета на 201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лассной се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цких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в СМИ и на сайте  комитета образования Гатчинского муниципального района информаций по итогам значимых мероприятий  системы образования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Г.Ш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обучения  с  использованием  технологии  дистанционного 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е докумен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ы, пар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Регламентация деятельности муниципальных образовательных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ккредитация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начальная общеобразовательная школа№5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ё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инская начальная школа-детский сад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 им. Героя Советского Союза А.И.Перегу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ий Е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4 с углублённым изучением отдельных предметов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 К.Д.Ушин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вская средняя общеобразовательная школа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нкин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ая средняя общеобразовательная школа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менская средняя обшеобразовательная школа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тчинская средняя общеобразовательная школа№1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основная общеобразовательная школа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енко Р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 вечерняя (сменная) общеобразовательная школа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№2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.2014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  <w:sz w:val="28"/>
                <w:szCs w:val="28"/>
              </w:rPr>
              <w:t>10.Отчеты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ализации основных направлений модернизации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ализации основных направлений национальной образовательной инициативы «Наша новая школа» (результаты электронного мониторинг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истемы образования (итоги работы за 2013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и финансовый отчет (администрация район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Л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выполнению долгосрочных целев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цких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Л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едомственной целевой программы «Развитие системы образования Гатчинского муниципального района на 2014-2016 годы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и финансовый отчет (администрация район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цких О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инансовый отчет за 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сновным общеобразовательным программам основного общего и среднего общего образования (итоги 1-го полугод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статистический отчет по форме 85к-Р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статистический отчет по форме 78к-Р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истический отчет в Петростат по дошкольным образовательным учрежде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ормам № 1-ДО (сводная) и 1-Д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уп муниципальных общеобразовательных учреждений к сети Интерн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чет о реализации мероприятий долгосрочной целевой программы «Развитие электронного и дистанционного обучения в Ленинградской области на 2013 – 2015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еся,  выбывшие из общеобразовательных учрежд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, не приступившие  к занятиям  по неуважительной причи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, систематически пропускающ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ении школьных этапов Президентских состязаний и президентский спортивных и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 годовой отчет в планово-экономический отдел КОПО 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КОПО Л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муниципального этапа  Президентских состязаний и президентский спортивных и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и статистический 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ЮСШ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профориентационной работы с обучающимися 9-11 классов общеобразовательных учреждений Гатчинского муниципального района за первое полугодие 2014года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по основным общеобразовательным программам основного общего и среднего общего образования (итоги 3-ей четверт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статистические да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учения за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выпускников общеобразовательных учреждений Гатчинского муниципального района 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классных руководителей (сравнительный анализ результатов 2012 и 2013 гг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статистический 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дведения промежуточных итогов летней работы (итоги 1-ой, 2-ой, 3-ей смен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едения о допрофессиональной и профессиональной подготовке учащихся в дневных образовательных учреждениях (сводный) –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Д-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-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офильной подготовки и профильного обучения школьников  в 2014-2015 уч.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ая  отчетность, приложения к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-1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К-8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К-76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-5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4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6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льник С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летней оздоровительной работы   в 2014 году на территории Гатчинского муниципального райо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фориентационной работы с обучающимися 9-11 классов общеобразовательных учреждений Гатчинского муниципального района за второе полугодие 2014  г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4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чередности  в образовательные учреждения, реализующие программу дошкольного образ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ПО Л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отчет (мониторинг) в КОПО по реализации средств по модернизации дошко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ПО Л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ПО Л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щихся, не приступивших к занятиям, по состоянию на 01.09.14, 10.09.14,  20.09.14 (списоч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ПО Л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выбывшие из общеобразовательного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-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бучающихся, не посещающих общеобразовательные учреждения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1-Н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.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тапов операции «Подросток-201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апам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 статистическая информ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гее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Всероссийской акции «Спорт – альтернатива пагубным привычка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и статистический отч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й культуре и спор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1 - Ф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 – 2014», «Воспитатель года -2014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03.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л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нкурса, организационны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атчинского муниципального района в  проведении регионального этапа Всероссийского конкурса «Учитель года – 2014» 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орового пения, посвященный Году Детств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Радуга талантов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школьных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диционная встреча учащихся 10-х классов общеобразовательных учреждений района с представителями администрации и руководителями предприятий района «От выбора профессии к успеху в жизни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стречи, организационны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, вакантных учебных и рабочих ме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регионального конкурса «Классный, самый классный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конкурса, организационны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ая  конференция для  учителей                                  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оль информационного пространства современной школы в повышении доступности и качества образования»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конфер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Гатчинского муниципального района в  проведении очного этапа регионального конкурса «Классный, самый классный-2014»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ических и ученических коллективов в районных мероприятиях, посвященных  Дням воинской славы (Дню снятия блокады Ленинграда и полного освобождения Гатчинского муниципального района от фашистских захватчиков, Дню защитника Отечества, Дню Победы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комитета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руглый  стол  для родителей  и  детей-инвалидов, участвующих  в  дистанционном  обучении  "Электронное портфолио участника проекта "развитие дистанционного обучения детей - инвалидов"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  стол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агогический совет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, программа, организационны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, посвященный началу учебного год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классные ча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ённый  Дню  учителя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, программа, организационны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, вакантных учебных и рабочих ме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районный классный час, посвященный международному Дню толерантност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Конкурсные мероприятия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(посвящённый 200-летию со дня рождения  М.Ю. Лермонтова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, посвящённый  70-летию снятия блокады Ленинград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учно-исследовательских, проектно-исследовательских и творческих работ учащихся «Мир вокруг нас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 выставка-конкурс творческих работ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 «Творчество и фантазия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атриотической песни  «Алая гвоздика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юных экскурсоводов музеев образовательных  организаций в рамках Всероссийского туристско-краеведческого движения «Отечество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, распоряжение, протокол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литературно-поэтического творчества «Жив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й друг, отчизне посвятим души прекрасные порывы!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их театральных коллективов «Театральные подмостки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Живая классика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этап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регионального конкурса детского рисунка и плаката «Природа – дом твой. Береги его!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декоративно-прикладного и изобразительного  творчества учащихся в рамках реализации приоритетного национального проекта «Образование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го творчества учащихся образовательных  организаций в рамках реализации приоритетного национального проекта «Образование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фотографий учащихся 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еркале фотографий» в рамках реализации приоритетного национального проекта «Образование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атчинского района по авиамоделизму</w:t>
            </w:r>
            <w:r>
              <w:rPr>
                <w:color w:val="9933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амках реализации приоритетного национального проекта «Образование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ее портфолио педагога дополнительного образования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узеев ОУ в рамках туристско-краеведческого движения «Отечество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художественный конкурс детского творчества «Царство природы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учащихся в рамках Всероссийского туристско-краеведческого движения «Отечество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работ и видеофильмов учащихся «Знаю я, есть края…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творческих работ учащихся в рамках реализации приоритетного национального проекта «Образование»в рамках  (в номинациях: журналистика, литературное творчество),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исполнителей литературно-поэтических, литературно-музыкальных произведений и инсценированной песни «Я люблю тебя, Россия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выставка- конкурс детского изобразительного творчества «Я рисую Петербург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распоряжение, прото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Приказы, распоряжения, проекты постанов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районного конкурса «Учитель года -2014» и «Воспитатель года -2014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рриторий за образовательными организациями  общего образова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ети профильных классов, груп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разовательных организаций к 2014/2015 учебному году, утверждение сети образовательных учрежде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В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го этапа всероссийского конкурса «Учитель года – 2014», «Воспитатель года – 2014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ярмарки профессий, вакантных учебных и рабочих ме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здоровления, отдыха и занятости детей и подростков в Гатчинском муниципальном районе летом 2014 год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районного конкурса «Классный, самый классный-2014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разовательного процесса в 2014-2015 учебном год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ориентационной работ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классов для обучающихся по адаптированным программа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ярмарки профессий, вакантных учебных и рабочих мес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й Ярмарке инноваций в образован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 этапа областного конкурса «Классный,  самый классный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ева М.Б.</w:t>
            </w:r>
          </w:p>
        </w:tc>
        <w:tc>
          <w:tcPr>
            <w:tcW w:w="9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5:00Z</dcterms:created>
  <dc:creator>User</dc:creator>
  <dc:description/>
  <cp:keywords/>
  <dc:language>en-US</dc:language>
  <cp:lastModifiedBy>Михельсова Галина Ивановна</cp:lastModifiedBy>
  <cp:lastPrinted>2014-01-28T15:46:00Z</cp:lastPrinted>
  <dcterms:modified xsi:type="dcterms:W3CDTF">2014-01-28T12:55:00Z</dcterms:modified>
  <cp:revision>2</cp:revision>
  <dc:subject/>
  <dc:title>План работы отдела развития муниципальной системы образования на 2014 год</dc:title>
</cp:coreProperties>
</file>