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8"/>
        </w:rPr>
      </w:pPr>
      <w:r>
        <w:rPr>
          <w:b/>
          <w:bCs/>
          <w:szCs w:val="28"/>
        </w:rPr>
        <w:t>ПОКАЗАТЕЛИ МОНИТОРИНГ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СИСТЕМЫ ОБРАЗОВАНИЯ ГАТЧИ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(2013 ГОД)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76"/>
        <w:gridCol w:w="2639"/>
      </w:tblGrid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дел/подраздел/показ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szCs w:val="28"/>
              </w:rPr>
            </w:pPr>
            <w:bookmarkStart w:id="0" w:name="Par32"/>
            <w:bookmarkEnd w:id="0"/>
            <w:r>
              <w:rPr>
                <w:b/>
                <w:szCs w:val="28"/>
              </w:rPr>
              <w:t>I. Общее образ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/>
                <w:b/>
                <w:szCs w:val="28"/>
              </w:rPr>
            </w:pPr>
            <w:bookmarkStart w:id="1" w:name="Par34"/>
            <w:bookmarkEnd w:id="1"/>
            <w:r>
              <w:rPr>
                <w:b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  <w:bookmarkStart w:id="2" w:name="_GoBack"/>
            <w:bookmarkEnd w:id="2"/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,5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городских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,96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1.2</w:t>
            </w:r>
            <w:r>
              <w:rPr>
                <w:rStyle w:val="Bodytext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Bodytext11ptNotBold"/>
                <w:rFonts w:eastAsia="Calibri"/>
                <w:b w:val="false"/>
                <w:color w:val="000000"/>
                <w:sz w:val="28"/>
                <w:szCs w:val="28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Bodytext11ptNotBold"/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городских посе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1 человек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7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5,5 кв.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ое отопл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лизаци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6,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8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7.1. Темп роста числа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2,1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,4 тыс. рублей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9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3" w:name="Par98"/>
            <w:bookmarkEnd w:id="3"/>
            <w:r>
              <w:rPr>
                <w:b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9,7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7,4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,5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2.2.1. Удельный вес численности лиц, занимающихся во вторую или третью смены, в общей численности учащихся</w:t>
            </w:r>
            <w:r>
              <w:rPr>
                <w:szCs w:val="28"/>
              </w:rPr>
              <w:t xml:space="preserve">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98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98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6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9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Style w:val="Bodytext11pt"/>
                <w:rFonts w:eastAsia="Courier New"/>
                <w:bCs/>
                <w:sz w:val="28"/>
                <w:szCs w:val="28"/>
                <w:shd w:fill="auto" w:val="clear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8 человек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8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6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4%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,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6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6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 - 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,8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уч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,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3 кв.м</w:t>
            </w:r>
            <w:r>
              <w:rPr>
                <w:rStyle w:val="Bodytext11ptNotBold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11ptNotBold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Bodytext11ptNotBold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Bodytext11ptNotBol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 ед.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ед.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ед.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ед.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,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,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9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5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7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2 балл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,1 балл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5 балл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8 балл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68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7.1. Удельный вес лиц, обеспеченных горячим питанием, в общей численности обучающихся общеобразовательных организаций.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8.1. Темп роста числа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6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6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7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муниципаль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,43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негосударственных образовательных организац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4" w:name="Par577"/>
            <w:bookmarkStart w:id="5" w:name="Par216"/>
            <w:bookmarkEnd w:id="4"/>
            <w:bookmarkEnd w:id="5"/>
            <w:r>
              <w:rPr>
                <w:b/>
                <w:szCs w:val="28"/>
              </w:rPr>
              <w:t>III. Дополнительное образование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6" w:name="Par579"/>
            <w:bookmarkEnd w:id="6"/>
            <w:r>
              <w:rPr>
                <w:b/>
                <w:szCs w:val="28"/>
              </w:rPr>
              <w:t xml:space="preserve">5. Сведения о развитии дополнительного образования детей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. 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работающие по всем видам образовательно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эколого-биологиче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техниче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спортив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оенно-патриотическая и спортивно-техниче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друг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4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8 кв.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отопление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 ед.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 доступ к Интернету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2 ед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городских поселения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Bodytext11ptNotBold"/>
                <w:b/>
                <w:sz w:val="28"/>
                <w:szCs w:val="28"/>
              </w:rPr>
              <w:t>в сельской мест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04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  <w:szCs w:val="28"/>
              </w:rPr>
            </w:pPr>
            <w:r>
              <w:rPr>
                <w:rFonts w:eastAsia="Times New Roman"/>
                <w:b/>
                <w:color w:val="0070C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7</w:t>
            </w:r>
          </w:p>
        </w:tc>
      </w:tr>
      <w:tr>
        <w:trPr>
          <w:trHeight w:val="59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8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актуальных  знаний,  умений,    практических навыков обучающимися;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1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   и    развитие    таланта    и    способностей обучающихся;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8 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   ориентация,   освоение    значимых для профессиональной деятельности    навыков обучающимися;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 знаний   в    рамках  школьной    программы обучающимис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720" w:right="1440" w:gutter="0" w:header="0" w:top="426" w:footer="0" w:bottom="81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cs="Mangal"/>
          <w:szCs w:val="28"/>
        </w:rPr>
      </w:pPr>
      <w:r>
        <w:rPr>
          <w:rFonts w:cs="Mangal"/>
          <w:szCs w:val="28"/>
        </w:rPr>
      </w:r>
      <w:bookmarkStart w:id="7" w:name="Par791"/>
      <w:bookmarkStart w:id="8" w:name="Par716"/>
      <w:bookmarkStart w:id="9" w:name="Par652"/>
      <w:bookmarkStart w:id="10" w:name="Par791"/>
      <w:bookmarkStart w:id="11" w:name="Par716"/>
      <w:bookmarkStart w:id="12" w:name="Par652"/>
      <w:bookmarkEnd w:id="10"/>
      <w:bookmarkEnd w:id="11"/>
      <w:bookmarkEnd w:id="12"/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-716915</wp:posOffset>
                </wp:positionV>
                <wp:extent cx="14605" cy="18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55pt;mso-wrap-distance-left:1.9pt;mso-wrap-distance-right:1.9pt;mso-wrap-distance-top:2.9pt;mso-wrap-distance-bottom:2.9pt;margin-top:-56.45pt;mso-position-vertical-relative:text;margin-left:3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11ptNotBold">
    <w:name w:val="Body text + 11 pt;Not Bold"/>
    <w:basedOn w:val="Bodytex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1pt">
    <w:name w:val="Body text + 1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240" w:after="2280"/>
      <w:ind w:firstLine="420"/>
      <w:jc w:val="both"/>
    </w:pPr>
    <w:rPr>
      <w:rFonts w:eastAsia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6:00Z</dcterms:created>
  <dc:creator>Михельсова Галина Ивановна</dc:creator>
  <dc:description/>
  <cp:keywords/>
  <dc:language>en-US</dc:language>
  <cp:lastModifiedBy>Михельсова Галина Ивановна</cp:lastModifiedBy>
  <cp:lastPrinted>2014-11-18T16:14:00Z</cp:lastPrinted>
  <dcterms:modified xsi:type="dcterms:W3CDTF">2014-11-20T08:46:00Z</dcterms:modified>
  <cp:revision>2</cp:revision>
  <dc:subject/>
  <dc:title/>
</cp:coreProperties>
</file>