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ейтинг обще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2012/2013 учебн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Средний балл единого государственного экзамена по русскому языку и математи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54"/>
        <w:gridCol w:w="1892"/>
        <w:gridCol w:w="1843"/>
        <w:gridCol w:w="4536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обязательным предметам (вмест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обязательным предметам (вместе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5,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 "Апекс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 "Апек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ий лицей №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ий лицей №3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Коммунарская сош №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гимн Ушинског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4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иверская гимназ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4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иверская гимназия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9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8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1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Пудостьская с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8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иверская сш№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7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9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Вырицкая сош №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Пудостьская с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гимн Ушинского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Коммунарская сош №1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Верев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 " 1-я академическая ги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Верев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Войсковицкая сш №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иверская сш№3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" Пламе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Вырицкая сош №1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 " 1-я академическая гим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Коммунарская сш №3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Коммунарская сш №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Таиц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Таиц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Пригородн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7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Большколпанкая с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Войсковицкая сош №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Лукашев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Большколпанская с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" Пламен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Пригородн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Войсковицкая сош №1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Елизавет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Войсковицкая сш №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Коммунарская сш№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Коммунарская сш№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усан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шк-ин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шк-инт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Дружногор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Рождестве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Рождествен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Лукашев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усанин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Дружногор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вечерня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вечерняя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Пригородная вечерня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Пригородная вечерняя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редний балл единого государственного экзамена по русскому языку и математике</w:t>
      </w:r>
    </w:p>
    <w:p>
      <w:pPr>
        <w:pStyle w:val="Normal"/>
        <w:jc w:val="center"/>
        <w:rPr/>
      </w:pPr>
      <w:r>
        <w:rPr/>
        <w:t>(городские школы)</w:t>
      </w:r>
    </w:p>
    <w:p>
      <w:pPr>
        <w:pStyle w:val="Normal"/>
        <w:rPr/>
      </w:pPr>
      <w:r>
        <w:rPr/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54"/>
        <w:gridCol w:w="1892"/>
        <w:gridCol w:w="1843"/>
        <w:gridCol w:w="4536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обязательным предметам (вмест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обязательным предметам (вместе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 "Апекс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 "Апек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ий лицей №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ий лицей №3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Коммунарская сош №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гимн Ушинског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4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иверская гимназ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4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иверская гимназия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9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8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1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иверская сш№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8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9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7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Вырицкая сош №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гимн Ушинского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Коммунарская сош №1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 " 1-я академическая ги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 " 1-я академическая гим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Вырицкая сош №1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Коммунарская сш №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иверская сш№3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7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Коммунарская сш №3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Коммунарская сш№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Коммунарская сш№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шк-инт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шк-ин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Дружногорская сош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Дружногор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вечерняя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вечерня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редний балл единого государственного экзамена по русскому языку и математике</w:t>
      </w:r>
    </w:p>
    <w:p>
      <w:pPr>
        <w:pStyle w:val="Normal"/>
        <w:jc w:val="center"/>
        <w:rPr/>
      </w:pPr>
      <w:r>
        <w:rPr/>
        <w:t>(учреждения повышенного уровня)</w:t>
      </w:r>
    </w:p>
    <w:p>
      <w:pPr>
        <w:pStyle w:val="Normal"/>
        <w:rPr/>
      </w:pPr>
      <w:r>
        <w:rPr/>
        <w:t xml:space="preserve"> 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54"/>
        <w:gridCol w:w="1892"/>
        <w:gridCol w:w="1843"/>
        <w:gridCol w:w="4536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обязательным предметам (вмест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обязательным предметам (вместе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0,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66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 "Апекс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 "Апек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ий лицей №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ий лицей №3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4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гимн Ушинског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иверская гимназия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иверская гимназ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9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4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гимн Ушинского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9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 " 1-я академическая гим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 " 1-я академическая ги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редний балл единого государственного экзамена по русскому языку и математике</w:t>
      </w:r>
    </w:p>
    <w:p>
      <w:pPr>
        <w:pStyle w:val="Normal"/>
        <w:jc w:val="center"/>
        <w:rPr/>
      </w:pPr>
      <w:r>
        <w:rPr/>
        <w:t>(сельские школы)</w:t>
      </w:r>
    </w:p>
    <w:p>
      <w:pPr>
        <w:pStyle w:val="Normal"/>
        <w:rPr/>
      </w:pPr>
      <w:r>
        <w:rPr/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54"/>
        <w:gridCol w:w="1892"/>
        <w:gridCol w:w="1843"/>
        <w:gridCol w:w="4536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обязательным предметам (вмест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обязательным предметам (вместе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4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Пудостьская с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rPr/>
            </w:pPr>
            <w:r>
              <w:rPr/>
              <w:t>5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Пудостьская с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Верев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rPr/>
            </w:pPr>
            <w:r>
              <w:rPr/>
              <w:t>5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Верев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Войсковицкая сш №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rPr/>
            </w:pPr>
            <w:r>
              <w:rPr/>
              <w:t>5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Таиц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" Пламе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rPr/>
            </w:pPr>
            <w:r>
              <w:rPr/>
              <w:t>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Пригородн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Таиц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rPr/>
            </w:pPr>
            <w:r>
              <w:rPr/>
              <w:t>5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Большколпанкая с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Войсковицкая сош №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rPr/>
            </w:pPr>
            <w:r>
              <w:rPr/>
              <w:t>5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Лукашев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Большколпанская с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" Пламен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Пригородн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rPr/>
            </w:pPr>
            <w:r>
              <w:rPr/>
              <w:t>5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Войсковицкая сош №1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Елизавет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rPr/>
            </w:pPr>
            <w:r>
              <w:rPr/>
              <w:t>5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Рождествен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усани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rPr/>
            </w:pPr>
            <w:r>
              <w:rPr/>
              <w:t>4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усанин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Рождествен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rPr/>
            </w:pPr>
            <w:r>
              <w:rPr/>
              <w:t>4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Войсковицкая сш №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Лукашевская сош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rPr/>
            </w:pPr>
            <w:r>
              <w:rPr/>
              <w:t>4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Пригородная вечерня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Пригородная вечерняя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rPr/>
            </w:pPr>
            <w:r>
              <w:rPr/>
              <w:t>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образовательных учреждений района в предметных олимпиад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-201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22"/>
        <w:gridCol w:w="2365"/>
        <w:gridCol w:w="1985"/>
        <w:gridCol w:w="1701"/>
        <w:gridCol w:w="1984"/>
        <w:gridCol w:w="2268"/>
        <w:gridCol w:w="1985"/>
      </w:tblGrid>
      <w:tr>
        <w:trPr>
          <w:trHeight w:val="1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.     учрежде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участие в муниц эт. ВОШ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б+при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участие в пропедевтич. олимп.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участие в муниц эт. регион оли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ов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участие в  регион  этапе ВОШ и рег.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ов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участие в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ом этапе В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Гатчинский Лицей №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26+7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4+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1+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349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Гатчинская СОШ №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13+5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3+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2+18)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Сиверская гимназ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11+3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1+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4+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имназия им К.Д.Ушинско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14+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1+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5+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Гатчинская СОШ №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9+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1+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4+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Гатчинская СОШ №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10+4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2+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1+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Гатчинская СОШ №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8+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1+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1+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 Академическая гимназ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3+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1+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1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Гатчинская СОШ №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3+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1+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1+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Гатчинская СОШ №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0+3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1+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0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Коммунарская СОШ №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3+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1+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0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Сиверская СОШ №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1+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0+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2+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Вырицкая СОШ №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0+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2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2+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Гимназия «Апекс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1+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1+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0+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Коммунарская СОШ №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2+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0+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0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ждественская СО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2+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0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0+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Таицкая СО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0+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0+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0+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Большеколпанская СО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0+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0+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0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Веревская СО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0+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0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1+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лизаветинская ОО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0+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0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0+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Гатчинская школа-интерн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0+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0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0+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Пламенская СО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0+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1+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Войсковицкая СОШ №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1+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Высокоключевая СО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0+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0+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Коммунарская СОШ №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0+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йсковицкая СОШ №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0+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ружногорская СО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0+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Пудостьская СО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0+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 0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санинская СО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0+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венская ОО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0+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Пригордная СО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(0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Елизаветинская СО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браловская ОО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Кобринская ОО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Лукашевская СО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икольская СО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иверская СОШ №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рволовская ОО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9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участия образовательных учреждений района в региональном и заключительном этапах ВОШ и заключительном этапе региональной олимпиады 2012-2013 учебного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92"/>
        <w:gridCol w:w="1196"/>
        <w:gridCol w:w="1065"/>
        <w:gridCol w:w="1589"/>
        <w:gridCol w:w="1224"/>
        <w:gridCol w:w="1589"/>
        <w:gridCol w:w="1224"/>
        <w:gridCol w:w="1563"/>
        <w:gridCol w:w="1654"/>
        <w:gridCol w:w="998"/>
      </w:tblGrid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ов обл. этап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Ш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в обл. эта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имп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Ш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импиады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ссия (</w:t>
            </w:r>
            <w:r>
              <w:rPr>
                <w:b/>
                <w:bCs/>
              </w:rPr>
              <w:t>заключит. этап  ВОШ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ов</w:t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бедит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зё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бедит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зё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ризёр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тчинский Лицей №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(26 уч-с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(30 б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(115б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(5б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(15б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тчинская СОШ №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(1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(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(10 б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(50б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(15 б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ая Акад. гимназ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(10б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(15 б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1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(30б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верская гимназ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(1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(35б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(15б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тчинская СОШ №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(17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(25б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(25б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тчинская СОШ №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(9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(10б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30б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мназия им. К.Д.Ушинск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(17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(1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(15б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(10б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(5б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рская СОШ №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(4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(10б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(10б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(5б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тчинская СОШ №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(10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(20б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(5б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тчинская СОШ №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(10б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(5б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(5б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верская СОШ №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(10б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(5б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тчинская СОШ №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(10б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ицкая СОШ №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(10б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ждественская  СО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(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(5б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мназия «Апекс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рская СОШ №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рская СОШ №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йсковицкая СОШ №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изаветинская ОО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еколпанская  СО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(130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(57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(1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призё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</w:t>
      </w:r>
      <w:r>
        <w:rPr>
          <w:b/>
        </w:rPr>
        <w:t>олотые и серебряные медалисты</w:t>
      </w:r>
    </w:p>
    <w:p>
      <w:pPr>
        <w:pStyle w:val="Normal"/>
        <w:jc w:val="center"/>
        <w:rPr/>
      </w:pPr>
      <w:r>
        <w:rPr/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3402"/>
        <w:gridCol w:w="5245"/>
      </w:tblGrid>
      <w:tr>
        <w:trPr>
          <w:trHeight w:val="3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оло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ебро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чинская гимназия им.Ушин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чинская сош№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чинская сош№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чинская сош№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чинская сош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чинская лицей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чинская сош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сковицкая сош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ерская гимна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чинская сош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ицкая сош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ашев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сть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ерская сош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анин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рская сош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чинская В(С)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both"/>
              <w:rPr/>
            </w:pPr>
            <w:r>
              <w:rPr/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both"/>
              <w:rPr/>
            </w:pPr>
            <w:r>
              <w:rPr/>
              <w:t>НОУ»Гатчинская гимназия «АПЕК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both"/>
              <w:rPr/>
            </w:pPr>
            <w:r>
              <w:rPr/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both"/>
              <w:rPr/>
            </w:pPr>
            <w:r>
              <w:rPr/>
              <w:t>НОУ «Первая академическая гимназ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ногор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чинская школа-интерн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Arial Unicode MS"/>
      <w:b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5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1:00Z</dcterms:created>
  <dc:creator>User</dc:creator>
  <dc:description/>
  <cp:keywords/>
  <dc:language>en-US</dc:language>
  <cp:lastModifiedBy>Михельсова Галина Ивановна</cp:lastModifiedBy>
  <dcterms:modified xsi:type="dcterms:W3CDTF">2014-03-26T13:40:00Z</dcterms:modified>
  <cp:revision>11</cp:revision>
  <dc:subject/>
  <dc:title/>
</cp:coreProperties>
</file>