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Образование – как фактор социально – экономического развития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.В.Попков, председатель </w:t>
      </w:r>
    </w:p>
    <w:p>
      <w:pPr>
        <w:pStyle w:val="Normal"/>
        <w:jc w:val="right"/>
        <w:rPr/>
      </w:pPr>
      <w:r>
        <w:rPr/>
        <w:t>комитета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е участники педагогического сове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временных условиях система образования становится одним из важнейших факторов, обеспечивающих экономический рост, социальную стабильность, развитие институтов гражданского об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ровень образованности населения, развитость образовательной инфраструктуры является обязательным условием развития общества и экономи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4-2015 учебный год был отмечен яркими события  и достижениями в системе образования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ильме  представлены материалы, характеризующие развитие,  результаты деятельности системы образования района в прошлом учебном году. Он отражает состояние муниципальной системы образования и является основой для определения приоритетных направлений деятельности.</w:t>
        <w:br/>
        <w:t xml:space="preserve"> В преддверии нашего педсовета в образовательных округах района  уже прошли малые педагогические советы, на которых рассматривались результаты деятельности образовательных учреждений,  вопросы содержания  образования в новом учебном году в рамках введения федеральных государственных станда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оём выступлении, я остановлюсь на проблемах и перспективах функционирования и развития муниципальной системы образования в новом 2015-2016 учебном год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</w:t>
      </w:r>
      <w:r>
        <w:rPr/>
        <w:t>Основной стратегической целью деятельности комитета образования, образовательных учреждений была, есть и остаётся обеспечение доступности дошкольного образования, реализация прав детей различных категорий на получение общедоступного и качественного бесплатного начального общего, основного общего, среднего общего образования</w:t>
      </w:r>
      <w:r>
        <w:rPr>
          <w:b/>
          <w:bCs/>
          <w:i/>
          <w:iCs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– важнейшее из земных благ, если оно наивысшего качества. В противном случае оно совершенно бесполезно». (Р. Киплинг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дошкольного образования района, ориентирована на обеспечение доступности дошкольного образования для каждого ребенка на базе нового федерального государственного образовательного стандарта дошкольного образования.</w:t>
      </w:r>
      <w:r>
        <w:rPr>
          <w:rFonts w:cs="Calibri" w:ascii="Calibri" w:hAnsi="Calibri"/>
          <w:sz w:val="52"/>
          <w:szCs w:val="52"/>
        </w:rPr>
        <w:t xml:space="preserve">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одимых мероприятий охват детей от 1,5 до 7 лет дошкольным образованием с учетом альтернативных форм составил </w:t>
      </w:r>
      <w:r>
        <w:rPr>
          <w:b/>
          <w:bCs/>
          <w:sz w:val="28"/>
          <w:szCs w:val="28"/>
        </w:rPr>
        <w:t>9668</w:t>
      </w:r>
      <w:r>
        <w:rPr>
          <w:sz w:val="28"/>
          <w:szCs w:val="28"/>
        </w:rPr>
        <w:t xml:space="preserve"> человек, что на 506 детей больше предыдущего года и  составляет 76%, что на 7% больше 2014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детей дошкольного возраста дошкольной образовательной услугой в 2014/2015 учебном году создано </w:t>
      </w:r>
      <w:r>
        <w:rPr>
          <w:b/>
          <w:bCs/>
          <w:sz w:val="28"/>
          <w:szCs w:val="28"/>
        </w:rPr>
        <w:t>1435</w:t>
      </w:r>
      <w:r>
        <w:rPr>
          <w:sz w:val="28"/>
          <w:szCs w:val="28"/>
        </w:rPr>
        <w:t xml:space="preserve"> дополнительных ме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счет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2015 году по просьбам родителей в впервые открыты 2 группы «Особый ребенок» (п.Сиверский ДОУ № 54 и  г.Гатчина ДОУ № 45)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в очереди на поступление в детский сад стоят дети в возрасте от 1 года до 3-х лет в количестве </w:t>
      </w:r>
      <w:r>
        <w:rPr>
          <w:b/>
          <w:bCs/>
          <w:sz w:val="28"/>
          <w:szCs w:val="28"/>
        </w:rPr>
        <w:t>3757</w:t>
      </w:r>
      <w:r>
        <w:rPr>
          <w:sz w:val="28"/>
          <w:szCs w:val="28"/>
        </w:rPr>
        <w:t xml:space="preserve"> детей (отложенный спрос), из них в возрасте:</w:t>
      </w:r>
    </w:p>
    <w:p>
      <w:pPr>
        <w:pStyle w:val="Default"/>
        <w:numPr>
          <w:ilvl w:val="0"/>
          <w:numId w:val="9"/>
        </w:numPr>
        <w:rPr/>
      </w:pPr>
      <w:r>
        <w:rPr>
          <w:sz w:val="28"/>
          <w:szCs w:val="28"/>
        </w:rPr>
        <w:t xml:space="preserve">- от 2 месяцев до 1,5 лет </w:t>
        <w:tab/>
        <w:t>- 2075;</w:t>
      </w:r>
    </w:p>
    <w:p>
      <w:pPr>
        <w:pStyle w:val="Default"/>
        <w:numPr>
          <w:ilvl w:val="0"/>
          <w:numId w:val="9"/>
        </w:numPr>
        <w:rPr/>
      </w:pPr>
      <w:r>
        <w:rPr>
          <w:sz w:val="28"/>
          <w:szCs w:val="28"/>
        </w:rPr>
        <w:t>- от 1,5 до 3-х лет</w:t>
        <w:tab/>
        <w:tab/>
        <w:t xml:space="preserve">          - 1352 ребенка;</w:t>
      </w:r>
    </w:p>
    <w:p>
      <w:pPr>
        <w:pStyle w:val="Default"/>
        <w:numPr>
          <w:ilvl w:val="0"/>
          <w:numId w:val="9"/>
        </w:numPr>
        <w:rPr/>
      </w:pPr>
      <w:r>
        <w:rPr>
          <w:sz w:val="28"/>
          <w:szCs w:val="28"/>
        </w:rPr>
        <w:t xml:space="preserve">- от 3-х до 7 лет </w:t>
        <w:tab/>
        <w:tab/>
        <w:t xml:space="preserve">          -  326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егодня остается нерешенной проблема обеспечения граждан дошкольной образовательной услугой в г.Гатчина район «Въезд», Веревском и  Сусанинском сельских поселения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ы сокращения очереди в дошкольные учреждения в г.Гатчина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1). Возможно предоставление мест в дошкольных учреждениях в районе «Аэродром» 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2). в близлежащих к г.Гатчина дошкольных учреждениях;</w:t>
      </w:r>
    </w:p>
    <w:p>
      <w:pPr>
        <w:pStyle w:val="Normal"/>
        <w:numPr>
          <w:ilvl w:val="0"/>
          <w:numId w:val="0"/>
        </w:numPr>
        <w:ind w:left="-480" w:firstLine="480"/>
        <w:outlineLvl w:val="0"/>
        <w:rPr/>
      </w:pPr>
      <w:r>
        <w:rPr/>
        <w:t xml:space="preserve">    </w:t>
      </w:r>
      <w:r>
        <w:rPr/>
        <w:t>В г.Гатчина в районе «Въезд» планир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начало строительства детского сада на 140 мест </w:t>
      </w:r>
      <w:r>
        <w:rPr>
          <w:b/>
        </w:rPr>
        <w:t>в декабре 2015</w:t>
      </w:r>
      <w:r>
        <w:rPr/>
        <w:t xml:space="preserve"> года и на   160 мест </w:t>
      </w:r>
      <w:r>
        <w:rPr>
          <w:b/>
        </w:rPr>
        <w:t>в сентябре 2017 года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Решение данной проблемы в Сусанинском поселении и п.М.Верево  возможно лишь при строительстве новых дошкольных учреждений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обучающихся в муниципальных общеобразовательных учреждениях за 3 последних года увеличилась  на 426 человек (за счёт стабильного  увеличения количества обучающихся 1 уровня и уменьшения на 3 уровне обу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т контингента обучающихся наблюдается в городских  общеобразовательных учреждениях,  снижение - в сельских, и,  как следствие, отсутствие обучающихся на уровне среднего общего образования в 5-ти сельских школах, что ставит задачу смены статуса общеобразовательных учрежд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блюдается превышение нормативной  наполняемости классов в школах г.Гатчина, что объясняется внешней и внутренней миграцией населения. За счет внутрирайонной миграции в образовательных учреждениях г.Гатчина обучается </w:t>
      </w:r>
      <w:r>
        <w:rPr>
          <w:b/>
          <w:sz w:val="28"/>
          <w:szCs w:val="28"/>
        </w:rPr>
        <w:t>1500</w:t>
      </w:r>
      <w:r>
        <w:rPr>
          <w:sz w:val="28"/>
          <w:szCs w:val="28"/>
        </w:rPr>
        <w:t xml:space="preserve"> детей из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айоне остается проблема создания равных условий обеспечения доступного качественного образования для 697 учащихся  общеобразовательных учреждений  обучающихся во 2-ую смену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– городских (603 обучающихся):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Гатчинская СОШ № 1» - 84 обучающихс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МБОУ «Гатчинская СОШ № 9» - 377 обучающихс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МБОУ «Гатчинская СОШ № 7» - 118 обучающихся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 – сельское (94 обучающихся):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МБОУ «Войсковицкая СОШ № 1» - 94 обучающихс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блема будет решена </w:t>
      </w:r>
      <w:r>
        <w:rPr>
          <w:b/>
          <w:bCs/>
          <w:sz w:val="28"/>
          <w:szCs w:val="28"/>
        </w:rPr>
        <w:t>в п.Войсковицы в 2015 году</w:t>
      </w:r>
      <w:r>
        <w:rPr>
          <w:sz w:val="28"/>
          <w:szCs w:val="28"/>
        </w:rPr>
        <w:t xml:space="preserve"> с вводом в эксплуатацию здания по окончании реконструкции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в г.Гатчина :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новых общеобразовательных объектов в районе «Въезд», начало которого запланировано на январь 2018 года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астично может быть решен вопрос после реконструкции МБОУ «Гатчинская  СОШ № 4»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усмотрено по Генплану г.Гатчина при комплексной застройке микрорайона «Аэродром»  строительство 2-х школ на 800 мест кажда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Увеличивается контингент обучающихся в п.Вырица, п.Пудость, д.Тайц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численность обучающихся в общеобразовательных учреждениях  по состоянию на </w:t>
      </w:r>
      <w:r>
        <w:rPr>
          <w:b/>
          <w:sz w:val="28"/>
          <w:szCs w:val="28"/>
        </w:rPr>
        <w:t>25.08.2015</w:t>
      </w:r>
      <w:r>
        <w:rPr>
          <w:sz w:val="28"/>
          <w:szCs w:val="28"/>
        </w:rPr>
        <w:t xml:space="preserve"> года составляет </w:t>
      </w:r>
      <w:r>
        <w:rPr>
          <w:b/>
          <w:sz w:val="28"/>
          <w:szCs w:val="28"/>
        </w:rPr>
        <w:t xml:space="preserve">17611 </w:t>
      </w:r>
      <w:r>
        <w:rPr>
          <w:sz w:val="28"/>
          <w:szCs w:val="28"/>
        </w:rPr>
        <w:t xml:space="preserve">обучающихся, из них первоклассников –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2014-2015 учебном году составила </w:t>
      </w:r>
      <w:r>
        <w:rPr>
          <w:b/>
          <w:sz w:val="28"/>
          <w:szCs w:val="28"/>
        </w:rPr>
        <w:t>17300</w:t>
      </w:r>
      <w:r>
        <w:rPr>
          <w:sz w:val="28"/>
          <w:szCs w:val="28"/>
        </w:rPr>
        <w:t xml:space="preserve"> школьников. Из них, в  муниципальных общеобразовательных учреждениях обучалось </w:t>
      </w:r>
      <w:r>
        <w:rPr>
          <w:b/>
          <w:bCs/>
          <w:sz w:val="28"/>
          <w:szCs w:val="28"/>
        </w:rPr>
        <w:t xml:space="preserve">147 детей-инвалидов (2013/2014 – 128), </w:t>
      </w:r>
      <w:r>
        <w:rPr>
          <w:sz w:val="28"/>
          <w:szCs w:val="28"/>
        </w:rPr>
        <w:t>из них</w:t>
      </w:r>
      <w:r>
        <w:rPr>
          <w:b/>
          <w:bCs/>
          <w:sz w:val="28"/>
          <w:szCs w:val="28"/>
        </w:rPr>
        <w:t xml:space="preserve"> 63 ребёнка-инвалида (2013/2014 – 53) </w:t>
      </w:r>
      <w:r>
        <w:rPr>
          <w:sz w:val="28"/>
          <w:szCs w:val="28"/>
        </w:rPr>
        <w:t xml:space="preserve">обучались индивидуально на дому, для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детей-инвалидов были созданы условия обучения с использованием технологий дистанционного обу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й  формой обучения  в 2014/2015  учебном  году было </w:t>
      </w:r>
      <w:r>
        <w:rPr>
          <w:b/>
          <w:bCs/>
          <w:sz w:val="28"/>
          <w:szCs w:val="28"/>
        </w:rPr>
        <w:t xml:space="preserve">охвачено 20 обучающихся </w:t>
      </w:r>
      <w:r>
        <w:rPr>
          <w:sz w:val="28"/>
          <w:szCs w:val="28"/>
        </w:rPr>
        <w:t xml:space="preserve">(2013-14 учебный  году -18  обучающих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В последние годы общеобразовательными  учреждениями сделан важный шаг в обновлении содержания общего образования: В 2014-2015 учебном году </w:t>
      </w:r>
      <w:r>
        <w:rPr>
          <w:b/>
        </w:rPr>
        <w:t>100%</w:t>
      </w:r>
      <w:r>
        <w:rPr/>
        <w:t xml:space="preserve"> учащихся начальной школы обучались по новым ФГОС начального общего образования. В пилотном режиме по новым федеральным государственным стандартам основной школы обучались </w:t>
      </w:r>
      <w:r>
        <w:rPr>
          <w:b/>
        </w:rPr>
        <w:t xml:space="preserve">2890 </w:t>
      </w:r>
      <w:r>
        <w:rPr/>
        <w:t xml:space="preserve">обучающихся 5-7-х классов,  что составило </w:t>
      </w:r>
      <w:r>
        <w:rPr>
          <w:b/>
        </w:rPr>
        <w:t>35,9%</w:t>
      </w:r>
      <w:r>
        <w:rPr/>
        <w:t xml:space="preserve"> от общей численности  обучающихся основного общего образования Гатчинского муниципального райо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7,6%  по сравнению с 2013-2014 учебным годом увеличилось количество учащихся,  осваивающих в соответствии с образовательными запросами программы углубленного изучения предметов. Продолжена работа по реализации программ профильного обучения для 64,1% обучающихся 3- го уровня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качества знаний учащихся в общеобразовательных  учреждениях остается стабильно высоким, так в 2015 году доля учащихся, закончивших учебный год на «4» и «5» увеличилась  на 2,7% по сравнению с прошлым годом и составила </w:t>
      </w:r>
      <w:r>
        <w:rPr>
          <w:b/>
          <w:sz w:val="28"/>
          <w:szCs w:val="28"/>
        </w:rPr>
        <w:t>41,9</w:t>
      </w:r>
      <w:r>
        <w:rPr/>
        <w:t xml:space="preserve">% (2014 –39,2 %).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72"/>
        <w:gridCol w:w="1149"/>
        <w:gridCol w:w="872"/>
        <w:gridCol w:w="1149"/>
        <w:gridCol w:w="952"/>
        <w:gridCol w:w="1149"/>
        <w:gridCol w:w="1072"/>
        <w:gridCol w:w="970"/>
      </w:tblGrid>
      <w:tr>
        <w:trPr>
          <w:trHeight w:val="30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тупе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ступен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</w:tr>
      <w:tr>
        <w:trPr>
          <w:trHeight w:val="16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4 и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/>
              <w:t>% ус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4 и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4 и 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5</w:t>
            </w:r>
          </w:p>
        </w:tc>
      </w:tr>
      <w:tr>
        <w:trPr>
          <w:trHeight w:val="3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,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,2</w:t>
            </w:r>
          </w:p>
        </w:tc>
      </w:tr>
      <w:tr>
        <w:trPr>
          <w:trHeight w:val="3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</w:tbl>
    <w:p>
      <w:pPr>
        <w:pStyle w:val="Default"/>
        <w:rPr>
          <w:bCs/>
        </w:rPr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Процент обучающихся, переведённых в следующий класс «условно», т.е. имеющих академическую задолженность по различным предметам составил 0,46%(74 чел.) (2013-2014 уч.год -  0,4% (67 чел.).   Наибольшее количество переведённых «условно» в МБОУ «Гатчинская В(С)Ш) – 4,6%, МБОУ «Кобраловская ООШ» -3,7%, МБОУ «Сиверская ООШ» -3,7%, МБОУ «Вырицкая СОШ №1» - 2,3%, МБОУ «Сусанинская СОШ»-2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наблюдается положительная динамика в отношении  выпускников 9, 11 классов. Основными показателями являются результаты      государственной итоговой аттестации за курс среднего общего образования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0% выпускников 11-х классов успешно преодолели порог баллов по русскому и математике и получили аттестат о среднем общем образовании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122 или 18%  (2014 – 78 или 12,5%) выпускника набрали от 90 до 100 баллов. </w:t>
      </w:r>
      <w:r>
        <w:rPr>
          <w:b/>
          <w:bCs/>
          <w:sz w:val="28"/>
          <w:szCs w:val="28"/>
        </w:rPr>
        <w:t xml:space="preserve">14  выпускников </w:t>
      </w:r>
      <w:r>
        <w:rPr>
          <w:sz w:val="28"/>
          <w:szCs w:val="28"/>
        </w:rPr>
        <w:t xml:space="preserve">Гатчинского района набрали 100 баллов, что составляет </w:t>
      </w:r>
      <w:r>
        <w:rPr>
          <w:b/>
          <w:bCs/>
          <w:sz w:val="28"/>
          <w:szCs w:val="28"/>
        </w:rPr>
        <w:t>28% от выпускников Ленинградской области</w:t>
      </w:r>
      <w:r>
        <w:rPr>
          <w:sz w:val="28"/>
          <w:szCs w:val="28"/>
        </w:rPr>
        <w:t>, набравших 100 баллов. (Ленинградская область – 50 выпускников набрали 100 баллов)</w:t>
      </w:r>
    </w:p>
    <w:p>
      <w:pPr>
        <w:pStyle w:val="Normal"/>
        <w:jc w:val="both"/>
        <w:rPr/>
      </w:pPr>
      <w:r>
        <w:rPr>
          <w:b/>
        </w:rPr>
        <w:t>Средний тестовый балл по обязательным предметам и по большинству предметов по выбору выше среднеобластного показателя.</w:t>
        <w:tab/>
        <w:tab/>
        <w:tab/>
        <w:tab/>
        <w:tab/>
        <w:tab/>
        <w:tab/>
        <w:tab/>
      </w:r>
      <w:r>
        <w:rPr/>
        <w:t>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704"/>
        <w:gridCol w:w="363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тестовый бал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редмета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(район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015(область)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6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 (профиль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9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7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6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5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5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2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3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7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4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6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2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анцузский язы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6</w:t>
      </w:r>
      <w:r>
        <w:rPr/>
        <w:t xml:space="preserve"> выпускников или 9,6 % награждены медалью «За успехи в учебе» (Область – 537 медалистов, 12% - медалисты Гатчинского район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олимпиадного движения позволяет эффективно решать задачи по выявлению, поддержке и развитию академической одаренности детей школьного возраста, а также совершенствует педагогическую деятельность учителя. В 2014-2015 учебном году создан Центр «Успех» для одаренных детей на базе МБОУ ДО «Информационно- методический центр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в работе с интеллектуально одаренными детьми является Всероссийская олимпиада школьников (далее - Олимпиада), включающая школьный, муниципальный, региональный и заключительный этапы.</w:t>
      </w:r>
    </w:p>
    <w:p>
      <w:pPr>
        <w:pStyle w:val="TextBody"/>
        <w:rPr/>
      </w:pPr>
      <w:r>
        <w:rPr/>
        <w:t>Количество победителей и призеров Всероссийской олимпиады школьников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3165"/>
      </w:tblGrid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</w:tr>
      <w:tr>
        <w:trPr>
          <w:trHeight w:val="7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эта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7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эта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по развитию детской одаренности ведется организациями дополнительного образования. Эффективность реализации системы поддержки и сопровождения талантливых детей, подтверждают достижения обучающихся в спортивных соревнованиях и конкурсах. В отчетном году в конкурсах интеллектуального, творческого и спортивного направлений разного уровня приняли участие 11105 учащихся учреждений дополните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782"/>
        <w:gridCol w:w="813"/>
        <w:gridCol w:w="813"/>
        <w:gridCol w:w="776"/>
        <w:gridCol w:w="813"/>
        <w:gridCol w:w="813"/>
        <w:gridCol w:w="776"/>
        <w:gridCol w:w="792"/>
        <w:gridCol w:w="792"/>
        <w:gridCol w:w="776"/>
      </w:tblGrid>
      <w:tr>
        <w:trPr>
          <w:trHeight w:val="373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и победителями и призёрами</w:t>
            </w:r>
          </w:p>
        </w:tc>
      </w:tr>
      <w:tr>
        <w:trPr>
          <w:trHeight w:val="37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7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rStyle w:val="Cc11"/>
          <w:rFonts w:cs="Times New Roman"/>
          <w:b w:val="false"/>
          <w:sz w:val="28"/>
          <w:szCs w:val="28"/>
        </w:rPr>
        <w:t>В общеобразовательных учреждениях активно реализуется Федеральный пилотный  проект «Территория школы – территория спорта», который проходит под руководством партии «Единая Россия» и Министерства образования и науки Российской Федерации.</w:t>
      </w:r>
      <w:r>
        <w:rPr>
          <w:b/>
          <w:sz w:val="28"/>
          <w:szCs w:val="28"/>
        </w:rPr>
        <w:t xml:space="preserve">    В 2015 году школьные спортивные клубы организованы в 35  школах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ктивное участие в этом проекте принимают дошкольные учреждения: Детский сад №13, 31, 22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     </w:t>
      </w:r>
      <w:r>
        <w:rPr>
          <w:color w:val="231F20"/>
        </w:rPr>
        <w:t>Учитель — ключевая фигура и в школе, и в системе образования. Уровень их подготовки, организация их работы, в конечном счете, определяют и уровень образования, и многие характеристики личности учащихся и молодых граждан России.</w:t>
      </w:r>
      <w:r>
        <w:rPr/>
        <w:t xml:space="preserve"> В районе обеспечивается  повышение квалификации учителей, непрерывность профессионального развития, апробация методической системы учителя в профессиональном сообществе, реализация мероприятий по привлечению молодых педагогов, оплата труда по квалификации и результативности, конкурсное выявление и поддержка лидер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4"/>
        <w:gridCol w:w="1351"/>
        <w:gridCol w:w="993"/>
        <w:gridCol w:w="1007"/>
        <w:gridCol w:w="813"/>
        <w:gridCol w:w="835"/>
        <w:gridCol w:w="146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жчин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нщи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заработная плат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. спец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Дошко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1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1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7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4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33 972,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Общеобразовате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16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14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15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1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34 862,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Учреждения дополните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31068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ИТОГО по отрас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30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647 </w:t>
            </w:r>
          </w:p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269  8,8</w:t>
            </w:r>
            <w:r>
              <w:rPr>
                <w:color w:val="231F20"/>
                <w:lang w:val="en-US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2784</w:t>
            </w:r>
            <w:r>
              <w:rPr>
                <w:color w:val="231F20"/>
                <w:lang w:val="en-US"/>
              </w:rPr>
              <w:t xml:space="preserve">  91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2353</w:t>
            </w:r>
            <w:r>
              <w:rPr>
                <w:color w:val="231F20"/>
                <w:lang w:val="en-US"/>
              </w:rPr>
              <w:t xml:space="preserve">   77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700</w:t>
            </w:r>
            <w:r>
              <w:rPr>
                <w:color w:val="231F20"/>
                <w:lang w:val="en-US"/>
              </w:rPr>
              <w:t xml:space="preserve">  33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34253,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>Количество педагогических работников пенсионного возраста сократилось по сравнению с 2012 годом на 4%. Необходимость работы  педагогов пенсионного возраста вызвана неконкурентностью рабочего места учителя на рынке труда: даже безработица не привлекает молодежь в образование, а более высокий уровень оплаты труда позволяет удерживать пенсионеров в системе образования.</w:t>
      </w:r>
      <w:r>
        <w:rPr>
          <w:rFonts w:cs="Cambria" w:ascii="Cambria" w:hAnsi="Cambria"/>
          <w:color w:val="464653"/>
          <w:sz w:val="28"/>
          <w:szCs w:val="28"/>
        </w:rPr>
        <w:t xml:space="preserve"> </w:t>
      </w:r>
      <w:r>
        <w:rPr>
          <w:sz w:val="28"/>
          <w:szCs w:val="28"/>
        </w:rPr>
        <w:t>Проблемой  муниципальной системы образования является дефицит молодых кадров в образовательных учреждениях района. Ежегодное пополнение педагогического корпуса молодыми специалист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полнение педагогического корпуса молодыми специалистами</w:t>
      </w:r>
    </w:p>
    <w:p>
      <w:pPr>
        <w:pStyle w:val="Normal"/>
        <w:ind w:firstLine="638"/>
        <w:jc w:val="both"/>
        <w:rPr/>
      </w:pPr>
      <w:r>
        <w:rPr/>
        <w:t>2012 – 39 человек;</w:t>
      </w:r>
    </w:p>
    <w:p>
      <w:pPr>
        <w:pStyle w:val="Normal"/>
        <w:ind w:firstLine="638"/>
        <w:jc w:val="both"/>
        <w:rPr/>
      </w:pPr>
      <w:r>
        <w:rPr/>
        <w:t>2013 – 29;</w:t>
      </w:r>
    </w:p>
    <w:p>
      <w:pPr>
        <w:pStyle w:val="Normal"/>
        <w:ind w:firstLine="638"/>
        <w:jc w:val="both"/>
        <w:rPr/>
      </w:pPr>
      <w:r>
        <w:rPr/>
        <w:t>2014 – 35 человек;</w:t>
      </w:r>
    </w:p>
    <w:p>
      <w:pPr>
        <w:pStyle w:val="Normal"/>
        <w:ind w:firstLine="638"/>
        <w:jc w:val="both"/>
        <w:rPr/>
      </w:pPr>
      <w:r>
        <w:rPr/>
        <w:t>2015 ( по состоянию на 25.08.2015г)–33 человека.</w:t>
      </w:r>
    </w:p>
    <w:p>
      <w:pPr>
        <w:pStyle w:val="Normal"/>
        <w:ind w:firstLine="638"/>
        <w:jc w:val="both"/>
        <w:rPr/>
      </w:pPr>
      <w:r>
        <w:rPr/>
        <w:t xml:space="preserve">На 01.09.2015 г. открыто 46 вакансий педагогических работников по общеобразовательным учреждениям, в первую очередь нужны  учителя информатики и математики - </w:t>
      </w:r>
      <w:r>
        <w:rPr>
          <w:b/>
        </w:rPr>
        <w:t>17</w:t>
      </w:r>
      <w:r>
        <w:rPr/>
        <w:t xml:space="preserve"> вакансий, учителей русского языка и литературы- 9, учителей английского языка – 4, физики – 4, начальные классы – 5, физической культуры -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проблемы мы видим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- предоставлении бесплатного социального жиль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- выделении земельных участков под индивидуальное строительство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- привлечении специалистов с высшим (непедагогическим) образованием для работы в образовательных учреждениях с последующей переподготовкой на педагогические специаль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- повышении средней заработной пла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за  1 квартал 2015 года  по отрасли «Образование» педагогических работников составляет 34253,7 руб. – (2014г -33 547,3 руб., </w:t>
      </w:r>
    </w:p>
    <w:p>
      <w:pPr>
        <w:pStyle w:val="Default"/>
        <w:rPr/>
      </w:pPr>
      <w:r>
        <w:rPr>
          <w:sz w:val="28"/>
          <w:szCs w:val="28"/>
          <w:u w:val="single"/>
        </w:rPr>
        <w:t>По общеобразовательным учреждениям</w:t>
      </w:r>
      <w:r>
        <w:rPr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ителей – 34 862,6руб. (2014г. – 34276,45руб.), </w:t>
      </w:r>
    </w:p>
    <w:p>
      <w:pPr>
        <w:pStyle w:val="Default"/>
        <w:rPr/>
      </w:pPr>
      <w:r>
        <w:rPr>
          <w:sz w:val="28"/>
          <w:szCs w:val="28"/>
          <w:u w:val="single"/>
        </w:rPr>
        <w:t>По дошкольному образованию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дагогические  работники - 33 972,6 руб. (2014г.- 33 561,6 руб.)</w:t>
      </w:r>
    </w:p>
    <w:p>
      <w:pPr>
        <w:pStyle w:val="Default"/>
        <w:rPr/>
      </w:pPr>
      <w:r>
        <w:rPr>
          <w:sz w:val="28"/>
          <w:szCs w:val="28"/>
          <w:u w:val="single"/>
        </w:rPr>
        <w:t>По дополнительному образованию</w:t>
      </w:r>
      <w:r>
        <w:rPr>
          <w:sz w:val="28"/>
          <w:szCs w:val="28"/>
        </w:rPr>
        <w:t>: 31068,0руб. (2014г. –30 075,7руб</w:t>
      </w:r>
    </w:p>
    <w:p>
      <w:pPr>
        <w:pStyle w:val="Default"/>
        <w:jc w:val="both"/>
        <w:rPr/>
      </w:pPr>
      <w:r>
        <w:rPr>
          <w:sz w:val="28"/>
          <w:szCs w:val="28"/>
        </w:rPr>
        <w:t>Организацию оказ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 Сегодня м</w:t>
      </w:r>
      <w:r>
        <w:rPr>
          <w:bCs/>
          <w:iCs/>
          <w:sz w:val="28"/>
          <w:szCs w:val="28"/>
        </w:rPr>
        <w:t>едицинские блоки имеют 39 (95,2 %) из 41 общеобразовательных школ.  Не имеют медицинских блоков:</w:t>
      </w:r>
    </w:p>
    <w:p>
      <w:pPr>
        <w:pStyle w:val="Default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тчинская вечерняя школа</w:t>
      </w:r>
    </w:p>
    <w:p>
      <w:pPr>
        <w:pStyle w:val="Default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мринская начальная школа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настоящее время из 39 медицинских блоков в общеобразовательных школах  на 34 (83,0 %) (в 2013 г. – 32 (78,1 %) получена лицензия на медицинскую деятельность. Из бюджета района в 2015 году выделено на оснащение медицинских кабинетов 1.2 млн. рублей при потребности 30 млн. рублей. Остается нерешенным вопрос укомплектованности медицинскими сестрами 6-ти детских дошкольных образовательных учреждений: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МБДОУ «Детский сад № 15» д.Б.Рейзино;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МБДОУ «Детский сад № 20» д.Большие Колпаны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МБДОУ «Детский сад № 21» п.Суйда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МБДОУ «Детский сад № 36» с.Кобринское;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МБДОУ «Детский сад № 47» д.Ивановка</w:t>
      </w:r>
    </w:p>
    <w:p>
      <w:pPr>
        <w:pStyle w:val="Default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МБДОУ «Детский сад № 55» п.Елизаветино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йоне осуществляются меры по обеспечению санитарно-   эпидемиологического законодательства, обеспечению безопасности и качества питания. Охват горячим питанием в школах Гатчинского района составляет </w:t>
      </w:r>
      <w:r>
        <w:rPr>
          <w:b/>
          <w:bCs/>
          <w:sz w:val="28"/>
          <w:szCs w:val="28"/>
        </w:rPr>
        <w:t>95,9 %.</w:t>
      </w:r>
      <w:r>
        <w:rPr>
          <w:sz w:val="28"/>
          <w:szCs w:val="28"/>
        </w:rPr>
        <w:t xml:space="preserve">  Анализ результатов мониторинга свидетельствует, что охват горячим питанием в школах Гатчинского района в динамике за 5 года увеличился на 8,5 % </w:t>
      </w:r>
      <w:r>
        <w:rPr>
          <w:b/>
          <w:bCs/>
          <w:sz w:val="28"/>
          <w:szCs w:val="28"/>
        </w:rPr>
        <w:t>(Область 2014 год – 96,0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54 дошкольных образовательных учреждениях четырехразовое питание детей осуществляется по 10 - дневному мен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расходов по организации подвоза учащихся  осуществляется за счет средств муниципаль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двоз осуществляется на основании школьного льготного проездного билета, установленного образца, который выдается образовательным учреждением и является основанием  для проезда от места жительства до ближайшего места учебы и обратно в период с 01 сентября по 31 мая. Действие проездного билета не распространяется на проезд в выходные и праздничные дни, а также на период каникул. На сегодняшний день существуют проблемы с подвозом детей в МБОУ «Сиверская СОШ № 3», МБОУ «Никольская СОШ» и МБОУ  «Высокоключевая СОШ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ана заявка на приобретение автобуса для МБОУ «Никольская СОШ» и МБОУ «Высокоключевая СОШ»;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ение расписания автобусного маршрута № 507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чественное образование невозможно без совершенной материально – технической базы. Поддержание и развитие материально-технической базы общеобразовательных организаций является одним из основных условий успешного осуществления учебного процесса, так как совершенная материально-техническая база дает возможность организовать дополнительные образовательные услуги, учебно-творческую деятельность, проводить культурные мероприятия и т.д. 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>Доля расходов на укрепление материально-технической базы образовательных учреждений в  местном бюджете района в этом году выросла в 3 раза  по сравнению с прошлым годом (21,8 млн. руб. в 2014 году  и 73 млн. руб. в 2015 году). В сравнении с областным бюджетом превышение составило 40%. В процентном соотношении доли распределились следующим образом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62"/>
        <w:gridCol w:w="3163"/>
      </w:tblGrid>
      <w:tr>
        <w:trPr>
          <w:trHeight w:val="3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тыс.руб.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 127,9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 000,00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%</w:t>
            </w:r>
          </w:p>
        </w:tc>
      </w:tr>
      <w:tr>
        <w:trPr>
          <w:trHeight w:val="3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206,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%</w:t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ЗАКС ЛО       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921,7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веду лишь некоторые примеры расходования средств на укрепление материально-технической базы образовательных учреждений из средств, выделенных на  учебные расходы: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а закупку учебников к 2015-2016 учебному году расходовано -  </w:t>
      </w:r>
      <w:r>
        <w:rPr>
          <w:b/>
          <w:sz w:val="28"/>
          <w:szCs w:val="28"/>
        </w:rPr>
        <w:t>22 051 040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 xml:space="preserve">рублей, в том числе на электронные учебники  - 1 367 тыс.рублей  (СОШ № 8,9). </w:t>
      </w:r>
      <w:r>
        <w:rPr>
          <w:b/>
          <w:bCs/>
          <w:i/>
          <w:iCs/>
          <w:sz w:val="28"/>
          <w:szCs w:val="28"/>
        </w:rPr>
        <w:t xml:space="preserve"> Все обучающиеся школ  на начало 2015-2016 учебного года обеспечены бесплатными учебникам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На установку уличного игрового оборудования в дошкольных образовательных учреждениях – 5 млн. рублей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На поставку и установку дидактических игровых модулей для создания предметно-пространственной развивающей среды в дошкольных учреждениях  размещены аукционы на </w:t>
      </w:r>
      <w:r>
        <w:rPr>
          <w:b/>
        </w:rPr>
        <w:t>48 150 000.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олидация финансовых средств областного и местного бюджетов в рамках модернизации системы общего образования, позволила укрепить материально – техническую базу  образовательных учреждений. Проведена большая работа в части оснащения школ новым современным оборудованием</w:t>
      </w:r>
      <w:r>
        <w:rPr>
          <w:b/>
          <w:bCs/>
          <w:i/>
          <w:iCs/>
          <w:sz w:val="28"/>
          <w:szCs w:val="28"/>
        </w:rPr>
        <w:t>, но сами школьные здания в связи с высокой степенью износа по-прежнему требуют больших финансовых вложений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2015-2016 учебный год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58"/>
        <w:jc w:val="both"/>
        <w:rPr/>
      </w:pPr>
      <w:r>
        <w:rPr>
          <w:sz w:val="28"/>
          <w:szCs w:val="28"/>
        </w:rPr>
        <w:t xml:space="preserve">1.Обеспечение доступного качественного  дошкольного, начального общего, основного общего, среднего общего  образования в условиях введения федеральных государственных образовательных стандартов и требований федерального компонента государственного образовательного стандарта (Обеспечение местами в ДОУ всех детей в возрасте от 3-х до 7 лет); </w:t>
      </w:r>
    </w:p>
    <w:p>
      <w:pPr>
        <w:pStyle w:val="Default"/>
        <w:spacing w:before="0" w:after="58"/>
        <w:jc w:val="both"/>
        <w:rPr/>
      </w:pPr>
      <w:r>
        <w:rPr>
          <w:sz w:val="28"/>
          <w:szCs w:val="28"/>
        </w:rPr>
        <w:t xml:space="preserve">2. Совершенствование профессиональных компетенций педагогических работников в рамках внедрения федеральных государственных образовательных стандартов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 Разработка комплексной программы обновления кадров в каждом образовательном учреждении на 2015-2020 гг;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4. Достижение плановых значений показателей эффективности системы поддержки одаренных детей. (Реализация мероприятий дорожной карты Гатчинского района на 2015-2017 годы)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Уважаемые педагоги!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 в Российской Федерации объявлен Годом литературы. В соответствии с  планом основных мероприятий по проведению Года литературы хочу объявить о начале проведения в образовательных учреждениях Гатчинского района Всероссийского конкурса сочинений. Материалы по проведению конкурса уже находятся в каждом образовательном учреждении</w:t>
      </w:r>
      <w:r>
        <w:rPr/>
        <w:t xml:space="preserve">. </w:t>
      </w:r>
      <w:r>
        <w:rPr>
          <w:sz w:val="28"/>
          <w:szCs w:val="28"/>
        </w:rPr>
        <w:t>Думаю, что школьники наших образовательных учреждений примут активное участие в конкурсе</w:t>
      </w:r>
      <w:r>
        <w:rPr/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яя перспективы деятельности в новом  учебном году, хочется всем пожелать удачи, успехов, реализации всех планов и проектов, направленных на создание  уникальной образовательной среды нашего района, направленной, прежде всего, на благополучие и успех ребенка. Я уверен, что с вашим творческим потенциалом, любовью к работе, желанием быть лучшими во всём, наша с вами работа будет чётко спланированной, плодотворной, приносящей положительные результаты для Гатчинского муниципального района, ведь</w:t>
      </w:r>
      <w:r>
        <w:rPr>
          <w:rFonts w:cs="Arial" w:ascii="Arial" w:hAnsi="Arial"/>
          <w:sz w:val="28"/>
          <w:szCs w:val="28"/>
        </w:rPr>
        <w:t xml:space="preserve"> с</w:t>
      </w:r>
      <w:r>
        <w:rPr>
          <w:sz w:val="28"/>
          <w:szCs w:val="28"/>
        </w:rPr>
        <w:t>ущность профессии учителя: ежедневно, ежечасно работать на будущее - человека, народа, страны. Каким он будет, новый учебный год? Наверное, во многом таким же, как и прежде. Но - и другим, потому что, ни одна профессия не требует от человека столь постоянного самообновления, совершенствования, разнообразия, творчества.</w:t>
      </w:r>
    </w:p>
    <w:p>
      <w:pPr>
        <w:pStyle w:val="Normal"/>
        <w:jc w:val="both"/>
        <w:rPr/>
      </w:pPr>
      <w:r>
        <w:rPr/>
        <w:t xml:space="preserve">Я от всего сердца поздравляю вас с наступающим новым учебным год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0">
    <w:name w:val=" Знак Знак10"/>
    <w:basedOn w:val="Style13"/>
    <w:qFormat/>
    <w:rPr>
      <w:b/>
      <w:bCs/>
      <w:sz w:val="24"/>
      <w:szCs w:val="24"/>
      <w:lang w:val="ru-RU" w:bidi="ar-SA"/>
    </w:rPr>
  </w:style>
  <w:style w:type="character" w:styleId="Cc11">
    <w:name w:val="текст-c-c11"/>
    <w:basedOn w:val="Style13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3:00Z</dcterms:created>
  <dc:creator>User</dc:creator>
  <dc:description/>
  <cp:keywords/>
  <dc:language>en-US</dc:language>
  <cp:lastModifiedBy>User</cp:lastModifiedBy>
  <cp:lastPrinted>2015-08-27T18:10:00Z</cp:lastPrinted>
  <dcterms:modified xsi:type="dcterms:W3CDTF">2015-08-31T07:11:00Z</dcterms:modified>
  <cp:revision>49</cp:revision>
  <dc:subject/>
  <dc:title>В современных условиях система образования становится одним из важнейших факторов, обеспечивающих экономический рост, социальную стабильность, развитие институтов гражданского общества</dc:title>
</cp:coreProperties>
</file>