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тоговый протокол  конкурса «Классный самый классный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</w:r>
    </w:p>
    <w:tbl>
      <w:tblPr>
        <w:tblW w:w="13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45"/>
        <w:gridCol w:w="3402"/>
        <w:gridCol w:w="1134"/>
        <w:gridCol w:w="1661"/>
        <w:gridCol w:w="2319"/>
        <w:gridCol w:w="1652"/>
      </w:tblGrid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конкурсан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онкурсных докумен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езентац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пенкова Елена Вита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Гатчинская НОШ №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шина Светла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Гатчинская НОШ №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кина Еле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Гатчинская гимназия им. К.Д. Ушинс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 сту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Гали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оммунарская СОШ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ухова Александ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Дружногор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Еле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иверская СОШ №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анова Гюзель Юзбек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Гатчинская СОШ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ва Елена Вяче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Гатчинский лицей №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 2 ступен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мончук Еле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Таиц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Еле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Пламенсм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вай Светла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Войсковицкая СОШ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льникова Ольг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Пригородная вечерня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 ____________________ Т.Б. Антип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____________________ М.М. Максим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____________________ Н.И. Никити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___________________ Л.В. Флен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___________________ И.В. Овсянник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___________________ О.А. Серге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31:00Z</dcterms:created>
  <dc:creator>учитель</dc:creator>
  <dc:description/>
  <cp:keywords/>
  <dc:language>en-US</dc:language>
  <cp:lastModifiedBy>учитель</cp:lastModifiedBy>
  <dcterms:modified xsi:type="dcterms:W3CDTF">2011-04-28T06:34:00Z</dcterms:modified>
  <cp:revision>4</cp:revision>
  <dc:subject/>
  <dc:title/>
</cp:coreProperties>
</file>