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ы развития общего образования Гатчинского муниципального района в русле стратегической инициативы «Наша новая школа»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ков С.В. – председатель комитета образования 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всегда отражала суть эпохи, цементировала её, создавая фундамент. Инновационное развитие экономики, смена технологий, индивидуализация потребностей и глобальная конкуренция заставляют школу кардинально  менять свой вектор развития: она должна готовить ребёнка к профессиональной мобильности, к возможному переучиванию, инициативности и умению творчески смотреть на окружающий  мир. Всё это заставляет школу, хочет она того или нет, становиться 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вление проекта национальной образовательной инициативы «Наша новая школа», инициированного Президентом страны Д.А.Медведевым в Послании Федеральному Собранию РФ, своевременно и целостно определяет перспективы развития системы образования страны.  Этот проект должен стать реальностью при условии консолидации всех заинтересованных в этом сил, а также наличии серьёзных материальных и финансовых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школьное образование является одним из решающих факторов не только индивидуального успеха наших юных граждан, но и долгосрочного развития страны. Как говорится в китайской  пословице «Если ты планируешь на один год – расти рис, на двадцать лет – выращивай деревья, на века – воспитывай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, озвученные в проекте Национальной образовательной стратегии инициативы, представления о школе будущего – это не просто пожелания, но и насущная необходимость, связанная, в том числе и с проблемами в отечественной  экономике. Где для достижения успеха нам  обязательно необходимо перенастроить всю систему образования на современные  технологии  освоения таких знаний, которые бы отвечали общемировым требованиям к качеству национального человеческого капитала.</w:t>
      </w:r>
    </w:p>
    <w:p>
      <w:pPr>
        <w:pStyle w:val="Normal"/>
        <w:jc w:val="both"/>
        <w:rPr/>
      </w:pPr>
      <w:r>
        <w:rPr>
          <w:sz w:val="28"/>
          <w:szCs w:val="28"/>
        </w:rPr>
        <w:t>Именно, поэтому, одной из составляющих проекта «Наша новая школа»,  является новый «облик» школ, как по форме, так и по содержанию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значенные пять направлений развития общего образования каждому из нас близки и понятны: это идеи обновления образовательных стандартов, поддержки талантливых детей, развитие учительского потенциала, современной школьной инфраструктуры, поддержания здоровья школьников.</w:t>
      </w:r>
    </w:p>
    <w:p>
      <w:pPr>
        <w:pStyle w:val="Normal"/>
        <w:tabs>
          <w:tab w:val="clear" w:pos="708"/>
          <w:tab w:val="left" w:pos="12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й идеей новых стандартов является определение требований к результатам обучения и условиям образовательного процесса. Приоритетный национальный проект «Образование» стал мощным импульсом для перехода от «культуры процесса» к «культуре результата» в системе образования. В проектах стандартов нового поколения особое внимание уделено необходимости формирования не только предметных, но и метапредметных и личностных результатов обучения. В значительной степени на формирование этих результатов направлена и внеурочная деятельность учителя. Хороший задел в данном направлении был сделан путём ежемесячного стимулирования деятельности классных руководителей в рамках ПНПО. В 2009 году 753 классных руководителя получают вознаграждение за классное руководство. Сумма выплат на 2009 год составляет 3460,9 тысяч рублей. 214 классных руководителей при участии в школьном этапе «Классный, самый классный» обобщили  свой опыт на уровне школы, 11 – стали участниками на уровне района. </w:t>
      </w:r>
      <w:r>
        <w:rPr>
          <w:b/>
          <w:sz w:val="28"/>
          <w:szCs w:val="28"/>
        </w:rPr>
        <w:t>Матвеева Елена Александровна</w:t>
      </w:r>
      <w:r>
        <w:rPr>
          <w:sz w:val="28"/>
          <w:szCs w:val="28"/>
        </w:rPr>
        <w:t xml:space="preserve"> - классный руководитель  Гатчинской СОШ № 7- стала победителем в номинации «Классный руководитель начальной школы» в областном конкурсе «Классный, самый класс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андартах нового поколения особое внимание уделено организации мониторинга образовательных результатов и состояния образовательных систем.  Вместе с тем официального решения о создании Общероссийской системы оценки качества образования (ОСОКО) до сих пор не принято.  О подходах к оценке качества образования на муниципальном уровне  и полученных результатах сегодня расскажет Рыбин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чательно, что одно из положений «Нашей новой школы» касается выявления и поддержки талантливых детей. Работа с талантливой молодёжью требует разработки специальных индивидуальных образовательных программ и новых организационных форм поддержки. Наиболее перспективно выглядит сочетание очной и дистанционной форм обучения талантливых детей.</w:t>
      </w:r>
    </w:p>
    <w:p>
      <w:pPr>
        <w:pStyle w:val="2"/>
        <w:jc w:val="both"/>
        <w:rPr/>
      </w:pPr>
      <w:r>
        <w:rPr/>
        <w:t xml:space="preserve">    </w:t>
      </w:r>
      <w:r>
        <w:rPr/>
        <w:t>Итоги участия во Всероссийской олимпиаде школьников и международных олимпиадах учащихся Гатчинского муниципального района подтверждают качественные результаты обучения школьников в системе образования ГМР.</w:t>
      </w:r>
      <w:r>
        <w:rPr>
          <w:b/>
        </w:rPr>
        <w:t xml:space="preserve"> </w:t>
      </w:r>
      <w:r>
        <w:rPr/>
        <w:t xml:space="preserve">Всего в олимпиадном движении на всех уровнях приняло участие 2903 школьников. </w:t>
      </w:r>
      <w:r>
        <w:rPr>
          <w:bCs/>
          <w:iCs/>
        </w:rPr>
        <w:t>Возрастает доля участников олимпиадного движения, а также количество победителей и призеров.</w:t>
      </w:r>
      <w:r>
        <w:rPr/>
        <w:t xml:space="preserve"> В 2098-09 учебном году победителями и призерами на федеральном уровне стали:</w:t>
      </w:r>
    </w:p>
    <w:p>
      <w:pPr>
        <w:pStyle w:val="Normal"/>
        <w:overflowPunct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Гаврилова Евгения – учащаяся 11 класса Гатчинской СОШ № 9 с углубленным изучением отдельных предметов стала второй год победителем по немецкому языку (учитель Зноева А.А.);</w:t>
      </w:r>
    </w:p>
    <w:p>
      <w:pPr>
        <w:pStyle w:val="Normal"/>
        <w:overflowPunct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лобуева Мария – учащаяся 11 класса Гатчинского лицея № 3 –призер по астрономии (учитель Жабрунова Е.В.);</w:t>
      </w:r>
    </w:p>
    <w:p>
      <w:pPr>
        <w:pStyle w:val="Normal"/>
        <w:overflowPunct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Шершнев Алексей – учащийся 11 класса Гатчинского лицея № 3 – призер по математике (учитель Егорова Л.Д.);</w:t>
      </w:r>
    </w:p>
    <w:p>
      <w:pPr>
        <w:pStyle w:val="Normal"/>
        <w:overflowPunct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лепов Николай – учащийся 9 класса Гатчинской СОШ № 2 – призер по астрономии (учитель Острирова С.Э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ючевое понятие  «Нашей новой школы» - фигура учителя. Именно от учителя зависит, какой будет Россия. Социологические опросы и мониторинг прессы свидетельствуют о том, что население страны высоко оценило  решение Президента России об объявлении 2010 года Годом учителя. Проект предусматривает  «внедрение системы моральных и материальных стимулов для сохранения в школах лучших учителей и постоянного повышения их квалификации, а также  для пополнения школ новым поколением учителей, в том числе не обязательно с педагогическим образованием, любящих и умеющих работать с детьми». Показателем профессионализма педагогов района является участие в конкурсе лучших учителей в рамках ПНПО и других профессиональных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лучших учителей в 2009 году снова стали победителями ПНПО и получателями Премии Президента РФ в размере 100 тыс. рублей, из которых: 8 -  из городских, 4 – из сельских шко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12 других участников  конкурса стали  лауреатами  и получат по 25 тыс. рублей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бедитель районного конкурса «Учитель года – 2009» </w:t>
      </w:r>
      <w:r>
        <w:rPr>
          <w:b/>
          <w:sz w:val="28"/>
          <w:szCs w:val="28"/>
        </w:rPr>
        <w:t>Подгорная Яна Валерьевна</w:t>
      </w:r>
      <w:r>
        <w:rPr>
          <w:sz w:val="28"/>
          <w:szCs w:val="28"/>
        </w:rPr>
        <w:t xml:space="preserve"> – учитель музыки МОУ «Кобринская ООШ» стала победителем областного конкурса как лучший молодой учите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остигнутые достижения,  ответственное отношение к работе в 2008/2009 учебном году награждены наградами различного уровня 477 педагогических работников 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ршенствование оплаты труда – один из важнейших механизмов  развития учительского потенциала. Разработчики данного проекта считают наиболее приемлемыми новые системы  оплаты труда педагогов, ориентированные на результат. Сейчас по этим системам работают 34 региона страны, в течение трёх лет планируется перевести на них всех учителей стр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ая роль в проекте  отводится педагогическому образованию и повышению квалификации педагогов. Накопительная система повышения квалификации в течение  нескольких лет должна быть нормативно закреплена на федеральном уровне. В рамках этого направления отрабатываются новые модели квалификации педагогов, потому, что модели повышения квалификации, когда учителя учатся у тех людей, которые сами давно не работали в школе, неэффективны. В 2008-09 учебном году в нашем районе особое внимание уделялось обучению педагогических работников, в том числе и основам работы на ПК и Интернет – технологиям, работе с интерактивной доской. За счет средств областного бюджета было организовано повышение квалификации 723 педагогических работников по вопросам информатизации. Прошли годичные курсы повышения квалификации 732 работника образовательных учреждений. Успешно занимались 19 директоров и 40 заместителей директоров в «Школе современного руководителя», 408 учителей – в «Школе молодого учителя», 15 – в «Школе молодого классного руководителя». Обучение проводилось по  различ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омплексным развитием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аналитика в управлении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образовательные технологии в преподавании отдель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дет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дошкольное и дополнительное образование в условиях модернизации образования и другие. При повышении квалификации методическая служба района опиралась на практику деятельности тех школ, руководителей и педагогов,  которые активно внедряют новые инновационные технологии, которые заслужили общественную поддержку, чья работа оценена как эффектив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егодня наша методическая служба является тем ресурсным центром, где обеспечивается оперативное и массовое внедрение системно – образующих инноваций, осуществляется сопровождение профессионального роста педагогов. И в результатах успешной сдачи нашими выпускниками   ЕГЭ отражена работа не только педагогических коллективов школ, но и целенаправленная работа  методического отдел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ый статус учителя в определённой мере зависит от решения его жилищных проблем. В данном вопросе нужны принципиально новые подходы. Считаем целесообразным разработку целевой программы строительства жилья для педагогов, которое бы передавалось учителю, но не имело статуса «ведомственного жилья», и не могло быть приватизированным. Фактически педагог будет рассчитываться с государством за предоставление жилья в течение 15-20 лет работы в системе образования, а после этого получит его в соб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стерством образования и науки подготовлены новые профессионально –квалификационные характеристики, которые рассматриваются сейчас в Министерстве здравоохранения и социального развития. И вследствие обновлённых характеристик к деятельности должна будет обновиться система аттестации педагогов и система приёма на работу в формулировке «Обязанности к учителю». Например, один из принципиальных моментов – это владение учителя информационными технологиями. Это означает, что любой учитель, встречающийся с детьми, находящийся с ними в общем информационном поле, должен владеть теми способами работы, которые доступны  детям в современном, быстро меняющемся информационно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Российская школа не должна быть ветхой и в прямом и в переносном смысле» - эти слова Президента страны, по сути, касаются не только необходимости создания современной инфраструктуры школ с оборудованными медпунктами, столовыми, спортзалами, медиацентрами, лабораториями, но и выдвигают новые принципы школ. Безусловно, должен быть установлен новый порядок проектирования, строительства и формирования материально – технической базы школ. Однако, в нашем районе образовательный процесс в отдельных школах организован в зданиях со сроком эксплуатации более 50 лет.  Район регулярно выделяет средства на поддержку материально – технической базы ОУ, но этих усилий  никогда не будет достаточно для преодоления «ветхости школы». о которой говорил Президент. При всех сложностях экономического кризиса необходима федеральная программа реконструкции имеющихся школ на условиях со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Дума РФ в рекомендациях парламентских слушаний предложила Минобрнауки РФ включить меры по обеспечению развития и поддержки сельской , в том числе и малокомплектной школы, однако данные предложение не нашло отражения в национальной образовательной инициативе «Наша нов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ПНПО сделан серьёзный шаг к укреплению учебно – материальной базы школ. Поступившее оборудование позволило  не только существенно поддержать материальную базу школ, но и мотивировать директоров на целенаправленную закупку современ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овременная школа – это не только эстетичное здание, благоустроенная территория и оборудованные кабинеты. Нам предстоит очень серьёзно поработать над формированием организационной культуры, психологически здоровой среды школы, комфортности организаци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ота  о  здоровье школьников становится одним из приоритетов проекта.  Слишком много времени ребёнок проводит в школе, чтобы игнорировать вопросы сохранения здоровья ребёнка в процессе учебной деятельности.  В нашем районе всё большее число детей имеет возможность получать качественное питание в школьных столовых. Но в условиях кризиса немаловажное значение приобретают вопросы бесплатного питания для отдельных категорий граждан. В районе организовано оперативное реагирование на изменение финансового благополучия семей. Если потеря родителями повлекла за собой существенное изменение финансового статуса семьи, то ребёнок незамедлительно начинает получать бесплатн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многое сделать для формирования культуры здорового образа жизн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вышеизложенного, выражаю надежду, что национальная образовательная инициатива «Наша новая школа» найдёт реальное воплощение в жизни, окажет всестороннюю поддержку сохранению и развитию образования нашего района, поднимет качество образования, сделает профессию учителя престижной и уважаемой.</w:t>
      </w:r>
    </w:p>
    <w:p>
      <w:pPr>
        <w:pStyle w:val="TextBody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Анализ деятельности системы образования района  за 2008/2009 учебный год по созданию условий для обеспечения доступности качественного образования и подходов к оценке качества образования в районе свидетельствует о необходимости: </w:t>
      </w:r>
    </w:p>
    <w:p>
      <w:pPr>
        <w:pStyle w:val="TextBody"/>
        <w:jc w:val="both"/>
        <w:rPr/>
      </w:pPr>
      <w:r>
        <w:rPr>
          <w:bCs/>
          <w:iCs/>
          <w:sz w:val="28"/>
          <w:szCs w:val="28"/>
        </w:rPr>
        <w:t xml:space="preserve">1.Продолжения работы по созданию условий для реализации программ дошкольного, общего и дополнительного образования, совершенствования и укреплению материально-технической базы образовательных учреждений, безопасности деятельности всех участников образовательного процесса, обновлению облика образовательных учреждений; </w:t>
      </w:r>
    </w:p>
    <w:p>
      <w:pPr>
        <w:pStyle w:val="TextBody"/>
        <w:ind w:hanging="36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2.Принятия комплекса мер, направленных на управление качеством образования:</w:t>
      </w:r>
    </w:p>
    <w:p>
      <w:pPr>
        <w:pStyle w:val="TextBody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унифицированной системы показателей качества образования на муниципальном уровне и уровне образовательного учреждения, основанной на показателях оценки регионального уровня;</w:t>
      </w:r>
    </w:p>
    <w:p>
      <w:pPr>
        <w:pStyle w:val="TextBody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ежегодное проведение социологических исследований качества предоставляемых образовательных услуг, как на муниципальном уровне, так и на уровне ОУ;</w:t>
      </w:r>
    </w:p>
    <w:p>
      <w:pPr>
        <w:pStyle w:val="TextBody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квалификации педагогических кадров общеобразовательных школ по освоению новой системы оценки образовательных результа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 роли методических советов как органа эффективно управляющего ростом профессиональной компетентности педагогических кадров, а также выработке стратегии, направленной на развитие методического обеспечения образовательного процесса и создание системы отслеживания эффективности прохождения курсов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вышение мотивации школьников к обучению;</w:t>
      </w:r>
    </w:p>
    <w:p>
      <w:pPr>
        <w:pStyle w:val="Style1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еспечить доступность и открытость информации о качестве образования путем привлечения к оценке качества образования общественности и работодателей, СМИ; </w:t>
      </w:r>
    </w:p>
    <w:p>
      <w:pPr>
        <w:pStyle w:val="TextBody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спользование результатов государственной (итоговой) аттестации выпускников при аттестации руководящих и педагогических работников на квалификационные категории;</w:t>
      </w:r>
    </w:p>
    <w:p>
      <w:pPr>
        <w:pStyle w:val="TextBody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системы работы педагогических коллективов образовательных учреждений и заинтересованных ведомств и структур по обеспечению получения качественного образования всеми обучающимися, проживающими на территории Гатчинского муниципального района;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Совершенствование работы по повышению престижа педагогической профессии и социальной защите педагогических работников с целью привлечения молодых специалистов в сферу образования.</w:t>
      </w:r>
    </w:p>
    <w:p>
      <w:pPr>
        <w:pStyle w:val="TextBody"/>
        <w:ind w:left="-540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Cs/>
          <w:iCs/>
          <w:sz w:val="28"/>
          <w:szCs w:val="28"/>
        </w:rPr>
        <w:t>Уважаемые коллеги!</w:t>
      </w:r>
    </w:p>
    <w:p>
      <w:pPr>
        <w:pStyle w:val="TextBody"/>
        <w:ind w:left="-120" w:hanging="0"/>
        <w:jc w:val="both"/>
        <w:rPr/>
      </w:pPr>
      <w:r>
        <w:rPr>
          <w:bCs/>
          <w:iCs/>
          <w:sz w:val="28"/>
          <w:szCs w:val="28"/>
        </w:rPr>
        <w:t>В преддверии 1-го сентября мне</w:t>
      </w:r>
      <w:r>
        <w:rPr>
          <w:sz w:val="28"/>
          <w:szCs w:val="28"/>
        </w:rPr>
        <w:t xml:space="preserve"> особенно отрадно отметить, что образование в нашем муниципальном районе благодаря вашему упорному и самоотверженному труду по-прежнему остаётся одним из ведущих в Ленинградской области.</w:t>
      </w:r>
    </w:p>
    <w:p>
      <w:pPr>
        <w:pStyle w:val="TextBody"/>
        <w:ind w:left="-1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, что в нашем районе сохранено единое образовательное пространство, обеспечивающее не только общеобразовательную и профессиональную подготовку, но и духовно- нравственную целостность общества и преемственность поколений; в том,</w:t>
      </w:r>
      <w:r>
        <w:rPr>
          <w:bCs/>
          <w:iCs/>
          <w:sz w:val="28"/>
          <w:szCs w:val="28"/>
        </w:rPr>
        <w:t xml:space="preserve">  что наши школьники занимают,  уже не первый год, 1  место  в области  по числу победителей и призёров предметных олимпиад; в том, что наши выпускники показали лучшие  в области результаты ЕГЭ; в том, что у нас, самое большое количество выпускников, награждённых золотыми и серебряными медалями</w:t>
      </w:r>
      <w:r>
        <w:rPr>
          <w:sz w:val="28"/>
          <w:szCs w:val="28"/>
        </w:rPr>
        <w:t xml:space="preserve"> – ваша заслуга, уважаемые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носители высокой образованности, образцовой интеллигентности и настоящей культуры. Благодаря вашему профессионализму сохраняются лучшие традиции отечественного образования. Жизнь всегда предъявляет  к педагогам самые высокие требования. Сегодня учитель должен не только обладать специальными знаниями, владеть новейшими средствами и методиками обучения, но и осознавать глубокие перемены в обществе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вам за верное служение своему делу, за выдержку и терпение, за то, что вы работали и продолжаете работать с полной самоотдачей, Желаем вам, дорогие педагоги, крепкого здоровья, творческих успехов, счастья, оптимизма и уверенности в завтрашнем д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аши воспитанники прославят вас своими делами на благо Росс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овым учебным годом Вас, уважаемые коллеги!</w:t>
      </w:r>
    </w:p>
    <w:p>
      <w:pPr>
        <w:pStyle w:val="TextBody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11:00Z</dcterms:created>
  <dc:creator>User</dc:creator>
  <dc:description/>
  <cp:keywords/>
  <dc:language>en-US</dc:language>
  <cp:lastModifiedBy>User</cp:lastModifiedBy>
  <dcterms:modified xsi:type="dcterms:W3CDTF">2009-09-01T11:11:00Z</dcterms:modified>
  <cp:revision>2</cp:revision>
  <dc:subject/>
  <dc:title>      Школа всегда отражала суть эпохи, цементировала её, создавая фундамент</dc:title>
</cp:coreProperties>
</file>