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второго этапа конкурса «Классный самый классный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 14.04.2011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1"/>
        <w:gridCol w:w="1933"/>
        <w:gridCol w:w="852"/>
        <w:gridCol w:w="1624"/>
        <w:gridCol w:w="1640"/>
        <w:gridCol w:w="1586"/>
        <w:gridCol w:w="3910"/>
        <w:gridCol w:w="9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конкурсан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ям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ая оценка 30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аждому критерию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-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  <w:p>
            <w:pPr>
              <w:pStyle w:val="Normal"/>
              <w:rPr/>
            </w:pPr>
            <w:r>
              <w:rPr/>
              <w:t>Концепции и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едея-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-</w:t>
            </w:r>
          </w:p>
          <w:p>
            <w:pPr>
              <w:pStyle w:val="Normal"/>
              <w:rPr/>
            </w:pPr>
            <w:r>
              <w:rPr/>
              <w:t>тивность воспита-</w:t>
            </w:r>
          </w:p>
          <w:p>
            <w:pPr>
              <w:pStyle w:val="Normal"/>
              <w:rPr/>
            </w:pPr>
            <w:r>
              <w:rPr/>
              <w:t>тельной 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енкова Елена Вита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НОШ №5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Светла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НОШ №5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Еле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 К.Д. Ушинског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алин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ОШ №1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хова Александр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ОШ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ь Юзбек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 Елена Вячеслав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нчук Еле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ОШ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лена Викто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мкая СОШ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 Светла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ОШ №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льга Викто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ерня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____________________ Т.Б. Антип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 М.М. Максим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 Н.И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 Л.В. Ф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 И.В. Овсянни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>___________________ О.А. Сергеева</w:t>
      </w:r>
    </w:p>
    <w:p>
      <w:pPr>
        <w:pStyle w:val="Heading"/>
        <w:rPr/>
      </w:pPr>
      <w:r>
        <w:rPr/>
        <w:t>Протокол  третьего этапа конкурса «Классный самый классный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 22.04.2011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8"/>
        <w:gridCol w:w="1933"/>
        <w:gridCol w:w="1423"/>
        <w:gridCol w:w="1833"/>
        <w:gridCol w:w="1983"/>
        <w:gridCol w:w="1488"/>
        <w:gridCol w:w="1247"/>
        <w:gridCol w:w="1206"/>
        <w:gridCol w:w="9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ущности Концепции воспитания или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чность, способность к импров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само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грамотность ре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имид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енкова Елена Вита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НОШ №5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Светла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НОШ №5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Еле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 К.Д. Ушинског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алин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мунарская СОШ №1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хова Александр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ужногорская СОШ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3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ь Юзбек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 Елена Вячеслав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3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нчук Еле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ицкая СОШ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лена Викто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мкая СОШ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 Светла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вицкая СОШ №2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льга Викто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игородная вечерняя школ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____________________ Т.Б. Антип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 М.М. Максим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 Н.И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 Л.В. Ф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 И.В. Овсянни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>___________________ О.А. Серге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user</dc:creator>
  <dc:description/>
  <cp:keywords/>
  <dc:language>en-US</dc:language>
  <cp:lastModifiedBy>m.bigeeva</cp:lastModifiedBy>
  <cp:lastPrinted>2011-04-28T12:11:00Z</cp:lastPrinted>
  <dcterms:modified xsi:type="dcterms:W3CDTF">2011-04-28T08:18:00Z</dcterms:modified>
  <cp:revision>13</cp:revision>
  <dc:subject/>
  <dc:title/>
</cp:coreProperties>
</file>