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Формирование модели оценки качества образования в системе образования Гатчинского муниципального района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Рыбина Г.В. – начальник отдела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развития муниципальной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истемы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28"/>
        </w:rPr>
      </w:pPr>
      <w:r>
        <w:rPr>
          <w:rFonts w:cs="Georgia" w:ascii="Georgia" w:hAnsi="Georgia"/>
          <w:b/>
          <w:bCs/>
          <w:sz w:val="32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eastAsia="Georgia" w:cs="Georgia" w:ascii="Georgia" w:hAnsi="Georgia"/>
          <w:b/>
          <w:bCs/>
          <w:sz w:val="32"/>
        </w:rPr>
        <w:t xml:space="preserve">  </w:t>
      </w:r>
      <w:r>
        <w:rPr>
          <w:rFonts w:cs="Georgia" w:ascii="Georgia" w:hAnsi="Georgia"/>
          <w:b/>
          <w:bCs/>
          <w:sz w:val="32"/>
        </w:rPr>
        <w:t>Уважаемые коллег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 </w:t>
      </w:r>
      <w:r>
        <w:rPr>
          <w:rFonts w:cs="Georgia" w:ascii="Georgia" w:hAnsi="Georgia"/>
          <w:bCs/>
          <w:sz w:val="28"/>
          <w:szCs w:val="28"/>
        </w:rPr>
        <w:t>Инициированная Президентом России стратегия-инициатива «Наша новая школа» снова поднимает вопрос качества российского образова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В последнее время именно качество обучения и воспитания всё более определяет уровень развития стран, становится стратегической областью, обеспечивающей их безопасность и потенциал за счёт подготовки подрастающего поколе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овая обоснованность создания муниципальной системы оценки качества образования определена рядом федеральных, региональных и муниципальных документов. Второй год в районе реализуется  проект «Муниципальная модель управления качеством образования на анализе достигнутых результатов», в рамках которого формируется модель оценки качества в системе образования район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Концепции общероссийской системы оценки качества образования  говорится ,что (слайд №1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  <w:lang w:val="en-US" w:eastAsia="en-US"/>
        </w:rPr>
        <w:drawing>
          <wp:inline distT="0" distB="0" distL="0" distR="0">
            <wp:extent cx="8047355" cy="5340350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 xml:space="preserve">Таким образом, </w:t>
      </w:r>
      <w:r>
        <w:rPr>
          <w:rFonts w:cs="Georgia" w:ascii="Georgia" w:hAnsi="Georgia"/>
          <w:b/>
          <w:bCs/>
          <w:sz w:val="32"/>
          <w:szCs w:val="32"/>
        </w:rPr>
        <w:t>оценка качества</w:t>
      </w:r>
      <w:r>
        <w:rPr>
          <w:rFonts w:cs="Georgia" w:ascii="Georgia" w:hAnsi="Georgia"/>
          <w:sz w:val="32"/>
          <w:szCs w:val="32"/>
        </w:rPr>
        <w:t xml:space="preserve"> образования подразумевает оценку образовательных достижений обучающихся, качества  реализации образовательных программ, свойств образовательного процесса и его ресурсное обеспечение в конкретном образовательном учреждении, деятельности всей образовательной системы района, области, страны. (Слайд №2)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067165" cy="4112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4113000"/>
                          <a:chOff x="0" y="0"/>
                          <a:chExt cx="9067320" cy="411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41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3120" y="16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3840" y="16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2760" y="16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271980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7440"/>
                            <a:ext cx="271980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образовательных достижений обучаю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2467440"/>
                            <a:ext cx="271980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ачества реализации образовательных программ, свойст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6800" y="2467440"/>
                            <a:ext cx="271980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сурсного обеспечения 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323.85pt" coordorigin="0,0" coordsize="14279,6477">
                <v:rect id="shape_0" stroked="f" o:allowincell="f" style="position:absolute;left:0;top:0;width:14278;height:6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7139;top:25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140;top:25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138;top:25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4997;top:0;width:4282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3886;width:4282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образовательных достижений обучаю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997;top:3886;width:4282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ачества реализации образовательных программ, свойст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995;top:3886;width:4282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сурсного обеспечения 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сегодня оценка этих составляющих определяется нами через результаты лицензирования образовательной деятельности, результаты государственной аккредитации образовательных учреждений, результаты государственной (итоговой) аттестации выпускников образовательных учреждений, результаты социологических исследований и мониторинг качеств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ая система оценки качества образования  на сегодняшний день представлена следующим образ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айд №3)</w:t>
      </w:r>
    </w:p>
    <w:p>
      <w:pPr>
        <w:pStyle w:val="Normal"/>
        <w:tabs>
          <w:tab w:val="clear" w:pos="708"/>
          <w:tab w:val="left" w:pos="3840" w:leader="none"/>
        </w:tabs>
        <w:ind w:left="-540" w:firstLine="900"/>
        <w:jc w:val="both"/>
        <w:rPr>
          <w:rFonts w:ascii="Georgia" w:hAnsi="Georgia" w:eastAsia="Arial Unicode MS" w:cs="Georgia"/>
          <w:sz w:val="28"/>
        </w:rPr>
      </w:pPr>
      <w:r>
        <w:rPr>
          <w:rFonts w:eastAsia="Arial Unicode MS" w:cs="Georgia" w:ascii="Georgia" w:hAnsi="Georgi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67200</wp:posOffset>
                </wp:positionH>
                <wp:positionV relativeFrom="paragraph">
                  <wp:posOffset>948055</wp:posOffset>
                </wp:positionV>
                <wp:extent cx="0" cy="488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4.65pt" to="336pt,1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ragraph">
                  <wp:posOffset>948055</wp:posOffset>
                </wp:positionV>
                <wp:extent cx="2857500" cy="376555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.65pt" to="248.95pt,10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53000</wp:posOffset>
                </wp:positionH>
                <wp:positionV relativeFrom="paragraph">
                  <wp:posOffset>948055</wp:posOffset>
                </wp:positionV>
                <wp:extent cx="2438400" cy="457200"/>
                <wp:effectExtent l="1270" t="508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4.65pt" to="581.95pt,1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9600</wp:posOffset>
                </wp:positionH>
                <wp:positionV relativeFrom="paragraph">
                  <wp:posOffset>1079500</wp:posOffset>
                </wp:positionV>
                <wp:extent cx="2514600" cy="149098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5pt" to="245.95pt,20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00600</wp:posOffset>
                </wp:positionH>
                <wp:positionV relativeFrom="paragraph">
                  <wp:posOffset>1079500</wp:posOffset>
                </wp:positionV>
                <wp:extent cx="1943100" cy="152527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pt" to="530.95pt,20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33800</wp:posOffset>
                </wp:positionH>
                <wp:positionV relativeFrom="paragraph">
                  <wp:posOffset>948055</wp:posOffset>
                </wp:positionV>
                <wp:extent cx="228600" cy="48831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4.65pt" to="311.95pt,1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71800</wp:posOffset>
                </wp:positionH>
                <wp:positionV relativeFrom="paragraph">
                  <wp:posOffset>2553335</wp:posOffset>
                </wp:positionV>
                <wp:extent cx="114300" cy="236855"/>
                <wp:effectExtent l="127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05pt" to="242.95pt,21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4075</wp:posOffset>
                </wp:positionH>
                <wp:positionV relativeFrom="paragraph">
                  <wp:posOffset>81915</wp:posOffset>
                </wp:positionV>
                <wp:extent cx="50482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ая  система оценки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6.45pt;mso-position-vertical-relative:text;margin-left:167.25pt;mso-position-horizontal-relative:page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униципальная  система оценки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85725</wp:posOffset>
                </wp:positionH>
                <wp:positionV relativeFrom="paragraph">
                  <wp:posOffset>1429385</wp:posOffset>
                </wp:positionV>
                <wp:extent cx="1390650" cy="668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зультаты лицен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6pt;mso-wrap-distance-left:9.05pt;mso-wrap-distance-right:9.05pt;mso-wrap-distance-top:0pt;mso-wrap-distance-bottom:0pt;margin-top:112.55pt;mso-position-vertical-relative:text;margin-left:-6.75pt;mso-position-horizontal-relative:page">
                <v:textbox>
                  <w:txbxContent>
                    <w:p>
                      <w:pPr>
                        <w:pStyle w:val="Style13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езультаты лицен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38475</wp:posOffset>
                </wp:positionH>
                <wp:positionV relativeFrom="paragraph">
                  <wp:posOffset>1429385</wp:posOffset>
                </wp:positionV>
                <wp:extent cx="24574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зультаты государственной аккредитаци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4.5pt;mso-wrap-distance-left:9.05pt;mso-wrap-distance-right:9.05pt;mso-wrap-distance-top:0pt;mso-wrap-distance-bottom:0pt;margin-top:112.55pt;mso-position-vertical-relative:text;margin-left:239.25pt;mso-position-horizontal-relative:page">
                <v:textbox>
                  <w:txbxContent>
                    <w:p>
                      <w:pPr>
                        <w:pStyle w:val="Style13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езультаты государственной аккредитац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58075</wp:posOffset>
                </wp:positionH>
                <wp:positionV relativeFrom="paragraph">
                  <wp:posOffset>1429385</wp:posOffset>
                </wp:positionV>
                <wp:extent cx="161925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ая (итоговая) аттестация выпускников (ЕГЭ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12.55pt;mso-position-vertical-relative:text;margin-left:587.25pt;mso-position-horizontal-relative:page">
                <v:textbox>
                  <w:txbxContent>
                    <w:p>
                      <w:pPr>
                        <w:pStyle w:val="Style13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сударственная (итоговая) аттестация выпускников (ЕГ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10275</wp:posOffset>
                </wp:positionH>
                <wp:positionV relativeFrom="paragraph">
                  <wp:posOffset>2675255</wp:posOffset>
                </wp:positionV>
                <wp:extent cx="16192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ниторинг 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10.65pt;mso-position-vertical-relative:text;margin-left:473.25pt;mso-position-horizontal-relative:page">
                <v:textbox>
                  <w:txbxContent>
                    <w:p>
                      <w:pPr>
                        <w:pStyle w:val="Style13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ниторинг 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71675</wp:posOffset>
                </wp:positionH>
                <wp:positionV relativeFrom="paragraph">
                  <wp:posOffset>2789555</wp:posOffset>
                </wp:positionV>
                <wp:extent cx="35242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ческие измер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.опрос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кетирование участник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55.5pt;mso-wrap-distance-left:9.05pt;mso-wrap-distance-right:9.05pt;mso-wrap-distance-top:0pt;mso-wrap-distance-bottom:0pt;margin-top:219.65pt;mso-position-vertical-relative:text;margin-left:15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ческие измер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соц.опросы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нкетирование 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Heading6"/>
        <w:rPr>
          <w:rFonts w:ascii="Georgia" w:hAnsi="Georgia" w:eastAsia="Arial Unicode MS" w:cs="Georgia"/>
          <w:szCs w:val="24"/>
        </w:rPr>
      </w:pPr>
      <w:r>
        <w:rPr>
          <w:rFonts w:eastAsia="Arial Unicode MS" w:cs="Georgia" w:ascii="Georgia" w:hAnsi="Georgia"/>
          <w:szCs w:val="24"/>
        </w:rPr>
      </w:r>
    </w:p>
    <w:p>
      <w:pPr>
        <w:pStyle w:val="Normal"/>
        <w:rPr>
          <w:rFonts w:ascii="Georgia" w:hAnsi="Georgia" w:eastAsia="Arial Unicode MS" w:cs="Georgia"/>
          <w:b/>
          <w:b/>
          <w:bCs/>
          <w:sz w:val="28"/>
          <w:szCs w:val="24"/>
        </w:rPr>
      </w:pPr>
      <w:r>
        <w:rPr>
          <w:rFonts w:eastAsia="Arial Unicode MS" w:cs="Georgia" w:ascii="Georgia" w:hAnsi="Georgia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195</wp:posOffset>
                </wp:positionH>
                <wp:positionV relativeFrom="paragraph">
                  <wp:posOffset>173355</wp:posOffset>
                </wp:positionV>
                <wp:extent cx="13906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я педагогических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.65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я педагогических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Сегодня  я коротко представлю вашему вниманию полученную оценку качества образования нашего </w:t>
      </w:r>
    </w:p>
    <w:p>
      <w:pPr>
        <w:pStyle w:val="Normal"/>
        <w:tabs>
          <w:tab w:val="clear" w:pos="708"/>
          <w:tab w:val="left" w:pos="12690" w:leader="none"/>
        </w:tabs>
        <w:ind w:firstLine="708"/>
        <w:rPr/>
      </w:pPr>
      <w:r>
        <w:rPr>
          <w:rFonts w:cs="Georgia" w:ascii="Georgia" w:hAnsi="Georgia"/>
          <w:bCs/>
          <w:sz w:val="28"/>
          <w:szCs w:val="28"/>
        </w:rPr>
        <w:t>района в разрезе показателей, которые были озвучены.</w:t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Итак, проводимый ежегодно мониторинг обученности учащихся в 2008- 09 учебном году  показал следующие результаты:</w:t>
      </w:r>
    </w:p>
    <w:p>
      <w:pPr>
        <w:pStyle w:val="Normal"/>
        <w:tabs>
          <w:tab w:val="clear" w:pos="708"/>
          <w:tab w:val="left" w:pos="12690" w:leader="none"/>
        </w:tabs>
        <w:ind w:firstLine="708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(</w:t>
      </w:r>
      <w:r>
        <w:rPr>
          <w:rFonts w:cs="Georgia" w:ascii="Georgia" w:hAnsi="Georgia"/>
          <w:b/>
          <w:bCs/>
          <w:sz w:val="28"/>
          <w:szCs w:val="28"/>
        </w:rPr>
        <w:t>Слайд №4)</w:t>
      </w:r>
    </w:p>
    <w:p>
      <w:pPr>
        <w:pStyle w:val="Normal"/>
        <w:tabs>
          <w:tab w:val="clear" w:pos="708"/>
          <w:tab w:val="left" w:pos="12690" w:leader="none"/>
        </w:tabs>
        <w:rPr/>
      </w:pPr>
      <w:r>
        <w:rPr>
          <w:rFonts w:eastAsia="Georgia" w:cs="Georgia" w:ascii="Georgia" w:hAnsi="Georgia"/>
          <w:b/>
          <w:bCs/>
          <w:sz w:val="32"/>
        </w:rPr>
        <w:t xml:space="preserve"> </w:t>
      </w:r>
      <w:r>
        <w:rPr>
          <w:rFonts w:cs="Georgia" w:ascii="Georgia" w:hAnsi="Georgia"/>
          <w:b/>
          <w:bCs/>
          <w:sz w:val="32"/>
        </w:rPr>
        <w:t>Результаты обучения в ОУ Гатчинского муниципального района по итогам 2008-2009 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440"/>
        <w:gridCol w:w="1200"/>
        <w:gridCol w:w="1320"/>
        <w:gridCol w:w="1680"/>
        <w:gridCol w:w="1680"/>
        <w:gridCol w:w="2040"/>
        <w:gridCol w:w="180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ступен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ступен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4 и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4 и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4 и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4 и 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4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обучающихся на «4» и «5» ежегодно  составляет около 38,4%. Средний показатель снизился на 1 ступени  на 1,6%  ,  </w:t>
      </w:r>
      <w:r>
        <w:rPr>
          <w:b/>
          <w:sz w:val="28"/>
          <w:szCs w:val="28"/>
        </w:rPr>
        <w:t>повысился</w:t>
      </w:r>
      <w:r>
        <w:rPr>
          <w:sz w:val="28"/>
          <w:szCs w:val="28"/>
        </w:rPr>
        <w:t xml:space="preserve"> на 2 ступени на 1,4% ,  на 3 ступени обучения на 6,2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%  учащихся. обучающихся на «4» и «5» в школах, обозначенных на слайде: (</w:t>
      </w:r>
      <w:r>
        <w:rPr>
          <w:b/>
          <w:sz w:val="28"/>
          <w:szCs w:val="28"/>
        </w:rPr>
        <w:t>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тчинская гимназия им. К.Д.Ушинского – 5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цкая СОШ -5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ая СОШ №1 – 5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венская ООШ – 5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тчинский лицей №3 –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тчинская СОШ №8 -4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ысокий показатель количества обучающихся на «4» и «5» в Гатчинской начальной школе №5 – 63% и Семринской начальной школе -59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2 ОУ или 50% завершили учебный год со 100% успева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редпринятыми мерами по контролю за результатами обученности учащихся со стороны   администрации ОУ, усиленного внимания специалистов комитета образования, использования различных форм и методов обучения педагогами района  % обучающихся, оставленных на повторный  год  обучения снизилось по сравнению с прошлым годом и  составляет 0,23%(в 2007-08 г.  (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160"/>
        <w:gridCol w:w="624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бучения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учащихся, оставленных на повторный курс обуч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-ва учащихся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ч.го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ч.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уп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ступ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2"/>
          <w:szCs w:val="22"/>
        </w:rPr>
        <w:tab/>
      </w:r>
      <w:r>
        <w:rPr>
          <w:sz w:val="28"/>
          <w:szCs w:val="28"/>
        </w:rPr>
        <w:t>Высокий показатель учащихся, оставленных на повторный курс обучения в ОУ, представленных на слайде: (</w:t>
      </w: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У «Гатчинская школа-интернат» -3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У «НикольскаяСОШ » - 2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У «Минская НОШ-детский сад» -2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У «Сиверская СОШ №2» - 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2(72,7%) школах данный показатель ниже среднерайо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торогодничества на наш взгляд являются: (</w:t>
      </w:r>
      <w:r>
        <w:rPr>
          <w:b/>
          <w:sz w:val="28"/>
          <w:szCs w:val="28"/>
        </w:rPr>
        <w:t>Слайд №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ОУ значительного числа учащихся с низкой мотивацией 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щихся в ОУ, испытывающих затруднения в обучении по медицинским показ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семей «рис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в ОУ учащихся из семей мигрантов, слабо владеющих русски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jc w:val="both"/>
        <w:rPr>
          <w:rFonts w:ascii="Georgia" w:hAnsi="Georgia" w:cs="Georgia"/>
          <w:b/>
          <w:b/>
          <w:bCs/>
          <w:sz w:val="32"/>
        </w:rPr>
      </w:pPr>
      <w:r>
        <w:rPr>
          <w:sz w:val="28"/>
          <w:szCs w:val="28"/>
        </w:rPr>
        <w:t xml:space="preserve">недостаточный уровень владения педагогами новыми технологиями обучения, новыми подходами  оценки образовательных результатов, технологиями дифференцированного обучения. </w:t>
      </w:r>
    </w:p>
    <w:p>
      <w:pPr>
        <w:pStyle w:val="Normal"/>
        <w:tabs>
          <w:tab w:val="clear" w:pos="708"/>
          <w:tab w:val="left" w:pos="210" w:leader="none"/>
        </w:tabs>
        <w:ind w:left="435" w:hanging="0"/>
        <w:jc w:val="both"/>
        <w:rPr>
          <w:rFonts w:ascii="Georgia" w:hAnsi="Georgia" w:cs="Georgia"/>
          <w:b/>
          <w:b/>
          <w:bCs/>
          <w:sz w:val="32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9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0" w:leader="none"/>
        </w:tabs>
        <w:ind w:left="435" w:hanging="0"/>
        <w:jc w:val="both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Таким образом, по результатам мониторинга обученности учащихся  за 2008-09 учебный год можно сделать вывод, чт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Показатели обученности в районе, а именно, % учащихся освоивших учебные программы </w:t>
      </w:r>
      <w:r>
        <w:rPr>
          <w:b/>
          <w:bCs/>
          <w:sz w:val="32"/>
          <w:szCs w:val="32"/>
        </w:rPr>
        <w:t>стабилен</w:t>
      </w:r>
      <w:r>
        <w:rPr>
          <w:b/>
          <w:bCs/>
          <w:sz w:val="28"/>
          <w:szCs w:val="28"/>
        </w:rPr>
        <w:t xml:space="preserve"> в районе и составил в 2008-2009 уч.году – 99,77%</w:t>
      </w:r>
    </w:p>
    <w:p>
      <w:pPr>
        <w:pStyle w:val="Normal"/>
        <w:ind w:left="11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% учащихся, обучающихся на «4» и «5»  - 38,4%, что незначительно выше, чем в предыдущем году. Значительно данный показатель повысился на 3 ступени   на 6,2% до </w:t>
      </w:r>
      <w:r>
        <w:rPr>
          <w:b/>
          <w:sz w:val="28"/>
          <w:szCs w:val="28"/>
        </w:rPr>
        <w:t>32,47%</w:t>
      </w:r>
      <w:r>
        <w:rPr>
          <w:sz w:val="28"/>
          <w:szCs w:val="28"/>
        </w:rPr>
        <w:t xml:space="preserve"> </w:t>
      </w:r>
    </w:p>
    <w:p>
      <w:pPr>
        <w:pStyle w:val="Normal"/>
        <w:ind w:left="11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учащихся, не освоивших учебные программы,  свидетельствует о том, что в ОУ не создана система работы по координации усилий всех педагогов, а также других заинтересованных ведомств и структур по обеспечению качественного образования всем обучающимся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28"/>
        </w:rPr>
      </w:pPr>
      <w:r>
        <w:rPr>
          <w:rFonts w:cs="Georgia" w:ascii="Georgia" w:hAnsi="Georgia"/>
          <w:b/>
          <w:bCs/>
          <w:sz w:val="32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tabs>
          <w:tab w:val="clear" w:pos="708"/>
          <w:tab w:val="left" w:pos="630" w:leader="none"/>
          <w:tab w:val="left" w:pos="4785" w:leader="none"/>
        </w:tabs>
        <w:rPr>
          <w:bCs/>
          <w:iCs/>
          <w:sz w:val="28"/>
        </w:rPr>
      </w:pPr>
      <w:r>
        <w:rPr>
          <w:rFonts w:cs="Georgia" w:ascii="Georgia" w:hAnsi="Georgia"/>
          <w:b/>
          <w:bCs/>
          <w:sz w:val="28"/>
          <w:szCs w:val="28"/>
        </w:rPr>
        <w:t>Оценка освоения программ основного общего и среднего (полного) общего образования</w:t>
      </w:r>
      <w:r>
        <w:rPr>
          <w:rFonts w:cs="Georgia" w:ascii="Georgia" w:hAnsi="Georgia"/>
          <w:bCs/>
          <w:sz w:val="28"/>
          <w:szCs w:val="28"/>
        </w:rPr>
        <w:t xml:space="preserve">  проводилась  нами по </w:t>
      </w:r>
      <w:r>
        <w:rPr>
          <w:bCs/>
          <w:iCs/>
          <w:sz w:val="28"/>
        </w:rPr>
        <w:t xml:space="preserve"> результатам независимой оценки  образовательных результатов, полученных  при проведении государственной      (итоговой)  аттестации  выпускников 9-х классов и 11-х классов.</w:t>
      </w:r>
    </w:p>
    <w:p>
      <w:pPr>
        <w:pStyle w:val="TextBody"/>
        <w:ind w:left="360" w:hanging="0"/>
        <w:jc w:val="lef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>(Слайд №13)   9 класс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914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 выпускников</w:t>
            </w:r>
          </w:p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9 класса</w:t>
            </w:r>
          </w:p>
        </w:tc>
        <w:tc>
          <w:tcPr>
            <w:tcW w:w="1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или оцен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5 - 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2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146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50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45,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3,3%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2009 году 1462 выпускника 9 классов сдавали экзамен по русскому языку  в новой форме,   из них, 50,3% получили оценки «5»и «4» , 45,7%  получили «3», не справились с работой и получили «2» - 3,3 % .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учшие результаты по русскому языку показали выпускники Гатч. СОШ №8 «Центр образования»  и Кобраловской ООШ (ус.- 100%, кач.-100%), а также Гат. Гимн. им.К.Д.Ушинского – (усп.-100%, кач 93,7%), Войсковицкой СОШ №2 – (усп. -100%, кач. 92,6%), Коммунарская СОШ №1 (100% -90,55)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атематику в новой форме сдавало 200(13,7%) выпускников 9-х классов,  средняя оценка 3,7 балла, 38% получили оценки «5», 11 % не справилось с работой и получили «2». Показательно, что все 9-тиклассники Гатчинского Лицея№3, а именно, 63 выпускника  сдавали в новой форме, их средний тестовый балл 20,3; Этот пример свидетельствует о том, что педагоги Лицея №3 дают своим ученикам глубокие и прочные знания, и не боятся предъявить их независимой оцен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математики,  сдавали в новой форме  - физику 27 выпускников  9-х классов  (усп.100%, кач. 74,1%), а также химию -19 чел  (ус.95%, кач.95%). Все выпускники 9-х классов, получившие «2» , успешно пересдали в традиционной форме и получили аттестаты об основном общем образован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аттестации выпускников 9-х классов по новой форме в организационном плане очень трудоёмкая процедура, но наши педагоги и методисты и специалисты успешно с ней справились. Надеемся, что, если новая форма  войдёт в штатный режим, будет продумана и программа компьютерной обработки всех результатов по всем предметам, сдаваемым в новой форме.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целом, 1553 выпускника 9-х классов (99,3%) получили документ государственного образца об основном общем образовании, из них – 58  аттестатов с отличием.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В 2008/09  учебном году государственная (итоговая) аттестация  выпускников  11 классов проводилась в формате ЕГЭ.  Для проведения итоговой аттестации выпускников общеобразовательных школ  в форме и по материалам ЕГЭ в этом году определено  было13 предметов. </w:t>
      </w:r>
    </w:p>
    <w:p>
      <w:pPr>
        <w:pStyle w:val="TextBodyIndent"/>
        <w:ind w:left="0" w:hanging="0"/>
        <w:rPr/>
      </w:pPr>
      <w:r>
        <w:rPr/>
        <w:t xml:space="preserve">Общее количество участников ЕГЭ  в районе в 2009 г.  – 1122 чел. </w:t>
      </w:r>
    </w:p>
    <w:p>
      <w:pPr>
        <w:pStyle w:val="TextBodyIndent"/>
        <w:numPr>
          <w:ilvl w:val="0"/>
          <w:numId w:val="6"/>
        </w:numPr>
        <w:ind w:left="0" w:hanging="0"/>
        <w:rPr>
          <w:lang w:eastAsia="ar-SA"/>
        </w:rPr>
      </w:pPr>
      <w:r>
        <w:rPr/>
        <w:t>1014 человек (90,4%)  -  выпускники общеобразовательных учреждений 2009 г.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>
          <w:szCs w:val="28"/>
        </w:rPr>
      </w:pPr>
      <w:r>
        <w:rPr>
          <w:sz w:val="28"/>
        </w:rPr>
        <w:t>108 человек (9,6%)- выпускники прошлых лет.</w:t>
      </w:r>
    </w:p>
    <w:p>
      <w:pPr>
        <w:pStyle w:val="TextBodyIndent"/>
        <w:ind w:left="0" w:hanging="0"/>
        <w:rPr/>
      </w:pPr>
      <w:r>
        <w:rPr>
          <w:b/>
        </w:rPr>
        <w:t>6</w:t>
      </w:r>
      <w:r>
        <w:rPr/>
        <w:t xml:space="preserve"> выпускников с ограниченными возможностями здоровья</w:t>
      </w:r>
      <w:r>
        <w:rPr>
          <w:b/>
        </w:rPr>
        <w:t xml:space="preserve"> </w:t>
      </w:r>
      <w:r>
        <w:rPr/>
        <w:t>государственную (итоговую) аттестацию проходили в форме ГВЭ (государственного выпускного экзамена)  и  успешно её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ЕГЭ в 2009 г.  в Гатчинском муниципальном район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uppressAutoHyphens w:val="false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выпускников 11-х классов школ Гатчинского муниципального района по обязательным предметам  представлены в таблице(</w:t>
      </w:r>
      <w:r>
        <w:rPr>
          <w:b/>
          <w:sz w:val="28"/>
          <w:szCs w:val="28"/>
        </w:rPr>
        <w:t>слайд№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42"/>
        <w:gridCol w:w="1652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-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200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9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</w:tbl>
    <w:p>
      <w:pPr>
        <w:pStyle w:val="AppHeading1"/>
        <w:keepNext w:val="false"/>
        <w:keepLines w:val="false"/>
        <w:suppressAutoHyphens w:val="false"/>
        <w:spacing w:lineRule="auto" w:line="240" w:before="0" w:after="0"/>
        <w:jc w:val="both"/>
        <w:rPr>
          <w:b w:val="false"/>
          <w:b w:val="false"/>
          <w:bCs w:val="false"/>
          <w:iCs/>
          <w:caps w:val="false"/>
          <w:smallCaps w:val="false"/>
          <w:kern w:val="0"/>
          <w:szCs w:val="28"/>
          <w:lang w:eastAsia="ru-RU"/>
        </w:rPr>
      </w:pPr>
      <w:r>
        <w:rPr>
          <w:b w:val="false"/>
          <w:bCs w:val="false"/>
          <w:iCs/>
          <w:caps w:val="false"/>
          <w:smallCaps w:val="false"/>
          <w:kern w:val="0"/>
          <w:szCs w:val="28"/>
          <w:lang w:eastAsia="ru-RU"/>
        </w:rPr>
        <w:tab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aps/>
          <w:kern w:val="0"/>
          <w:sz w:val="28"/>
          <w:szCs w:val="28"/>
          <w:lang w:eastAsia="ru-RU"/>
        </w:rPr>
      </w:pPr>
      <w:r>
        <w:rPr>
          <w:b/>
          <w:bCs/>
          <w:i/>
          <w:iCs/>
          <w:cap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  <w:szCs w:val="28"/>
        </w:rPr>
        <w:t xml:space="preserve">Средний балл  ЕГЭ по русскому языку в районе </w:t>
      </w:r>
      <w:r>
        <w:rPr>
          <w:b/>
          <w:i/>
          <w:iCs/>
          <w:sz w:val="28"/>
          <w:lang w:eastAsia="ar-SA"/>
        </w:rPr>
        <w:t xml:space="preserve">по сравнению с  2008 годам </w:t>
      </w:r>
      <w:r>
        <w:rPr>
          <w:b/>
          <w:i/>
          <w:iCs/>
          <w:sz w:val="28"/>
          <w:szCs w:val="28"/>
        </w:rPr>
        <w:t>вырос и составил 59,9</w:t>
      </w:r>
      <w:r>
        <w:rPr>
          <w:b/>
          <w:i/>
          <w:iCs/>
          <w:sz w:val="28"/>
          <w:lang w:eastAsia="ar-SA"/>
        </w:rPr>
        <w:t xml:space="preserve">, что выше </w:t>
      </w:r>
      <w:r>
        <w:rPr>
          <w:b/>
          <w:i/>
          <w:iCs/>
          <w:color w:val="000000"/>
          <w:sz w:val="28"/>
        </w:rPr>
        <w:t>общероссийского (55,4), и среднеобластного (57,6).</w:t>
      </w:r>
      <w:r>
        <w:rPr>
          <w:b/>
          <w:bCs/>
          <w:i/>
          <w:iCs/>
          <w:sz w:val="28"/>
          <w:lang w:eastAsia="ar-S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ервые в 2009 году все выпускники школ сдавали математику в формате ЕГЭ. Полученные результаты значительно ниже, чем по русскому языку как в цела по России и области, однако  Средний балл  по району составил 43,3 балла, и  данный показатель выше среднеобластного(38,52) и среднероссийского(42,9)</w:t>
      </w:r>
    </w:p>
    <w:p>
      <w:pPr>
        <w:pStyle w:val="Normal"/>
        <w:suppressAutoHyphens w:val="true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uppressAutoHyphens w:val="true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провели оценку результатов ЕГЭ по русскому языку и математике по видам ОУ, которая показала , что (слайд №15)</w:t>
      </w:r>
    </w:p>
    <w:p>
      <w:pPr>
        <w:pStyle w:val="Normal"/>
        <w:suppressAutoHyphens w:val="true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спределение баллов по обязательным предметам (русскому языку и математике) в 2009 году по видам ОУ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</w:r>
    </w:p>
    <w:p>
      <w:pPr>
        <w:pStyle w:val="Normal"/>
        <w:suppressAutoHyphens w:val="true"/>
        <w:ind w:left="-540" w:firstLine="54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4"/>
        <w:gridCol w:w="1474"/>
        <w:gridCol w:w="1474"/>
        <w:gridCol w:w="1473"/>
        <w:gridCol w:w="1473"/>
        <w:gridCol w:w="1473"/>
        <w:gridCol w:w="1473"/>
        <w:gridCol w:w="1473"/>
        <w:gridCol w:w="1473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У с углублённым изучением предмет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(С)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сск.яз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6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3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7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</w:tbl>
    <w:p>
      <w:pPr>
        <w:pStyle w:val="AppHeading1"/>
        <w:keepNext w:val="false"/>
        <w:keepLines w:val="false"/>
        <w:suppressAutoHyphens w:val="false"/>
        <w:spacing w:lineRule="auto" w:line="240" w:before="0" w:after="0"/>
        <w:jc w:val="left"/>
        <w:rPr>
          <w:caps w:val="false"/>
          <w:smallCaps w:val="false"/>
          <w:kern w:val="0"/>
          <w:szCs w:val="24"/>
          <w:lang w:eastAsia="ru-RU"/>
        </w:rPr>
      </w:pPr>
      <w:r>
        <w:rPr>
          <w:caps w:val="false"/>
          <w:smallCaps w:val="false"/>
          <w:kern w:val="0"/>
          <w:szCs w:val="24"/>
          <w:lang w:eastAsia="ru-RU"/>
        </w:rPr>
      </w:r>
    </w:p>
    <w:p>
      <w:pPr>
        <w:pStyle w:val="212"/>
        <w:rPr>
          <w:bCs/>
          <w:caps/>
          <w:kern w:val="0"/>
          <w:szCs w:val="24"/>
          <w:lang w:eastAsia="ru-RU"/>
        </w:rPr>
      </w:pPr>
      <w:r>
        <w:rPr>
          <w:bCs/>
          <w:caps/>
          <w:kern w:val="0"/>
          <w:szCs w:val="24"/>
          <w:lang w:eastAsia="ru-RU"/>
        </w:rPr>
      </w:r>
    </w:p>
    <w:p>
      <w:pPr>
        <w:pStyle w:val="AppHeading1"/>
        <w:keepNext w:val="false"/>
        <w:keepLines w:val="false"/>
        <w:suppressAutoHyphens w:val="false"/>
        <w:spacing w:lineRule="auto" w:line="240" w:before="0" w:after="0"/>
        <w:jc w:val="both"/>
        <w:rPr/>
      </w:pPr>
      <w:r>
        <w:rPr>
          <w:bCs w:val="false"/>
          <w:i/>
          <w:iCs/>
          <w:caps w:val="false"/>
          <w:smallCaps w:val="false"/>
          <w:kern w:val="0"/>
          <w:szCs w:val="24"/>
          <w:lang w:eastAsia="ru-RU"/>
        </w:rPr>
        <w:t>Выпускники общеобразовательных учреждений повышенного уровня образования (Гатч. Лицей№3, Гатч.    Гимназии им.К.Д.Ушинского и Сиверской гимназии,  и Гатч. школ №4 и №9 с углубленным изучением предметов) показали результат по обязательным предметам (русскому языку и математике) выше,  чем общеобразовательные учреждения. Это  обусловлено наличием в данных учреждениях классов с углубленным изучением предметов. Самые высокие показатели в МОУ «Гатчинский Лицей №3».  За три последних года наблюдается положительная динамика количества обучающихся, охваченных углублённым изучением предметов с 17,5% в 2007 году до 20% в 2009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№16)</w:t>
      </w:r>
    </w:p>
    <w:p>
      <w:pPr>
        <w:pStyle w:val="Style15"/>
        <w:keepNext w:val="false"/>
        <w:suppressAutoHyphens w:val="false"/>
        <w:spacing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Стабильно высокие результаты по русскому языку  показали помимо ОУ повышенного уровня, такие учреждения:</w:t>
      </w:r>
    </w:p>
    <w:p>
      <w:pPr>
        <w:pStyle w:val="Style15"/>
        <w:keepNext w:val="false"/>
        <w:suppressAutoHyphens w:val="false"/>
        <w:spacing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5880" cy="39344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1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Средний бал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Гатчинская СОШ №1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Гатчинская СОШ №8»Центр образовани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6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Гатчинская СОШ №2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Гатчинская СОШ №7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6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Таицкая СОШ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Сиверская СОШ №3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Войсковицкая СОШ №1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Коммунарская СОШ №1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Гатчинская СОШ №2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Гатчинская СОШ №8»Центр образовани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Гатчинская СОШ №1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МОУ «Таицкая СОШ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0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1"/>
                        <w:gridCol w:w="1807"/>
                      </w:tblGrid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редний балл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Гатчинская СОШ №1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Гатчинская СОШ №8»Центр образовани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6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Гатчинская СОШ №2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Гатчинская СОШ №7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6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Таицкая СОШ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5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Сиверская СОШ №3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Войсковицкая СОШ №1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Коммунарская СОШ №1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5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Гатчинская СОШ №2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Гатчинская СОШ №8»Центр образовани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Гатчинская СОШ №1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4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МОУ «Таицкая СОШ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4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suppressAutoHyphens w:val="false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(Слайд №17)  </w:t>
      </w:r>
    </w:p>
    <w:p>
      <w:pPr>
        <w:pStyle w:val="TextBody"/>
        <w:ind w:left="-540" w:firstLine="540"/>
        <w:jc w:val="left"/>
        <w:rPr/>
      </w:pPr>
      <w:r>
        <w:rPr/>
        <w:t>Следует отметить высокий уровень результатов ЕГЭ и у негосударственных образовательных учрежден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04"/>
        <w:gridCol w:w="3697"/>
        <w:gridCol w:w="36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Наименование Н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Средний балл </w:t>
            </w:r>
          </w:p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по русскому язы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Средний балл</w:t>
            </w:r>
          </w:p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 математи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 xml:space="preserve">НОУ «1 академическая гимнази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68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55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НОУ «Гатчинская гимназия «Апек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66,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>48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67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iCs/>
              </w:rPr>
              <w:t>51,8</w:t>
            </w:r>
          </w:p>
        </w:tc>
      </w:tr>
    </w:tbl>
    <w:p>
      <w:pPr>
        <w:pStyle w:val="TextBody"/>
        <w:ind w:left="-120" w:firstLine="54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ыпускники Гатчинской  вечерней (сменной) школы по русскому языку в 2008и 2009 годах показали самый высокий балл(52,3) среди всех ОУ данного вида в Ленинградской области</w:t>
      </w:r>
    </w:p>
    <w:p>
      <w:pPr>
        <w:pStyle w:val="TextBody"/>
        <w:ind w:left="-54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амый высокий процент обучающихся, получивших неудовлетворительную оценку в следующих учреждениях: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русскому языку -  Пудостьская СОШ – 42,8%, школа- интернат – 10,5%, Рождественская СОШ – 7,7%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математике – Никольская СОШ – 57%, Дружногорская СОШ – 38%, Лукашевская СОШ – 37,5%, Сусанинская СОШ – 20%,  Большеколпанская СОШ – 15,3%, Вырицкая СОШ №1-17%,  Войсковицкая СОШ №2- 15,8%, Веревская СОШ – 10,7%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пускники 11 классов сдавали по выбору в формате ЕГЭ государственную  (итоговую) аттестацию по 11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оказал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ше чем областные и выше чем по России</w:t>
      </w:r>
      <w:r>
        <w:rPr>
          <w:sz w:val="28"/>
          <w:szCs w:val="28"/>
        </w:rPr>
        <w:t xml:space="preserve"> - результаты по:6 предметам: биологии, информатике, химии, физике, английскому языку, немецкому языку; </w:t>
      </w:r>
    </w:p>
    <w:p>
      <w:pPr>
        <w:pStyle w:val="Normal"/>
        <w:rPr/>
      </w:pPr>
      <w:r>
        <w:rPr>
          <w:b/>
          <w:sz w:val="28"/>
          <w:szCs w:val="28"/>
        </w:rPr>
        <w:t>- выше областных, но ниже российских</w:t>
      </w:r>
      <w:r>
        <w:rPr>
          <w:sz w:val="28"/>
          <w:szCs w:val="28"/>
        </w:rPr>
        <w:t xml:space="preserve"> – по 2 предметам: литературе, географии;</w:t>
      </w:r>
    </w:p>
    <w:p>
      <w:pPr>
        <w:pStyle w:val="Normal"/>
        <w:rPr/>
      </w:pPr>
      <w:r>
        <w:rPr>
          <w:b/>
          <w:sz w:val="28"/>
          <w:szCs w:val="28"/>
        </w:rPr>
        <w:t>- ниже областных и российских</w:t>
      </w:r>
      <w:r>
        <w:rPr>
          <w:sz w:val="28"/>
          <w:szCs w:val="28"/>
        </w:rPr>
        <w:t xml:space="preserve"> – по обществознанию и истор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8)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20"/>
        <w:gridCol w:w="2104"/>
        <w:gridCol w:w="210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(райо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(обла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(Россия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1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,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6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3,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4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1,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,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,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17 выпускников Ленинградской области, набравших 100 баллов на ЕГЭ,  5(29,4%) выпускники школ Гатчин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214"/>
        <w:gridCol w:w="1322"/>
        <w:gridCol w:w="1148"/>
        <w:gridCol w:w="2863"/>
        <w:gridCol w:w="2930"/>
      </w:tblGrid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ЕГ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ркалова Алина Серг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У «Гатчинская гимназия «Апекс»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деров Роман Серге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У «Сиверская гимназия»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федов Ефим Серге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У «Гатчинский лицей № 3»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ыганкова Анастасия Александр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У «Коммунарская сш №3»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Щербак Сергей Александр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У «Гатчинский лицей № 3»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20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достигли порога баллов по обязательны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усский язык – выпускники 6 ОУ -17,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атематика – выпускники 22 ОУ – 64,7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влекло за собой выдачу справки по итогам окончания школы </w:t>
      </w:r>
      <w:r>
        <w:rPr>
          <w:b/>
          <w:sz w:val="28"/>
          <w:szCs w:val="28"/>
        </w:rPr>
        <w:t xml:space="preserve">–  25 выпускникам (2,47% от общего числа выпускников района). </w:t>
      </w:r>
      <w:r>
        <w:rPr>
          <w:sz w:val="28"/>
          <w:szCs w:val="28"/>
        </w:rPr>
        <w:t>Это: 11 выпускников общеобразовательных школ и 14  из вечер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ждественская СОШ -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ицкая СОШ - 1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ьская СОШ - 1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ицкая СОШ № 1 -1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рская СОШ № 2 - 1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ашевская СОШ - 2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ногорская СОШ - 2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достьская СОШ - 2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тчинская вечерняя - 1 чел.;</w:t>
      </w:r>
    </w:p>
    <w:p>
      <w:pPr>
        <w:pStyle w:val="Normal"/>
        <w:rPr/>
      </w:pPr>
      <w:r>
        <w:rPr>
          <w:sz w:val="28"/>
          <w:szCs w:val="28"/>
        </w:rPr>
        <w:t>- Пригородная вечерняя 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ики 11-х классов при определении предметов по выбору соотносили их с профилем обучения и дальнейшей профессиональной подготовкой.  Результаты трудоустройства  свидетельствуют о целенаправленной работе педагогических коллективов и соотношении выбора профиля обучения в школе и при поступлении в профессиональные учебные за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градской области результаты ЕГЭ только в 2-х районах </w:t>
      </w:r>
      <w:r>
        <w:rPr>
          <w:b/>
          <w:sz w:val="28"/>
          <w:szCs w:val="28"/>
        </w:rPr>
        <w:t xml:space="preserve">Гатчинско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севоложском </w:t>
      </w:r>
      <w:r>
        <w:rPr>
          <w:sz w:val="28"/>
          <w:szCs w:val="28"/>
        </w:rPr>
        <w:t xml:space="preserve">  выше российских и областных почти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качество реализации основных программ общего образования представлено в таблицах и свидетельствует</w:t>
      </w:r>
    </w:p>
    <w:p>
      <w:pPr>
        <w:pStyle w:val="Normal"/>
        <w:jc w:val="center"/>
        <w:rPr/>
      </w:pPr>
      <w:r>
        <w:rPr/>
        <w:t>1.2. Качество реализации основных программ общего образования (9 кл, 11 кл )</w:t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560"/>
        <w:gridCol w:w="1440"/>
        <w:gridCol w:w="1036"/>
        <w:gridCol w:w="1727"/>
        <w:gridCol w:w="960"/>
        <w:gridCol w:w="1033"/>
        <w:gridCol w:w="1166"/>
        <w:gridCol w:w="2838"/>
      </w:tblGrid>
      <w:tr>
        <w:trPr>
          <w:trHeight w:val="567" w:hRule="atLeast"/>
          <w:cantSplit w:val="true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ли документ 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ц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документ с отличие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лено на второй год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5" w:firstLine="8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чили со справкам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.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</w:t>
            </w:r>
          </w:p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9,3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</w:t>
            </w:r>
          </w:p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7,75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,7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,72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,67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,35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jc w:val="left"/>
        <w:rPr/>
      </w:pPr>
      <w:r>
        <w:rPr>
          <w:szCs w:val="22"/>
        </w:rPr>
        <w:t xml:space="preserve">1.3.  Количество </w:t>
      </w:r>
      <w:r>
        <w:rPr/>
        <w:t>выпускников общеобразовательных учреждений Гатчинского района, награжденных золотыми и серебряными медалями в 2007 - 2009 г.г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24"/>
        <w:gridCol w:w="1920"/>
        <w:gridCol w:w="2514"/>
        <w:gridCol w:w="2640"/>
        <w:gridCol w:w="1920"/>
        <w:gridCol w:w="2040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7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Золот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еребряны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Золот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еребря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Золот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еребряны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атчинск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,67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2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4,12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9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,1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6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3,97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5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4,42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4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4,33%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ла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32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(</w:t>
            </w:r>
            <w:r>
              <w:rPr/>
              <w:t>2,05 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5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3,98 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5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2,70 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05</w:t>
            </w:r>
          </w:p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3,27 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(слайд 11)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меньшается количество выпускников 9-х классов, оставленных на второй год и выпущенных со справкой(от 1,2% до 0,67%) , но увеличилось число выпускников 11 классов, выпущенных со справкой с 0,1% до 2,35%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</w:rPr>
        <w:t>В системе общего образования района увеличился процент обучающихся, получивших документ с отличием, 11 класс-  с 6,07% до 8.72%,  увеличился  в 9 классах -  с 3,23% до 3,7%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Качество реализации образовательных программ общего образования свидетельствует о повышении качества образовательных результатов обучающихся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5.Стабильный показатель на протяжении последних трех лет количества медалистов в районе, ежегодно данный показатель превышает среднеобластные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Инновационные образовательные программы позитивно влияют на качество обучения.</w:t>
      </w:r>
      <w:r>
        <w:rPr/>
        <w:t xml:space="preserve"> </w:t>
      </w:r>
      <w:r>
        <w:rPr>
          <w:b/>
          <w:i/>
          <w:sz w:val="28"/>
          <w:szCs w:val="28"/>
        </w:rPr>
        <w:t>Образование  становится более индивидуализированным  и эффективным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34 общеобразовательных  учреждений района  участвовали в ЕГЭ, из них выпускники только 8-ми средних школ (23,5%) сдали все предметы.     (слайд№12 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реждение повышенного уровня – Гатчинский лицей № 3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общеобразовательных школ – Гатчинская СОШ № 1, Гатчинская СОШ № 7, Войсковицкая СОШ № 1, Пламенская СОШ, Высокоключевая СОШ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2 негосударственных учреждения - Первая академическая гимназия, Гимназия «Апекс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ражаем  слова благодарности руководителям ОУ, педагогам, чьи выпускники успешно  прошли государственную итоговую аттестацию в формате ЕГЭ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обходимо отметить большой вклад методической службы района, которая целенаправленно работала со всеми категориями учителей по подготовке к проведению государственной (итоговой) аттестации выпускников в формате ЕГЭ, а также специалистам отдела, и  особенно Михеевой Н.В., проделавшей огромную организационную работу по проведению в районе государственной (итоговой) аттестации в форме ЕГЭ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личностных результатов обучающихся основывается на анализе участия обучающихся в предметных олимпиадах, конкурсах, соревнованиях различного уровня. Рассматриваются достигнутые результаты не только общеобразовательных учреждений, но и учреждений дополнительного образования</w:t>
      </w:r>
    </w:p>
    <w:p>
      <w:pPr>
        <w:pStyle w:val="TextBody"/>
        <w:rPr>
          <w:rFonts w:ascii="Georgia" w:hAnsi="Georgia" w:cs="Georgia"/>
          <w:b/>
          <w:b/>
          <w:bCs/>
          <w:sz w:val="32"/>
          <w:szCs w:val="28"/>
        </w:rPr>
      </w:pPr>
      <w:r>
        <w:rPr>
          <w:rFonts w:cs="Georgia" w:ascii="Georgia" w:hAnsi="Georgia"/>
          <w:b/>
          <w:bCs/>
          <w:sz w:val="32"/>
          <w:szCs w:val="28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32"/>
          <w:lang w:val="en-US"/>
        </w:rPr>
        <w:t>II</w:t>
      </w:r>
      <w:r>
        <w:rPr>
          <w:rFonts w:cs="Georgia" w:ascii="Georgia" w:hAnsi="Georgia"/>
          <w:b/>
          <w:bCs/>
          <w:sz w:val="32"/>
        </w:rPr>
        <w:t xml:space="preserve">. Личностные достижения обучающихся общеобразовательных учреждений </w:t>
      </w:r>
    </w:p>
    <w:p>
      <w:pPr>
        <w:pStyle w:val="TextBody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Гатчинского муниципального района</w:t>
      </w:r>
    </w:p>
    <w:p>
      <w:pPr>
        <w:pStyle w:val="TextBody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22"/>
        <w:ind w:left="-720" w:hanging="0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22"/>
        <w:ind w:left="-720" w:hanging="0"/>
        <w:rPr>
          <w:b/>
          <w:b/>
        </w:rPr>
      </w:pPr>
      <w:r>
        <w:rPr>
          <w:b/>
        </w:rPr>
      </w:r>
    </w:p>
    <w:p>
      <w:pPr>
        <w:pStyle w:val="22"/>
        <w:ind w:left="-720" w:hanging="0"/>
        <w:rPr>
          <w:b/>
          <w:b/>
        </w:rPr>
      </w:pPr>
      <w:r>
        <w:rPr>
          <w:b/>
        </w:rPr>
        <w:t>Итоги участия во Всероссийской олимпиаде школьников и международных олимпиадах учащихся Гатчинского муниципального район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5280"/>
        <w:gridCol w:w="44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495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на муниципальном уровн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на региональном уровн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на федеральном уровн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 1 (международный уровень)</w:t>
            </w:r>
          </w:p>
        </w:tc>
      </w:tr>
    </w:tbl>
    <w:p>
      <w:pPr>
        <w:pStyle w:val="22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4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2"/>
        <w:ind w:left="-120" w:hanging="0"/>
        <w:jc w:val="left"/>
        <w:rPr>
          <w:b/>
          <w:b/>
        </w:rPr>
      </w:pPr>
      <w:r>
        <w:rPr>
          <w:b/>
          <w:bCs/>
          <w:i/>
          <w:iCs/>
        </w:rPr>
        <w:t>Возрастает доля участников олимпиадного движения и количество призеров. В 2007-08 учебном году победителями и призерами заключительного этапа стали  4 ученика Гатчинского района из 17  по Ленинградской области.  В 2008-2009 году также  4 победителя заключительного этапа и 1 победитель международного уровня .Гатчинский муниципальный район 3 года подряд по числу победителей и призёров олимпиад занимает 1 место в Ленинградской области.</w:t>
      </w:r>
    </w:p>
    <w:p>
      <w:pPr>
        <w:pStyle w:val="Normal"/>
        <w:overflowPunct w:val="false"/>
        <w:autoSpaceDE w:val="false"/>
        <w:ind w:left="-54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ind w:left="-540" w:hanging="0"/>
        <w:rPr>
          <w:rFonts w:eastAsia="Arial Unicode MS"/>
          <w:b/>
          <w:b/>
          <w:bCs w:val="false"/>
        </w:rPr>
      </w:pPr>
      <w:r>
        <w:rPr>
          <w:b/>
          <w:bCs w:val="false"/>
        </w:rPr>
        <w:t>Итоги участия в массовых мероприятиях различной направленности</w:t>
      </w:r>
    </w:p>
    <w:p>
      <w:pPr>
        <w:pStyle w:val="Heading3"/>
        <w:ind w:left="-540" w:hanging="0"/>
        <w:rPr>
          <w:b/>
          <w:b/>
          <w:bCs w:val="false"/>
        </w:rPr>
      </w:pPr>
      <w:r>
        <w:rPr>
          <w:b/>
          <w:bCs w:val="false"/>
        </w:rPr>
        <w:t>с детьми и подрост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335"/>
        <w:gridCol w:w="516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ученического самоуправл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щественно- значимых дела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87 ( 76%) класса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( 80,8%) классных коллективо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47 ( 77%)  класса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 ( 89,9%) классных коллективо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71 ( 86%) класса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 ( 93%) классных коллективо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-2009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39 ОУ(92,9%)</w:t>
            </w:r>
            <w:r>
              <w:rPr/>
              <w:t xml:space="preserve"> эффективно действуют органы ученического самоуправл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55 уч-ся (90%)</w:t>
            </w:r>
            <w:r>
              <w:rPr/>
              <w:t xml:space="preserve"> приняли участие в создании и реализации социально значимых проектах школы, района</w:t>
            </w:r>
          </w:p>
        </w:tc>
      </w:tr>
    </w:tbl>
    <w:p>
      <w:pPr>
        <w:pStyle w:val="Heading4"/>
        <w:ind w:left="0" w:hanging="0"/>
        <w:rPr/>
      </w:pPr>
      <w:r>
        <w:rPr>
          <w:rFonts w:eastAsia="Arial Unicode MS"/>
          <w:b/>
          <w:bCs w:val="false"/>
          <w:i/>
          <w:iCs/>
          <w:szCs w:val="20"/>
        </w:rPr>
        <w:t>Возрастает социально-общественная активность обучающихся.в 2008-09 уч.году  90% учащихся приняли участие в создании и реализации социально значимых проектах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МОУДОД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840"/>
        <w:gridCol w:w="3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  <w:r>
              <w:rPr>
                <w:b/>
              </w:rPr>
              <w:t>областных</w:t>
            </w:r>
            <w:r>
              <w:rPr>
                <w:rFonts w:eastAsia="Arial Unicode MS"/>
                <w:b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  <w:r>
              <w:rPr>
                <w:b/>
              </w:rPr>
              <w:t>федеральных</w:t>
            </w:r>
            <w:r>
              <w:rPr>
                <w:rFonts w:eastAsia="Arial Unicode MS"/>
                <w:b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left"/>
              <w:rPr>
                <w:rFonts w:eastAsia="Arial Unicode MS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оличество участников </w:t>
            </w:r>
            <w:r>
              <w:rPr>
                <w:rFonts w:cs="Times New Roman"/>
                <w:b/>
                <w:lang w:eastAsia="ru-RU"/>
              </w:rPr>
              <w:t>международных</w:t>
            </w:r>
            <w:r>
              <w:rPr>
                <w:rFonts w:cs="Times New Roman"/>
                <w:lang w:eastAsia="ru-RU"/>
              </w:rPr>
              <w:t xml:space="preserve">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2139"/>
        <w:gridCol w:w="776"/>
        <w:gridCol w:w="776"/>
        <w:gridCol w:w="1802"/>
        <w:gridCol w:w="776"/>
        <w:gridCol w:w="776"/>
        <w:gridCol w:w="1628"/>
        <w:gridCol w:w="569"/>
        <w:gridCol w:w="776"/>
        <w:gridCol w:w="776"/>
        <w:gridCol w:w="2386"/>
      </w:tblGrid>
      <w:tr>
        <w:trPr>
          <w:trHeight w:val="314" w:hRule="atLeast"/>
        </w:trPr>
        <w:tc>
          <w:tcPr>
            <w:tcW w:w="14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и победителями</w:t>
            </w:r>
          </w:p>
        </w:tc>
      </w:tr>
      <w:tr>
        <w:trPr>
          <w:trHeight w:val="314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6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 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 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 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jc w:val="left"/>
        <w:rPr>
          <w:b/>
          <w:b/>
          <w:bCs/>
        </w:rPr>
      </w:pPr>
      <w:r>
        <w:rPr>
          <w:bCs/>
        </w:rPr>
        <w:t>Значительно увеличилось число участников и победителей различных соревнований и конкурсов учащихся учреждений дополнительного образования</w:t>
      </w:r>
      <w:r>
        <w:rPr>
          <w:b/>
          <w:bCs/>
        </w:rPr>
        <w:t>.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 xml:space="preserve">Количество государственных премий для поддержки </w:t>
      </w:r>
    </w:p>
    <w:p>
      <w:pPr>
        <w:pStyle w:val="22"/>
        <w:rPr/>
      </w:pPr>
      <w:r>
        <w:rPr/>
        <w:t>талантливой молодёжи Ленинградской области в 2006-2008 г.г.</w:t>
      </w:r>
    </w:p>
    <w:tbl>
      <w:tblPr>
        <w:tblW w:w="14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40"/>
        <w:gridCol w:w="1560"/>
        <w:gridCol w:w="1731"/>
        <w:gridCol w:w="1731"/>
        <w:gridCol w:w="1629"/>
        <w:gridCol w:w="2040"/>
        <w:gridCol w:w="192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Номинаци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6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7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8 год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60,0 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 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60,0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30,0 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60,0 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 тыс.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бла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Гатчинскому район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ри года Грант Президента получили 7 учащихся общеобразовательных учреждений, а Волобуева Мария - ученица Гатчинского лицея№3 трижды (2006,2007,2008гг.) становилась получателем Гранта,  в этом году она стала победителем международной олимпиады по астрономии, завоевав золотую медаль в итальянском г. Турине.  . В целом от Гатчинского муниципального района получателями Гранта Президента за 3 года реализации нацпроекта в  различных номинациях стали 25(14,8% от общего числа получателей в Ленинградской области) молодых людей в возрасте от 14 до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Оценка качества образования общественностью Гатчинского района проводилась по результатам социологических исследований, проводимых в ОУ, подлежащих государственной аккредитации, а также проводимых анкетирований учащихся и родителей тех или иных классов во всех ОУ, н-р, удовлетворённость организации предпрофильной и профильной подготовки уч-ся 9, 10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риведу примеры результатов социологического исследования, ОУ прошедших аккредитацию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80"/>
        <w:gridCol w:w="1673"/>
        <w:gridCol w:w="1800"/>
        <w:gridCol w:w="2040"/>
        <w:gridCol w:w="1680"/>
        <w:gridCol w:w="1680"/>
        <w:gridCol w:w="1680"/>
      </w:tblGrid>
      <w:tr>
        <w:trPr>
          <w:trHeight w:val="7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8"/>
                <w:lang w:eastAsia="ru-RU"/>
              </w:rPr>
              <w:t>Опроше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горская  начальная школа-детский с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Кобри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Терволовская О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вет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ицкая СОШ 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сть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%, 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%,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5%,71%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%,93,1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,3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%,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8%,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%,100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%,100%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,7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,2%</w:t>
            </w:r>
          </w:p>
        </w:tc>
      </w:tr>
    </w:tbl>
    <w:p>
      <w:pPr>
        <w:pStyle w:val="TextBody"/>
        <w:ind w:left="-540" w:hanging="0"/>
        <w:jc w:val="both"/>
        <w:rPr/>
      </w:pPr>
      <w:r>
        <w:rPr/>
        <w:t xml:space="preserve">     </w:t>
      </w:r>
      <w:r>
        <w:rPr/>
        <w:t>Результаты анкетирования родителей и обучающихся учреждений дополнительного образования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3"/>
        <w:gridCol w:w="2437"/>
        <w:gridCol w:w="2270"/>
        <w:gridCol w:w="1930"/>
        <w:gridCol w:w="1713"/>
        <w:gridCol w:w="344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анкет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Д 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й направленност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качеством  об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ind w:left="-120" w:hanging="0"/>
        <w:jc w:val="both"/>
        <w:rPr/>
      </w:pPr>
      <w:r>
        <w:rPr>
          <w:b/>
          <w:i/>
          <w:iCs/>
          <w:sz w:val="28"/>
          <w:szCs w:val="28"/>
        </w:rPr>
        <w:t xml:space="preserve">Оценка качества образовательных услуг потребителями достаточно высока как  в </w:t>
      </w:r>
      <w:r>
        <w:rPr>
          <w:b/>
          <w:i/>
          <w:iCs/>
          <w:sz w:val="32"/>
          <w:szCs w:val="32"/>
        </w:rPr>
        <w:t>общеобразовательных</w:t>
      </w:r>
      <w:r>
        <w:rPr>
          <w:b/>
          <w:i/>
          <w:iCs/>
          <w:sz w:val="28"/>
          <w:szCs w:val="28"/>
        </w:rPr>
        <w:t xml:space="preserve"> учреждениях  (удовлетворенность родителей –84,7%,   обучающихся- 82,3% .) , так и  в учреждениях дополнительного образования (удовлетворённость родителей-95%, обучающихся-97%)</w:t>
      </w:r>
    </w:p>
    <w:p>
      <w:pPr>
        <w:pStyle w:val="TextBody"/>
        <w:ind w:left="-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ка ресурсного обеспечения позволяет сделать  вывод, что за последние три года наблюдается положительная динамика по укреплению МТБ по следующим направлениям: информатизация общего образования, содержание учебных зданий, обеспечение оборудованием.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95"/>
        <w:gridCol w:w="2422"/>
        <w:gridCol w:w="2435"/>
        <w:gridCol w:w="398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Направл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компьюте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интерактивных дос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дключение к сети Интернет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форматизация общего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2006-2007 уч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28 О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2007-2008 уч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1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44 ОУ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2008 -2009 уч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13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44 ОУ</w:t>
            </w:r>
          </w:p>
        </w:tc>
      </w:tr>
    </w:tbl>
    <w:p>
      <w:pPr>
        <w:pStyle w:val="TextBody"/>
        <w:ind w:left="-540" w:hanging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20"/>
        <w:gridCol w:w="3600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ых зд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отношение количества средств, выделенных на ремонтные работы к количеству необходимых ОУ средст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, ДОУ,УДОД:</w:t>
            </w:r>
          </w:p>
          <w:p>
            <w:pPr>
              <w:pStyle w:val="Normal"/>
              <w:rPr/>
            </w:pPr>
            <w:r>
              <w:rPr/>
              <w:t>30млн./70 м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 (муниц. бюдж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, ДОУ,УДОД:</w:t>
            </w:r>
          </w:p>
          <w:p>
            <w:pPr>
              <w:pStyle w:val="Normal"/>
              <w:rPr/>
            </w:pPr>
            <w:r>
              <w:rPr/>
              <w:t>25млн./50 м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(муниц. бюджет)</w:t>
            </w:r>
          </w:p>
          <w:p>
            <w:pPr>
              <w:pStyle w:val="Normal"/>
              <w:rPr/>
            </w:pPr>
            <w:r>
              <w:rPr/>
              <w:t>16 млн./47 млн</w:t>
            </w:r>
            <w:r>
              <w:rPr>
                <w:b/>
              </w:rPr>
              <w:t>. -3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.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, ДОУ,УДОД:</w:t>
            </w:r>
          </w:p>
          <w:p>
            <w:pPr>
              <w:pStyle w:val="Normal"/>
              <w:rPr/>
            </w:pPr>
            <w:r>
              <w:rPr/>
              <w:t>30млн./50 м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(муниц. бюджет)</w:t>
            </w:r>
          </w:p>
          <w:p>
            <w:pPr>
              <w:pStyle w:val="Normal"/>
              <w:rPr/>
            </w:pPr>
            <w:r>
              <w:rPr/>
              <w:t>7млн./45 млн</w:t>
            </w:r>
            <w:r>
              <w:rPr>
                <w:b/>
              </w:rPr>
              <w:t>. – 38% (областной бюдж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оборудование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У</w:t>
            </w:r>
            <w:r>
              <w:rPr/>
              <w:t xml:space="preserve">: </w:t>
            </w:r>
            <w:r>
              <w:rPr>
                <w:b/>
              </w:rPr>
              <w:t>6,6млн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: 26,4 млн.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У</w:t>
            </w:r>
            <w:r>
              <w:rPr/>
              <w:t xml:space="preserve">: </w:t>
            </w:r>
            <w:r>
              <w:rPr>
                <w:b/>
              </w:rPr>
              <w:t>9,3 млн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28,5 млн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2 ОУ в этом году прошли процедуру государственного контроля – лицензирование. Нарушены сроки лицензирования 3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повлекшими нарушение сроков лицензирования 3 – х ОУ,  явились: получение отрицательного заключения госпожнадзора по причине  отсутствия АПС, захламлённости чердачных и подвальных помещений  и  отрицательного заключения Роспотребнадзора по причине несоответствия санитарным нормам пищеблок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Устранение данных причин требует достаточно больших средств из муниципального бюджета, поэтому данные ОУ включены в муниципальную целевую программу по установке АПС .</w:t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471"/>
        <w:gridCol w:w="73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У, подлежащих лицензированию в 2008-0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документо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, повлекшие нарушение сроков лицензир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У - своевременно</w:t>
            </w:r>
          </w:p>
          <w:p>
            <w:pPr>
              <w:pStyle w:val="Normal"/>
              <w:rPr/>
            </w:pPr>
            <w:r>
              <w:rPr/>
              <w:t>3 ОУ с задержкой(Вырицкая СОШ №1, Сиверская гимназия, Гатчинский центр дополнительного образования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причинами отрицательных заключений ГПН: отсутствие АПС, захламлённость чердачных , подвальных помещений.</w:t>
            </w:r>
          </w:p>
          <w:p>
            <w:pPr>
              <w:pStyle w:val="Normal"/>
              <w:rPr/>
            </w:pPr>
            <w:r>
              <w:rPr/>
              <w:t>Причины отрицательных заключений РПН: реконструкция пищеблока, ремонт кровли и помещений старого здания Сиверской гимназии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Georgia" w:ascii="Georgia" w:hAnsi="Georgia"/>
          <w:sz w:val="28"/>
          <w:szCs w:val="28"/>
        </w:rPr>
        <w:t xml:space="preserve">Оценка кадрового  состава педагогических работников показала, что </w:t>
      </w:r>
      <w:r>
        <w:rPr>
          <w:sz w:val="28"/>
          <w:szCs w:val="28"/>
        </w:rPr>
        <w:t>82% педагогических и руководящих работников имеют квалификационные категории  из них 43,6% высшую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31"/>
        <w:gridCol w:w="2317"/>
        <w:gridCol w:w="2314"/>
        <w:gridCol w:w="2298"/>
        <w:gridCol w:w="2208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ипы ОУ</w:t>
            </w:r>
          </w:p>
        </w:tc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уководящих и педагогических работников, имеющих категорию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а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ел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а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е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от общего кол-в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ДО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пециальные (коррекц.) классы.групп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ОУ Д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ЮС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щеобразовательные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профессионализма педагогов района является участие в конкурсе лучших учителей в рамках ПНПО и других профессиональных конкурса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4 года реализации ПНПО 48 педагогов общеобразовательных учреждений стали победителями конкурса лучших учителей 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Установленная в области квота на число победителей от муниципального района на наш взгляд нарушает демократический принцип рейтингования участников конкурса: наши учителя с большим количеством баллов вынуждены  «уступать» дорогу своим коллегам из других районов, например, не вошли в число победителей от нашего района , учителя, набравшие 50 баллов, 49,5,  а в других районах стали победителями педагоги, набравшие меньшее количество баллов, н-р, Бокситогорском – 45.7, Приозерском – 42,1, Сланцевском – 43,66, Лужском -45,66 , Тосненском – 46,6 и т.д. 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м выступлении С.В.Попковым были озвучены имена победителей районного конкурса «Учитель года – 2009» Подгорной Я.В. – учитель музыки МОУ «Кобринская ООШ». которая стала победителем областного конкурса как лучший молодой учитель ,  победителя муниципального конкурса «Классный самый классный» Матвеевой Елены Александровны – учителя начальных классов Гатчинской СОШ №7 ставшей победителем областного конкурса, а также Безродная Я А. – директор Веревской школы. ныне директор Гатчинской СОШ №8»Центр образования, стала лауреатом областного конкурса «Лучший директор общеобразовательного учреждения»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района является высокий показатель учителей пенсионного возраста, он составляет  24,6%, а также не все выпускники педагогических профессиональных учреждений возвращаются на работу в школы района и, по-прежнему,  остается проблема обнов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едагогических кадров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Уровень  профессионального мастерства работников системы образования района  высокий,  но, сопоставляя результаты независимой оценки реализации образовательных программ основного  и среднего полного общего образования, и результаты реализации учебных программ за год можно сделать вывод, что  не все педагоги достаточно хорошо владеют новыми технологиями обучения, новыми подходами  оценки образовательных результатов, технологиями дифференцированного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выступлении С.В. Попков озвучил те первостепенные меры, необходимые  для принятия комплекса решений, направленных на управление качеством образования в нашем районе. </w:t>
      </w:r>
    </w:p>
    <w:p>
      <w:pPr>
        <w:pStyle w:val="TextBody"/>
        <w:jc w:val="both"/>
        <w:rPr/>
      </w:pPr>
      <w:r>
        <w:rPr>
          <w:sz w:val="28"/>
          <w:szCs w:val="28"/>
        </w:rPr>
        <w:t>Надеюсь, что стратегическая инициатива «Наша новая школа», как и реализация  приоритетного национального проекта образования, выведет российское образование, в том числе и образование района, на новый виток развития. А нам есть чем, гордиться в системе образования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учебным годом Вас, дорогие коллег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сть никогда не покидает Вас желание творить и побуждать к творчеству. Пусть каждый день приносит Вашим ученикам счастье узнавания. Пусть через Ваше учительское слово красота и доброта входят в ребячьи сердц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лица всех работников комитета образования района сердечно благодарим вас за преданность профессии  и  самоотверженность в профессии! С наступающим новым учебным год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за внимание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185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</w:rPr>
  </w:style>
  <w:style w:type="character" w:styleId="ListBulletChar">
    <w:name w:val="List Bullet Char Знак"/>
    <w:basedOn w:val="Style5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Знак Знак2"/>
    <w:basedOn w:val="Style5"/>
    <w:qFormat/>
    <w:rPr/>
  </w:style>
  <w:style w:type="character" w:styleId="11">
    <w:name w:val="Знак Знак1"/>
    <w:basedOn w:val="2"/>
    <w:qFormat/>
    <w:rPr>
      <w:b/>
      <w:bCs/>
    </w:rPr>
  </w:style>
  <w:style w:type="character" w:styleId="Style6">
    <w:name w:val="Знак Знак"/>
    <w:basedOn w:val="Style5"/>
    <w:qFormat/>
    <w:rPr>
      <w:sz w:val="24"/>
      <w:szCs w:val="24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8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60"/>
      <w:ind w:left="1077" w:hanging="357"/>
      <w:jc w:val="both"/>
    </w:pPr>
    <w:rPr>
      <w:lang w:val="en-US"/>
    </w:rPr>
  </w:style>
  <w:style w:type="paragraph" w:styleId="21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-540" w:firstLine="708"/>
      <w:jc w:val="both"/>
    </w:pPr>
    <w:rPr>
      <w:sz w:val="28"/>
      <w:szCs w:val="3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40"/>
    </w:pPr>
    <w:rPr>
      <w:bCs/>
      <w:sz w:val="28"/>
      <w:szCs w:val="28"/>
    </w:rPr>
  </w:style>
  <w:style w:type="paragraph" w:styleId="Style10">
    <w:name w:val="Цитата"/>
    <w:basedOn w:val="Normal"/>
    <w:qFormat/>
    <w:pPr>
      <w:overflowPunct w:val="false"/>
      <w:autoSpaceDE w:val="false"/>
      <w:ind w:left="-540" w:right="-186" w:hanging="0"/>
      <w:jc w:val="center"/>
    </w:pPr>
    <w:rPr>
      <w:b/>
      <w:bCs/>
      <w:sz w:val="28"/>
      <w:szCs w:val="28"/>
    </w:rPr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3">
    <w:name w:val="Центр. текст"/>
    <w:basedOn w:val="Normal"/>
    <w:qFormat/>
    <w:pPr>
      <w:spacing w:lineRule="auto" w:line="312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szCs w:val="20"/>
    </w:rPr>
  </w:style>
  <w:style w:type="paragraph" w:styleId="Xl38">
    <w:name w:val="xl3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Style14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Style9ptBefore5ptAfter5pt">
    <w:name w:val="Style 9 pt Before:  5 pt After:  5 pt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15">
    <w:name w:val="Название объекта1"/>
    <w:basedOn w:val="Normal"/>
    <w:next w:val="Normal"/>
    <w:qFormat/>
    <w:pPr>
      <w:suppressAutoHyphens w:val="true"/>
    </w:pPr>
    <w:rPr>
      <w:b/>
      <w:bCs/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hanging="0"/>
      <w:jc w:val="both"/>
    </w:pPr>
    <w:rPr>
      <w:szCs w:val="20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rFonts w:ascii="Arial CYR" w:hAnsi="Arial CYR" w:eastAsia="Arial Unicode MS" w:cs="Arial CYR"/>
      <w:b/>
      <w:bCs/>
      <w:color w:val="000000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 CYR" w:hAnsi="Arial CYR" w:eastAsia="Arial Unicode MS" w:cs="Arial CYR"/>
      <w:color w:val="000000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rFonts w:ascii="Arial CYR" w:hAnsi="Arial CYR" w:eastAsia="Arial Unicode MS" w:cs="Arial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</w:pBdr>
      <w:shd w:fill="C0C0C0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4" w:space="0" w:color="000000"/>
      </w:pBd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C0C0C0" w:val="clear"/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Форма"/>
    <w:basedOn w:val="Normal"/>
    <w:qFormat/>
    <w:pPr>
      <w:pageBreakBefore/>
      <w:jc w:val="right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AppHeading1">
    <w:name w:val="App_Heading 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88" w:before="360" w:after="360"/>
      <w:jc w:val="center"/>
      <w:outlineLvl w:val="9"/>
    </w:pPr>
    <w:rPr>
      <w:rFonts w:ascii="Times New Roman" w:hAnsi="Times New Roman" w:cs="Times New Roman"/>
      <w:caps/>
      <w:kern w:val="2"/>
      <w:sz w:val="28"/>
    </w:rPr>
  </w:style>
  <w:style w:type="paragraph" w:styleId="16">
    <w:name w:val="Знак1"/>
    <w:basedOn w:val="Normal"/>
    <w:qFormat/>
    <w:pPr>
      <w:spacing w:lineRule="atLeas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0:00Z</dcterms:created>
  <dc:creator>User</dc:creator>
  <dc:description/>
  <cp:keywords/>
  <dc:language>en-US</dc:language>
  <cp:lastModifiedBy>User</cp:lastModifiedBy>
  <cp:lastPrinted>2009-08-27T17:43:00Z</cp:lastPrinted>
  <dcterms:modified xsi:type="dcterms:W3CDTF">2009-09-01T10:40:00Z</dcterms:modified>
  <cp:revision>2</cp:revision>
  <dc:subject/>
  <dc:title>Формирование модели оценки качества образования в системе образования Гатчинского муниципального района  </dc:title>
</cp:coreProperties>
</file>