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18580</wp:posOffset>
                </wp:positionH>
                <wp:positionV relativeFrom="page">
                  <wp:posOffset>0</wp:posOffset>
                </wp:positionV>
                <wp:extent cx="4271010" cy="75565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7556400"/>
                          <a:chOff x="0" y="0"/>
                          <a:chExt cx="4271040" cy="7556400"/>
                        </a:xfrm>
                      </wpg:grpSpPr>
                      <wpg:grpSp>
                        <wpg:cNvGrpSpPr/>
                        <wpg:grpSpPr>
                          <a:xfrm>
                            <a:off x="13320" y="720"/>
                            <a:ext cx="4257720" cy="75560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4081320" cy="75560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76040" cy="75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0"/>
                            <a:ext cx="4258440" cy="18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5000"/>
                            <a:ext cx="4251960" cy="21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pt;margin-top:0pt;width:336.3pt;height:595pt" coordorigin="10108,0" coordsize="6726,11900">
                <v:group id="shape_0" style="position:absolute;left:10129;top:1;width:6705;height:11899">
                  <v:rect id="shape_0" fillcolor="#9bbb59" stroked="f" o:allowincell="f" style="position:absolute;left:10407;top:1;width:6426;height:11898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0129;top:7;width:276;height:11886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8;top:0;width:6705;height:297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8;top:8008;width:6695;height:335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9645</wp:posOffset>
                </wp:positionH>
                <wp:positionV relativeFrom="paragraph">
                  <wp:posOffset>5537200</wp:posOffset>
                </wp:positionV>
                <wp:extent cx="1094105" cy="794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436pt;width:86.1pt;height:6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8295</wp:posOffset>
                </wp:positionH>
                <wp:positionV relativeFrom="page">
                  <wp:posOffset>2667635</wp:posOffset>
                </wp:positionV>
                <wp:extent cx="7047230" cy="1193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19316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Результаты работы системы образования Гатчинского муниципального района за 2008/2009 учебный год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54.9pt;height:93.95pt;mso-wrap-distance-left:9.05pt;mso-wrap-distance-right:9.05pt;mso-wrap-distance-top:0pt;mso-wrap-distance-bottom:0pt;margin-top:210.05pt;mso-position-vertical-relative:page;margin-left:25.85pt;mso-position-horizontal-relative:page">
                <v:textbox inset="0.2in,0.05in,0.2in">
                  <w:txbxContent>
                    <w:p>
                      <w:pPr>
                        <w:pStyle w:val="Style20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  <w:t>Результаты работы системы образования Гатчинского муниципального района за 2008/2009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Награжденные знаком «Почетный работник обще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БОГДАНОВИЧ СВЕТЛАНА ДМИТРИЕВ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ель математики   муниципального общеобразовательного учреждения «Гатчинская гимназия им. К.Д.Ушинского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ОРДОЧКИН АНДРЕЙ ПАВЛОВИЧ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ель географии  муниципального общеобразовательного учреждения «Коммунарская  средняя общеобразовательная школа №1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АУДМУНД РЕГИНА КАЛЬЮВ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еля музыки  муниципального общеобразовательного учреждения «Плам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Дипломом «Почетный Знак Академии  за заслуги в развитии науки и экономики России» награжде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28"/>
          <w:szCs w:val="24"/>
        </w:rPr>
      </w:pPr>
      <w:r>
        <w:rPr>
          <w:rFonts w:cs="Arial" w:ascii="Arial" w:hAnsi="Arial"/>
          <w:b/>
          <w:color w:val="548DD4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ИРОШКИНА СТЕЛЛА МАРКОВ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программы «Школьная экологическая инициатива»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Cs w:val="24"/>
        </w:rPr>
      </w:pPr>
      <w:r>
        <w:rPr>
          <w:rFonts w:cs="Arial" w:ascii="Arial" w:hAnsi="Arial"/>
          <w:b/>
          <w:color w:val="548DD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Награждены Грамотой Министерства образования и наук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МАКАРОВА Любовь Васильев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воспитатель </w:t>
      </w:r>
      <w:r>
        <w:rPr>
          <w:rFonts w:cs="Arial" w:ascii="Arial" w:hAnsi="Arial"/>
          <w:sz w:val="24"/>
          <w:szCs w:val="24"/>
        </w:rPr>
        <w:t>муниципального дошкольного образовательного учреждения «Центр развития ребенка – детский сад № 26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МИНОВА Надежда Григорьев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воспитатель </w:t>
      </w:r>
      <w:r>
        <w:rPr>
          <w:rFonts w:cs="Arial" w:ascii="Arial" w:hAnsi="Arial"/>
          <w:sz w:val="24"/>
          <w:szCs w:val="24"/>
        </w:rPr>
        <w:t xml:space="preserve"> муниципального дошкольного образовательного учреждения «Центр развития ребенка – детский сад № 53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АЛЕКСЕЕВ Сергей Михайлович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 xml:space="preserve"> муниципального общеобразовательного учреждения «Сиверская  средняя общеобразовательная школа № 2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АРИСТОВА Татьяна Викторов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учитель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зыки  </w:t>
      </w:r>
      <w:r>
        <w:rPr>
          <w:rFonts w:cs="Arial" w:ascii="Arial" w:hAnsi="Arial"/>
          <w:sz w:val="24"/>
          <w:szCs w:val="24"/>
        </w:rPr>
        <w:t>муниципального общеобразовательного учреждения «Лукашевская средняя общеобразовательная школа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ВАНДЫШЕВА Лидия Николаев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чальных классов </w:t>
      </w:r>
      <w:r>
        <w:rPr>
          <w:rFonts w:cs="Arial" w:ascii="Arial" w:hAnsi="Arial"/>
          <w:sz w:val="24"/>
          <w:szCs w:val="24"/>
        </w:rPr>
        <w:t>муниципального общеобразовательного учреждения «Гатчинская начальная общеобразовательная школа №5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ВИМБА Ольга Александров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заведующая библиотекой</w:t>
      </w:r>
      <w:r>
        <w:rPr>
          <w:rFonts w:cs="Arial" w:ascii="Arial" w:hAnsi="Arial"/>
          <w:sz w:val="24"/>
          <w:szCs w:val="24"/>
        </w:rPr>
        <w:t xml:space="preserve"> муниципального образовательного учреждения для детей – сирот, оставшихся без попечения родителей, «Сиверский специальный (коррекционный) детский дом для детей – сирот и детей, оставшихся без попечения родителей, с отклонениями в развитии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ВИШТАЛЮК Маричка Анатольевна – директор</w:t>
      </w:r>
      <w:r>
        <w:rPr>
          <w:rFonts w:cs="Arial" w:ascii="Arial" w:hAnsi="Arial"/>
          <w:sz w:val="24"/>
          <w:szCs w:val="24"/>
        </w:rPr>
        <w:t xml:space="preserve"> муниципального общеобразовательного учреждения «Пудостьская средняя общеобразовательная школа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ВОЙТОВА  Лариса Николаевна – учитель начальных классов</w:t>
      </w:r>
      <w:r>
        <w:rPr>
          <w:rFonts w:cs="Arial" w:ascii="Arial" w:hAnsi="Arial"/>
          <w:sz w:val="24"/>
          <w:szCs w:val="24"/>
        </w:rPr>
        <w:t xml:space="preserve"> муниципального общеобразовательного учреждения «Сиверская гимназия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ГАСЮНАС Галина Алексеевна – уч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чальных классов </w:t>
      </w:r>
      <w:r>
        <w:rPr>
          <w:rFonts w:cs="Arial" w:ascii="Arial" w:hAnsi="Arial"/>
          <w:sz w:val="24"/>
          <w:szCs w:val="24"/>
        </w:rPr>
        <w:t>муниципального общеобразовательного учреждения «Кобринская основная общеобразовательная школа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ЕГОРОВА Елена Анатольевна – заместитель директора</w:t>
      </w:r>
      <w:r>
        <w:rPr>
          <w:rFonts w:cs="Arial" w:ascii="Arial" w:hAnsi="Arial"/>
          <w:sz w:val="24"/>
          <w:szCs w:val="24"/>
        </w:rPr>
        <w:t xml:space="preserve"> по воспитательной работе муниципального общеобразовательного учреждения «Войсковицкая средняя общеобразовательная школа № 2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ЗАХАРОВА Людмила Борисовна - уч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ьных класс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щеобразовательного учреждения «Гатчинская средняя общеобразовательная школа № 4 с углубленным изучением отдельных предметов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КАРАЛЮСОВ  Геннадий Васильевич – учитель физической культуры</w:t>
      </w:r>
      <w:r>
        <w:rPr>
          <w:rFonts w:cs="Arial" w:ascii="Arial" w:hAnsi="Arial"/>
          <w:sz w:val="24"/>
          <w:szCs w:val="24"/>
        </w:rPr>
        <w:t xml:space="preserve"> муниципального общеобразовательного учреждения «Таицкая  средняя общеобразовательная школа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КОСТРОМИНУА Ирина Николаевна – заместитель директора</w:t>
      </w:r>
      <w:r>
        <w:rPr>
          <w:rFonts w:cs="Arial" w:ascii="Arial" w:hAnsi="Arial"/>
          <w:sz w:val="24"/>
          <w:szCs w:val="24"/>
        </w:rPr>
        <w:t xml:space="preserve"> по учебно - воспитательной работе муниципального общеобразовательного учреждения «Гатчинская средняя общеобразовательная школа № 2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КРАВЧУК Марк Витальевич – директор</w:t>
      </w:r>
      <w:r>
        <w:rPr>
          <w:rFonts w:cs="Arial" w:ascii="Arial" w:hAnsi="Arial"/>
          <w:sz w:val="24"/>
          <w:szCs w:val="24"/>
        </w:rPr>
        <w:t xml:space="preserve"> негосударственного общеобразовательного учреждения «Гатчинская гимназия «Апекс» среднего (полного) общего образования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МУСАЕВА Инна Юрьевна – уч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чальных классов </w:t>
      </w:r>
      <w:r>
        <w:rPr>
          <w:rFonts w:cs="Arial" w:ascii="Arial" w:hAnsi="Arial"/>
          <w:sz w:val="24"/>
          <w:szCs w:val="24"/>
        </w:rPr>
        <w:t>муниципального общеобразовательного учреждения «Гатчинская  средняя общеобразовательная школа № 1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ОВСЯННИКОВА Ирина Викторовна – заместитель директора</w:t>
      </w:r>
      <w:r>
        <w:rPr>
          <w:rFonts w:cs="Arial" w:ascii="Arial" w:hAnsi="Arial"/>
          <w:sz w:val="24"/>
          <w:szCs w:val="24"/>
        </w:rPr>
        <w:t xml:space="preserve"> муниципального общеобразовательного учреждения «Веревская  средняя общеобразовательная школа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СТРЕЛЬНИКОВА Ольга Александровна - уч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ики</w:t>
      </w:r>
      <w:r>
        <w:rPr>
          <w:rFonts w:cs="Arial" w:ascii="Arial" w:hAnsi="Arial"/>
          <w:sz w:val="24"/>
          <w:szCs w:val="24"/>
        </w:rPr>
        <w:t xml:space="preserve"> муниципального общеобразовательного учреждения «Коммунарская   средняя общеобразовательная школа № 2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ФЛЕНОВА Лариса Владимировна – заместитель директора</w:t>
      </w:r>
      <w:r>
        <w:rPr>
          <w:rFonts w:cs="Arial" w:ascii="Arial" w:hAnsi="Arial"/>
          <w:sz w:val="24"/>
          <w:szCs w:val="24"/>
        </w:rPr>
        <w:t xml:space="preserve"> по воспитательной работе муниципального общеобразовательного учреждения «Гатчинский лицей № 3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ШИРЯЕВА Валентина Степановна – учитель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атематики </w:t>
      </w:r>
      <w:r>
        <w:rPr>
          <w:rFonts w:cs="Arial" w:ascii="Arial" w:hAnsi="Arial"/>
          <w:sz w:val="24"/>
          <w:szCs w:val="24"/>
        </w:rPr>
        <w:t>муниципального общеобразовательного учреждения «Высокоключевая  средняя общеобразовательная школа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ЯКОВЛЕВ Владимир Вячеславович - директор </w:t>
      </w:r>
      <w:r>
        <w:rPr>
          <w:rFonts w:cs="Arial" w:ascii="Arial" w:hAnsi="Arial"/>
          <w:sz w:val="24"/>
          <w:szCs w:val="24"/>
        </w:rPr>
        <w:t>муниципального общеобразовательного учреждения «Пригородная  средняя общеобразовательная школа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АЛЕКСАНДРОВ Александр Петрович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педагог дополнительного образования</w:t>
      </w:r>
      <w:r>
        <w:rPr>
          <w:rFonts w:cs="Arial" w:ascii="Arial" w:hAnsi="Arial"/>
          <w:sz w:val="24"/>
          <w:szCs w:val="24"/>
        </w:rPr>
        <w:t xml:space="preserve"> муниципального образовательного учреждения дополнительного образования детей «Гатчинский Дом детского творчества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КУЗНЕЦОВА Светлана Алексеевна – педагог дополнительного образования</w:t>
      </w:r>
      <w:r>
        <w:rPr>
          <w:rFonts w:cs="Arial" w:ascii="Arial" w:hAnsi="Arial"/>
          <w:sz w:val="24"/>
          <w:szCs w:val="24"/>
        </w:rPr>
        <w:t xml:space="preserve"> муниципального образовательного учреждения дополнительного образования детей «Гатчинский Дом детского творче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КУЗЬМИНЫХ Валентина Петровна – педагог дополнительного образования</w:t>
      </w:r>
      <w:r>
        <w:rPr>
          <w:rFonts w:cs="Arial" w:ascii="Arial" w:hAnsi="Arial"/>
          <w:sz w:val="24"/>
          <w:szCs w:val="24"/>
        </w:rPr>
        <w:t xml:space="preserve">  муниципального образовательного учреждения дополнительного образования детей «Районный центр детского творчества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ШАШКОВА Лариса Михайловна – заведующая</w:t>
      </w:r>
      <w:r>
        <w:rPr>
          <w:rFonts w:cs="Arial" w:ascii="Arial" w:hAnsi="Arial"/>
          <w:sz w:val="24"/>
          <w:szCs w:val="24"/>
        </w:rPr>
        <w:t xml:space="preserve"> отделом предпрофильной подготовки муниципального образовательного учреждения дополнительного образования детей «Гатчинский центр дополнительного образования детей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КАШТАНОВА  Галина Васильевна – ведущий специалист</w:t>
      </w:r>
      <w:r>
        <w:rPr>
          <w:rFonts w:cs="Arial" w:ascii="Arial" w:hAnsi="Arial"/>
          <w:sz w:val="24"/>
          <w:szCs w:val="24"/>
        </w:rPr>
        <w:t xml:space="preserve"> Отдела Опеки и Попечительства Комитета образования Гатчинского муниципального район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spacing w:before="0" w:after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МЕЛЬНИК  Светлана Михайловна – главный специалист</w:t>
      </w:r>
      <w:r>
        <w:rPr>
          <w:rFonts w:cs="Arial" w:ascii="Arial" w:hAnsi="Arial"/>
          <w:sz w:val="24"/>
          <w:szCs w:val="24"/>
        </w:rPr>
        <w:t xml:space="preserve"> Отдела развития муниципальной системы образования Комитета образования Гатчинского муниципального  района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о грамотами различного уровня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>Грамотой Губернатора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>Благодарностью Губернатора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16 </w:t>
      </w:r>
      <w:r>
        <w:rPr>
          <w:rFonts w:cs="Arial" w:ascii="Arial" w:hAnsi="Arial"/>
          <w:sz w:val="24"/>
          <w:szCs w:val="24"/>
        </w:rPr>
        <w:t>челове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четной грамотой Главы Гатчинского муниципального района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>Благодарностью Главы ГМР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челове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>Грамотой Главы администрации ГМР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>Благодарностью Главы  администрации  ГМР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челове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36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>Грамотой Комитета общего и профессионального образования ЛО</w:t>
        <w:tab/>
        <w:tab/>
        <w:tab/>
      </w:r>
      <w:r>
        <w:rPr>
          <w:rFonts w:cs="Arial" w:ascii="Arial" w:hAnsi="Arial"/>
          <w:b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left="1069" w:right="0" w:hanging="360"/>
        <w:jc w:val="both"/>
        <w:rPr/>
      </w:pPr>
      <w:r>
        <w:rPr>
          <w:rFonts w:cs="Arial" w:ascii="Arial" w:hAnsi="Arial"/>
          <w:sz w:val="24"/>
          <w:szCs w:val="24"/>
        </w:rPr>
        <w:t>Грамотой Комитета образования ГМР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76</w:t>
      </w:r>
      <w:r>
        <w:rPr>
          <w:rFonts w:cs="Arial" w:ascii="Arial" w:hAnsi="Arial"/>
          <w:sz w:val="24"/>
          <w:szCs w:val="24"/>
        </w:rPr>
        <w:t xml:space="preserve"> человек.</w:t>
      </w:r>
      <w:r>
        <w:br w:type="page"/>
      </w:r>
    </w:p>
    <w:p>
      <w:pPr>
        <w:pStyle w:val="Style17"/>
        <w:tabs>
          <w:tab w:val="clear" w:pos="708"/>
          <w:tab w:val="left" w:pos="785" w:leader="none"/>
        </w:tabs>
        <w:spacing w:lineRule="auto" w:line="240" w:before="0" w:after="0"/>
        <w:ind w:left="349" w:righ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учшие учителя 2009 год  -  победители приоритетного национального проекта «Образование»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tbl>
      <w:tblPr>
        <w:tblW w:w="144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19"/>
        <w:gridCol w:w="6479"/>
        <w:gridCol w:w="1031"/>
        <w:gridCol w:w="1207"/>
      </w:tblGrid>
      <w:tr>
        <w:trPr>
          <w:trHeight w:val="7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, отчество учите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бал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чко Снежана Фед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английского язык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Гатчинская средняя общеобразовательная школа № 4 с углубленным изучением отдельных предмет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о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ис Игор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емецкого язык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осударственное общеобразовательное учреждение «Гатчинская гимназия «Апек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плина Людмила Васи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русского языка и литератур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Гатчинская гимназия им.К.Д.Ушинског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бкина Елена 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ачальных клас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Гатчинская гимназия им.К.Д.Ушинског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нчаров Анатолий Моис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физик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общеобразовательное учреждение «Сиверская гимназия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абрунова Елена Вячеслав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физик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Гатчинский Лицей № 3 им.А.И.Перегудов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фремова Елена 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информатик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общеобразовательное учреждение «Большеколпанская средняя общеобразовательная школа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дочкин Андрей Павл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географ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Коммунарская средняя общеобразовательная школа № 1» Гатчинск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сянникова Ирина 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биологии, заместитель директора по воспитательной работ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общеобразовательное учреждение «Веревская средняя общеобразовательная школа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шманова Светлана 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ачальных клас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Гатчинская начальная общеобразовательная школа № 5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9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рная Яна Валер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музык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Кобринская основная общеобразовательная школ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6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атова Ирина 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географ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общеобразовательное учреждение «Войсковицкая средняя общеобразовательная школа» Гатчинск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Лауреаты премии для поддержки талантливой молодежи 2008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ОЛОБУЕВА Мария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ница Гатчинского лицея № 3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6, 2007, 2008 гг. победитель Всероссийской олимпиады школьников, победитель Международной олимпиады по астрономии 2008 года, завоевала золотую медаль в итальянском г. Турин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АВРИЛОВА Евгения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ийся Гатчинского лицея №3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ь Всероссийской олимпиады школьников по иностранному языку (немецкий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ОРДАСОВ Андрей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ийся Гатчинского лицея №3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ер Всероссийской олимпиады школьников по астроном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ЩЕРБАК Сергей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ийся Гатчинского лицея №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ер Всероссийской олимпиады школьников по астроном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РЕЧИН Михаил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ийся Коммунарской средней общеобрвзовательной школы № 1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спитанник муниципального образовательного учреждения дополнительного образования детей «Коммунарская школа искусств»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ь Открытого областного конкурса детского изобразительного творчества «Зимушка – зима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учатели Гранта Президента в рамках ПНПО «Поддержка талантливой молодёжи»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градской области в 2006-2008 г.г.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2"/>
        <w:gridCol w:w="2103"/>
        <w:gridCol w:w="2103"/>
        <w:gridCol w:w="2102"/>
        <w:gridCol w:w="2103"/>
        <w:gridCol w:w="2113"/>
      </w:tblGrid>
      <w:tr>
        <w:trPr>
          <w:trHeight w:val="51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8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lang w:eastAsia="ru-RU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6 го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7 го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8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0 тыс.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 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по области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по Гатчинскому району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Премиальный фонд Гатчинского муниципального района составил (тыс. руб.):</w:t>
      </w:r>
    </w:p>
    <w:p>
      <w:pPr>
        <w:pStyle w:val="Normal"/>
        <w:tabs>
          <w:tab w:val="clear" w:pos="708"/>
          <w:tab w:val="left" w:pos="122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5pt;height:252pt" filled="f" o:ole="">
            <v:imagedata r:id="rId5" o:title=""/>
          </v:shape>
          <o:OLEObject Type="Embed" ProgID="Excel.Sheet.12" ShapeID="ole_rId4" DrawAspect="Content" ObjectID="_2144114471" r:id="rId4"/>
        </w:object>
      </w:r>
      <w:r>
        <w:br w:type="page"/>
      </w:r>
    </w:p>
    <w:p>
      <w:pPr>
        <w:pStyle w:val="Normal"/>
        <w:tabs>
          <w:tab w:val="clear" w:pos="708"/>
          <w:tab w:val="left" w:pos="122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ы профессионального мастерства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  <w:t>«УЧИТЕЛЬ ГОДА – 2009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ДГОРНАЯ Яна Валерьевна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ель музыки Кобринской основно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ь областного конкурса среди молодых учителей, победитель районного конкурс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  <w:t>«ЛУЧШИЙ РУКОВОДИТЕЛЬ ОБРАЗОВАТЕЛЬНОГО УЧРЕЖДЕНИЯ – 2009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БЕЗРОДНАЯ Янина Алексеевна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ректор Вере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ник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Лучший руководитель общеобразовательного учрежд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ЕВДОКИМОВ Игорь   Владимирович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ректор Районного центра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ник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Лучший руководитель  учреждения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  <w:t xml:space="preserve">КЛАССНЫЙ, САМЫЙ КЛАССНЫ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АТВЕЕВ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ель, классный руководитель Гатчинской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ь областного конкурса в номинации «Классный руководитель начальных классов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ть образовательных учреждений Гатчинского муниципального района</w:t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984"/>
        <w:gridCol w:w="1985"/>
        <w:gridCol w:w="1984"/>
        <w:gridCol w:w="1995"/>
      </w:tblGrid>
      <w:tr>
        <w:trPr>
          <w:trHeight w:val="2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зовательные учреждения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бразовательных учрежд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ч. на с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обучающихся,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еют лицензию на проведение образователь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еют государственную аккреди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школьные образовательны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государственные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ский сад – 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 в т.ч. 74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образовательная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зовательные учреждения для детей - 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ециальные (коррекционные) учреждения для детей с ограниченными возможностями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реждения нача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реждения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фили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филиал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(1 филиал)</w:t>
            </w:r>
          </w:p>
        </w:tc>
      </w:tr>
    </w:tbl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зменения сети образовательных учреждений в 2008/2009 учебном год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ыт частный детский сад «Планета детств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организованы путем присоединения:  к  МОУ «Вырицкая СОШ № 1» МОУ Вырицкая СОШ № 2» и к МОУ «Гатчинская СОШ № 2» МОУ «Гатчинская СОШ № 6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крыто МОУДОД «Детский оздоровительно – образовательный центр «Лесная сказка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квидировано ГОУ СПО «Ленинградский областной колледж Технологии, Сервиса и Дизайна», присоединен к ЛОИЭФ. </w:t>
      </w:r>
      <w:r>
        <w:br w:type="page"/>
      </w:r>
    </w:p>
    <w:p>
      <w:pPr>
        <w:pStyle w:val="Normal"/>
        <w:spacing w:lineRule="auto" w:line="240" w:before="0" w:after="0"/>
        <w:ind w:left="-3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/>
        <w:t>Курсы повышения квалификации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119"/>
        <w:gridCol w:w="2977"/>
        <w:gridCol w:w="1771"/>
        <w:gridCol w:w="1782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1"/>
                <w:sz w:val="22"/>
              </w:rPr>
              <w:t>Направленность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z w:val="22"/>
              </w:rPr>
              <w:t xml:space="preserve">Профессиональная </w:t>
            </w:r>
            <w:r>
              <w:rPr>
                <w:rFonts w:cs="Arial" w:ascii="Arial" w:hAnsi="Arial"/>
                <w:color w:val="303030"/>
                <w:spacing w:val="3"/>
                <w:sz w:val="22"/>
              </w:rPr>
              <w:t>категор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-1"/>
                <w:sz w:val="22"/>
              </w:rPr>
              <w:t>Вид деятельност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62"/>
              <w:jc w:val="center"/>
              <w:rPr/>
            </w:pPr>
            <w:r>
              <w:rPr>
                <w:rFonts w:cs="Arial" w:ascii="Arial" w:hAnsi="Arial"/>
                <w:color w:val="303030"/>
                <w:spacing w:val="-1"/>
                <w:sz w:val="22"/>
              </w:rPr>
              <w:t xml:space="preserve">Количество </w:t>
            </w:r>
            <w:r>
              <w:rPr>
                <w:rFonts w:cs="Arial" w:ascii="Arial" w:hAnsi="Arial"/>
                <w:color w:val="303030"/>
                <w:spacing w:val="-2"/>
                <w:sz w:val="22"/>
              </w:rPr>
              <w:t>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-1"/>
                <w:sz w:val="22"/>
              </w:rPr>
              <w:t xml:space="preserve">Количество </w:t>
            </w:r>
            <w:r>
              <w:rPr>
                <w:rFonts w:cs="Arial" w:ascii="Arial" w:hAnsi="Arial"/>
                <w:color w:val="303030"/>
                <w:spacing w:val="-2"/>
                <w:sz w:val="22"/>
              </w:rPr>
              <w:t>слушателе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303030"/>
                <w:spacing w:val="-2"/>
                <w:sz w:val="22"/>
              </w:rPr>
            </w:pP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03030"/>
                <w:spacing w:val="2"/>
                <w:sz w:val="22"/>
              </w:rPr>
            </w:pPr>
            <w:r>
              <w:rPr>
                <w:rFonts w:cs="Arial" w:ascii="Arial" w:hAnsi="Arial"/>
                <w:color w:val="303030"/>
                <w:spacing w:val="2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303030"/>
                <w:spacing w:val="-2"/>
                <w:sz w:val="22"/>
              </w:rPr>
            </w:pP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Курсы повышения квалифи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"Школа современного </w:t>
            </w: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 xml:space="preserve">руководителя " </w:t>
            </w:r>
            <w:r>
              <w:rPr>
                <w:rFonts w:cs="Arial" w:ascii="Arial" w:hAnsi="Arial"/>
                <w:iCs/>
                <w:color w:val="303030"/>
                <w:spacing w:val="-4"/>
                <w:sz w:val="22"/>
              </w:rPr>
              <w:t>(2-х годичные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2"/>
                <w:sz w:val="22"/>
              </w:rPr>
              <w:t>Директора школ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Творческая встреч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Семинар - тренинг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Методический 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Инструктивный 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-1"/>
                <w:sz w:val="22"/>
              </w:rPr>
              <w:t>Итого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Курсы повышения квалификации "Школа современного </w:t>
            </w: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 xml:space="preserve">руководителя " </w:t>
            </w:r>
            <w:r>
              <w:rPr>
                <w:rFonts w:cs="Arial" w:ascii="Arial" w:hAnsi="Arial"/>
                <w:iCs/>
                <w:color w:val="303030"/>
                <w:spacing w:val="-3"/>
                <w:sz w:val="22"/>
              </w:rPr>
              <w:t>(2-х годичные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2"/>
                <w:sz w:val="22"/>
              </w:rPr>
              <w:t xml:space="preserve">Заместители </w:t>
            </w:r>
            <w:r>
              <w:rPr>
                <w:rFonts w:cs="Arial" w:ascii="Arial" w:hAnsi="Arial"/>
                <w:color w:val="303030"/>
                <w:spacing w:val="-1"/>
                <w:sz w:val="22"/>
              </w:rPr>
              <w:t>директоров по УВ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Творческая встреч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Семинар - тренинг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Методический 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>Инструктивный 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-3"/>
                <w:sz w:val="22"/>
              </w:rPr>
              <w:t>Итого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Курсы повышения квалификации </w:t>
            </w: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 xml:space="preserve">"Школа молодого учителя " </w:t>
            </w:r>
            <w:r>
              <w:rPr>
                <w:rFonts w:cs="Arial" w:ascii="Arial" w:hAnsi="Arial"/>
                <w:iCs/>
                <w:color w:val="303030"/>
                <w:spacing w:val="-3"/>
                <w:sz w:val="22"/>
              </w:rPr>
              <w:t>(2-х годичные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-1"/>
                <w:sz w:val="22"/>
              </w:rPr>
              <w:t>Молодые учител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Деловая игр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</w:tr>
      <w:tr>
        <w:trPr>
          <w:trHeight w:val="516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Встреча молодых специалисто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Методический 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</w:rPr>
              <w:t>Экскурс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-1"/>
                <w:sz w:val="22"/>
              </w:rPr>
              <w:t>Итого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pacing w:val="1"/>
                <w:sz w:val="22"/>
              </w:rPr>
              <w:t xml:space="preserve">КПК "Управление комплексным </w:t>
            </w:r>
            <w:r>
              <w:rPr>
                <w:rFonts w:cs="Arial" w:ascii="Arial" w:hAnsi="Arial"/>
                <w:iCs/>
                <w:color w:val="303030"/>
                <w:sz w:val="22"/>
              </w:rPr>
              <w:t xml:space="preserve">развитием ОУ в условиях </w:t>
            </w: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 xml:space="preserve">реализации ПНПО "Образование" </w:t>
            </w:r>
            <w:r>
              <w:rPr>
                <w:rFonts w:cs="Arial" w:ascii="Arial" w:hAnsi="Arial"/>
                <w:iCs/>
                <w:color w:val="303030"/>
                <w:spacing w:val="-3"/>
                <w:sz w:val="22"/>
              </w:rPr>
              <w:t xml:space="preserve">Куратор: В.Н.Виноградов, доцент </w:t>
            </w: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>кафедры управления ЛОИР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4"/>
                <w:sz w:val="22"/>
              </w:rPr>
              <w:t xml:space="preserve">Для опытных </w:t>
            </w:r>
            <w:r>
              <w:rPr>
                <w:rFonts w:cs="Arial" w:ascii="Arial" w:hAnsi="Arial"/>
                <w:color w:val="303030"/>
                <w:spacing w:val="-2"/>
                <w:sz w:val="22"/>
              </w:rPr>
              <w:t>руководителей ОУ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Практический 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>Проблемный семина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-2"/>
                <w:sz w:val="22"/>
              </w:rPr>
              <w:t>Итого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КПК "Педагогическая аналитика в </w:t>
            </w:r>
            <w:r>
              <w:rPr>
                <w:rFonts w:cs="Arial" w:ascii="Arial" w:hAnsi="Arial"/>
                <w:iCs/>
                <w:color w:val="303030"/>
                <w:spacing w:val="1"/>
                <w:sz w:val="22"/>
              </w:rPr>
              <w:t xml:space="preserve">управлении УВП современной </w:t>
            </w: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школы "Куратор: Т. О. Машина, к.п.н., доцент кафедры управления </w:t>
            </w:r>
            <w:r>
              <w:rPr>
                <w:rFonts w:cs="Arial" w:ascii="Arial" w:hAnsi="Arial"/>
                <w:iCs/>
                <w:color w:val="303030"/>
                <w:spacing w:val="-3"/>
                <w:sz w:val="22"/>
              </w:rPr>
              <w:t>ЛОИРО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4"/>
                <w:sz w:val="22"/>
              </w:rPr>
              <w:t xml:space="preserve">Для опытных </w:t>
            </w:r>
            <w:r>
              <w:rPr>
                <w:rFonts w:cs="Arial" w:ascii="Arial" w:hAnsi="Arial"/>
                <w:color w:val="303030"/>
                <w:spacing w:val="-2"/>
                <w:sz w:val="22"/>
              </w:rPr>
              <w:t>руководителей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Семинар - практикум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7"/>
                <w:sz w:val="22"/>
              </w:rPr>
              <w:t>Итого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z w:val="22"/>
              </w:rPr>
              <w:t xml:space="preserve">КПК "Современные </w:t>
            </w: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образовательные технологии " Куратор: Т. В. Мальцева, </w:t>
            </w:r>
            <w:r>
              <w:rPr>
                <w:rFonts w:cs="Arial" w:ascii="Arial" w:hAnsi="Arial"/>
                <w:iCs/>
                <w:color w:val="303030"/>
                <w:spacing w:val="-3"/>
                <w:sz w:val="22"/>
              </w:rPr>
              <w:t xml:space="preserve">профессор, д.ф.нЛГОУ им. А. С. </w:t>
            </w:r>
            <w:r>
              <w:rPr>
                <w:rFonts w:cs="Arial" w:ascii="Arial" w:hAnsi="Arial"/>
                <w:iCs/>
                <w:color w:val="303030"/>
                <w:spacing w:val="2"/>
                <w:sz w:val="22"/>
              </w:rPr>
              <w:t>Пушк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z w:val="22"/>
              </w:rPr>
              <w:t xml:space="preserve">Для учителей русского </w:t>
            </w:r>
            <w:r>
              <w:rPr>
                <w:rFonts w:cs="Arial" w:ascii="Arial" w:hAnsi="Arial"/>
                <w:color w:val="303030"/>
                <w:spacing w:val="5"/>
                <w:sz w:val="22"/>
              </w:rPr>
              <w:t>языка и литературы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Семинар - практикум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-2"/>
                <w:sz w:val="22"/>
              </w:rPr>
              <w:t>Итого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pacing w:val="-1"/>
                <w:sz w:val="22"/>
              </w:rPr>
              <w:t xml:space="preserve">КПК "Психолого - педагогические 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основы дополнительных </w:t>
            </w:r>
            <w:r>
              <w:rPr>
                <w:rFonts w:cs="Arial" w:ascii="Arial" w:hAnsi="Arial"/>
                <w:iCs/>
                <w:color w:val="000000"/>
                <w:spacing w:val="-2"/>
                <w:sz w:val="22"/>
              </w:rPr>
              <w:t xml:space="preserve">образовательных программ </w:t>
            </w:r>
            <w:r>
              <w:rPr>
                <w:rFonts w:cs="Arial" w:ascii="Arial" w:hAnsi="Arial"/>
                <w:iCs/>
                <w:color w:val="000000"/>
                <w:spacing w:val="-1"/>
                <w:sz w:val="22"/>
              </w:rPr>
              <w:t xml:space="preserve">физкультурно -спортивной </w:t>
            </w:r>
            <w:r>
              <w:rPr>
                <w:rFonts w:cs="Arial" w:ascii="Arial" w:hAnsi="Arial"/>
                <w:iCs/>
                <w:color w:val="000000"/>
                <w:spacing w:val="-2"/>
                <w:sz w:val="22"/>
              </w:rPr>
              <w:t xml:space="preserve">направленности " Куратор: А. И. </w:t>
            </w:r>
            <w:r>
              <w:rPr>
                <w:rFonts w:cs="Arial" w:ascii="Arial" w:hAnsi="Arial"/>
                <w:iCs/>
                <w:color w:val="000000"/>
                <w:spacing w:val="-5"/>
                <w:sz w:val="22"/>
              </w:rPr>
              <w:t>Чурикова, к.п.н., профессор ЛОИРО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1"/>
                <w:sz w:val="22"/>
              </w:rPr>
              <w:t xml:space="preserve">Тренеры-преподаватели, </w:t>
            </w:r>
            <w:r>
              <w:rPr>
                <w:rFonts w:cs="Arial" w:ascii="Arial" w:hAnsi="Arial"/>
                <w:color w:val="303030"/>
                <w:spacing w:val="-2"/>
                <w:sz w:val="22"/>
              </w:rPr>
              <w:t xml:space="preserve">педагоги </w:t>
            </w:r>
            <w:r>
              <w:rPr>
                <w:rFonts w:cs="Arial" w:ascii="Arial" w:hAnsi="Arial"/>
                <w:color w:val="303030"/>
                <w:spacing w:val="1"/>
                <w:sz w:val="22"/>
              </w:rPr>
              <w:t xml:space="preserve">дополнительного </w:t>
            </w:r>
            <w:r>
              <w:rPr>
                <w:rFonts w:cs="Arial" w:ascii="Arial" w:hAnsi="Arial"/>
                <w:color w:val="303030"/>
                <w:spacing w:val="2"/>
                <w:sz w:val="22"/>
              </w:rPr>
              <w:t xml:space="preserve">образования, учителя </w:t>
            </w:r>
            <w:r>
              <w:rPr>
                <w:rFonts w:cs="Arial" w:ascii="Arial" w:hAnsi="Arial"/>
                <w:color w:val="303030"/>
                <w:spacing w:val="1"/>
                <w:sz w:val="22"/>
              </w:rPr>
              <w:t>физической культуры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7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  <w:t>Семинар - практикум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9"/>
                <w:sz w:val="22"/>
              </w:rPr>
              <w:t>Итого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119"/>
        <w:gridCol w:w="2977"/>
        <w:gridCol w:w="1771"/>
        <w:gridCol w:w="1782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303030"/>
                <w:sz w:val="22"/>
              </w:rPr>
            </w:pPr>
            <w:r>
              <w:rPr>
                <w:rFonts w:cs="Arial" w:ascii="Arial" w:hAnsi="Arial"/>
                <w:iCs/>
                <w:color w:val="30303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03030"/>
                <w:spacing w:val="2"/>
                <w:sz w:val="22"/>
              </w:rPr>
            </w:pPr>
            <w:r>
              <w:rPr>
                <w:rFonts w:cs="Arial" w:ascii="Arial" w:hAnsi="Arial"/>
                <w:color w:val="303030"/>
                <w:spacing w:val="2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2"/>
                <w:sz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z w:val="22"/>
              </w:rPr>
              <w:t xml:space="preserve">КПК "Современные </w:t>
            </w: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образовательные технологии в </w:t>
            </w:r>
            <w:r>
              <w:rPr>
                <w:rFonts w:cs="Arial" w:ascii="Arial" w:hAnsi="Arial"/>
                <w:iCs/>
                <w:color w:val="303030"/>
                <w:spacing w:val="2"/>
                <w:sz w:val="22"/>
              </w:rPr>
              <w:t xml:space="preserve">начальной школе" </w:t>
            </w:r>
            <w:r>
              <w:rPr>
                <w:rFonts w:cs="Arial" w:ascii="Arial" w:hAnsi="Arial"/>
                <w:iCs/>
                <w:color w:val="303030"/>
                <w:spacing w:val="-2"/>
                <w:sz w:val="22"/>
              </w:rPr>
              <w:t xml:space="preserve">Куратор: к.п.н., ст.препод. </w:t>
            </w: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>С.М.Платон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2"/>
                <w:sz w:val="22"/>
              </w:rPr>
              <w:t xml:space="preserve">Учителя начальных </w:t>
            </w:r>
            <w:r>
              <w:rPr>
                <w:rFonts w:cs="Arial" w:ascii="Arial" w:hAnsi="Arial"/>
                <w:color w:val="303030"/>
                <w:spacing w:val="1"/>
                <w:sz w:val="22"/>
              </w:rPr>
              <w:t>классо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7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</w:rPr>
              <w:t>Семинар - практикум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-1"/>
                <w:sz w:val="22"/>
              </w:rPr>
              <w:t>Итого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 xml:space="preserve">КПК "Обучение детей с </w:t>
            </w:r>
            <w:r>
              <w:rPr>
                <w:rFonts w:cs="Arial" w:ascii="Arial" w:hAnsi="Arial"/>
                <w:iCs/>
                <w:color w:val="303030"/>
                <w:sz w:val="22"/>
              </w:rPr>
              <w:t xml:space="preserve">ограниченными возможностями </w:t>
            </w: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 xml:space="preserve">здоровья в условиях </w:t>
            </w:r>
            <w:r>
              <w:rPr>
                <w:rFonts w:cs="Arial" w:ascii="Arial" w:hAnsi="Arial"/>
                <w:iCs/>
                <w:color w:val="303030"/>
                <w:sz w:val="22"/>
              </w:rPr>
              <w:t xml:space="preserve">общеобразовательной школы" </w:t>
            </w:r>
            <w:r>
              <w:rPr>
                <w:rFonts w:cs="Arial" w:ascii="Arial" w:hAnsi="Arial"/>
                <w:iCs/>
                <w:color w:val="303030"/>
                <w:spacing w:val="-4"/>
                <w:sz w:val="22"/>
              </w:rPr>
              <w:t xml:space="preserve">Куратор: профессор, д.п.н. Кобрина </w:t>
            </w:r>
            <w:r>
              <w:rPr>
                <w:rFonts w:cs="Arial" w:ascii="Arial" w:hAnsi="Arial"/>
                <w:iCs/>
                <w:color w:val="303030"/>
                <w:spacing w:val="8"/>
                <w:sz w:val="22"/>
              </w:rPr>
              <w:t>Л.М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2"/>
                <w:sz w:val="22"/>
              </w:rPr>
              <w:t xml:space="preserve">Учителя всех </w:t>
            </w:r>
            <w:r>
              <w:rPr>
                <w:rFonts w:cs="Arial" w:ascii="Arial" w:hAnsi="Arial"/>
                <w:color w:val="303030"/>
                <w:spacing w:val="-1"/>
                <w:sz w:val="22"/>
              </w:rPr>
              <w:t xml:space="preserve">профессиональных </w:t>
            </w:r>
            <w:r>
              <w:rPr>
                <w:rFonts w:cs="Arial" w:ascii="Arial" w:hAnsi="Arial"/>
                <w:color w:val="303030"/>
                <w:spacing w:val="1"/>
                <w:sz w:val="22"/>
              </w:rPr>
              <w:t>категорий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303030"/>
                <w:sz w:val="22"/>
              </w:rPr>
              <w:t xml:space="preserve">КПК "Проектирование </w:t>
            </w:r>
            <w:r>
              <w:rPr>
                <w:rFonts w:cs="Arial" w:ascii="Arial" w:hAnsi="Arial"/>
                <w:iCs/>
                <w:color w:val="303030"/>
                <w:spacing w:val="-1"/>
                <w:sz w:val="22"/>
              </w:rPr>
              <w:t xml:space="preserve">воспитательных программ " </w:t>
            </w:r>
            <w:r>
              <w:rPr>
                <w:rFonts w:cs="Arial" w:ascii="Arial" w:hAnsi="Arial"/>
                <w:iCs/>
                <w:color w:val="303030"/>
                <w:spacing w:val="-3"/>
                <w:sz w:val="22"/>
              </w:rPr>
              <w:t xml:space="preserve">Куратор: к.п.н., доцент Морозова </w:t>
            </w:r>
            <w:r>
              <w:rPr>
                <w:rFonts w:cs="Arial" w:ascii="Arial" w:hAnsi="Arial"/>
                <w:iCs/>
                <w:color w:val="303030"/>
                <w:spacing w:val="9"/>
                <w:sz w:val="22"/>
              </w:rPr>
              <w:t>М.И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03030"/>
                <w:spacing w:val="2"/>
                <w:sz w:val="22"/>
              </w:rPr>
              <w:t xml:space="preserve">Заместители </w:t>
            </w:r>
            <w:r>
              <w:rPr>
                <w:rFonts w:cs="Arial" w:ascii="Arial" w:hAnsi="Arial"/>
                <w:color w:val="303030"/>
                <w:spacing w:val="-1"/>
                <w:sz w:val="22"/>
              </w:rPr>
              <w:t>директоров по В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Занят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03030"/>
                <w:spacing w:val="7"/>
                <w:sz w:val="22"/>
              </w:rPr>
              <w:t>Итого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2B2B2B"/>
                <w:sz w:val="22"/>
              </w:rPr>
              <w:t xml:space="preserve">КПК "Школа молодого классного руководителя Куратор: к.п.н., доцент </w:t>
            </w:r>
            <w:r>
              <w:rPr>
                <w:rFonts w:cs="Arial" w:ascii="Arial" w:hAnsi="Arial"/>
                <w:iCs/>
                <w:color w:val="2B2B2B"/>
                <w:spacing w:val="-1"/>
                <w:sz w:val="22"/>
              </w:rPr>
              <w:t>Морозова М. И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</w:rPr>
              <w:t xml:space="preserve">Заместители </w:t>
            </w:r>
            <w:r>
              <w:rPr>
                <w:rFonts w:cs="Arial" w:ascii="Arial" w:hAnsi="Arial"/>
                <w:color w:val="2B2B2B"/>
                <w:spacing w:val="-2"/>
                <w:sz w:val="22"/>
              </w:rPr>
              <w:t>директоров по ВР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Занят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2B2B2B"/>
                <w:sz w:val="22"/>
              </w:rPr>
              <w:t xml:space="preserve">КПК "Преемственность в совершенствовании процесса физического воспитания в </w:t>
            </w:r>
            <w:r>
              <w:rPr>
                <w:rFonts w:cs="Arial" w:ascii="Arial" w:hAnsi="Arial"/>
                <w:iCs/>
                <w:color w:val="2B2B2B"/>
                <w:spacing w:val="-2"/>
                <w:sz w:val="22"/>
              </w:rPr>
              <w:t xml:space="preserve">образовательном учреждении " </w:t>
            </w:r>
            <w:r>
              <w:rPr>
                <w:rFonts w:cs="Arial" w:ascii="Arial" w:hAnsi="Arial"/>
                <w:iCs/>
                <w:color w:val="2B2B2B"/>
                <w:spacing w:val="-1"/>
                <w:sz w:val="22"/>
              </w:rPr>
              <w:t xml:space="preserve">Куратор: А.Г.Зайцев, доктор мед.наук, </w:t>
            </w:r>
            <w:r>
              <w:rPr>
                <w:rFonts w:cs="Arial" w:ascii="Arial" w:hAnsi="Arial"/>
                <w:iCs/>
                <w:color w:val="2B2B2B"/>
                <w:spacing w:val="2"/>
                <w:sz w:val="22"/>
              </w:rPr>
              <w:t>ЛОИРО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B2B2B"/>
                <w:spacing w:val="-1"/>
                <w:sz w:val="22"/>
              </w:rPr>
              <w:t xml:space="preserve">Воспитатели, ин-ры по </w:t>
            </w:r>
            <w:r>
              <w:rPr>
                <w:rFonts w:cs="Arial" w:ascii="Arial" w:hAnsi="Arial"/>
                <w:color w:val="2B2B2B"/>
                <w:spacing w:val="1"/>
                <w:sz w:val="22"/>
              </w:rPr>
              <w:t xml:space="preserve">ф.восп., зам.зав по </w:t>
            </w:r>
            <w:r>
              <w:rPr>
                <w:rFonts w:cs="Arial" w:ascii="Arial" w:hAnsi="Arial"/>
                <w:color w:val="2B2B2B"/>
                <w:spacing w:val="-1"/>
                <w:sz w:val="22"/>
              </w:rPr>
              <w:t>УВР МДОУ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</w:rPr>
              <w:t>Занят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2B2B2B"/>
                <w:sz w:val="22"/>
              </w:rPr>
              <w:t xml:space="preserve">КПК Образовательная программа повышения квалификации </w:t>
            </w:r>
            <w:r>
              <w:rPr>
                <w:rFonts w:cs="Arial" w:ascii="Arial" w:hAnsi="Arial"/>
                <w:iCs/>
                <w:color w:val="2B2B2B"/>
                <w:spacing w:val="1"/>
                <w:sz w:val="22"/>
              </w:rPr>
              <w:t xml:space="preserve">заместителей заведующих по УВР </w:t>
            </w:r>
            <w:r>
              <w:rPr>
                <w:rFonts w:cs="Arial" w:ascii="Arial" w:hAnsi="Arial"/>
                <w:iCs/>
                <w:color w:val="2B2B2B"/>
                <w:spacing w:val="-1"/>
                <w:sz w:val="22"/>
              </w:rPr>
              <w:t xml:space="preserve">Куратор: О. Г. Журова, доцент ЛГУ им. </w:t>
            </w:r>
            <w:r>
              <w:rPr>
                <w:rFonts w:cs="Arial" w:ascii="Arial" w:hAnsi="Arial"/>
                <w:iCs/>
                <w:color w:val="2B2B2B"/>
                <w:sz w:val="22"/>
              </w:rPr>
              <w:t>А. С. Пушк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</w:rPr>
              <w:t xml:space="preserve">Заместители </w:t>
            </w:r>
            <w:r>
              <w:rPr>
                <w:rFonts w:cs="Arial" w:ascii="Arial" w:hAnsi="Arial"/>
                <w:color w:val="2B2B2B"/>
                <w:spacing w:val="-2"/>
                <w:sz w:val="22"/>
              </w:rPr>
              <w:t xml:space="preserve">заведующих по УВР </w:t>
            </w:r>
            <w:r>
              <w:rPr>
                <w:rFonts w:cs="Arial" w:ascii="Arial" w:hAnsi="Arial"/>
                <w:color w:val="2B2B2B"/>
                <w:spacing w:val="-5"/>
                <w:sz w:val="22"/>
              </w:rPr>
              <w:t>МДОУ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Лекци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КПК "Дошкольное образование в условиях модернизации образования " Куратор: Л. А. Николенко, доцент ЛГУ им. А. С.Пушк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B2B2B"/>
                <w:spacing w:val="-3"/>
                <w:sz w:val="22"/>
              </w:rPr>
              <w:t>Воспитатели МДОУ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9"/>
                <w:sz w:val="22"/>
              </w:rPr>
              <w:t>Занят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</w:rPr>
              <w:t>14    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4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2B2B2B"/>
                <w:spacing w:val="-1"/>
                <w:sz w:val="22"/>
              </w:rPr>
              <w:t xml:space="preserve">КПК "Актуальные проблемы обучения </w:t>
            </w:r>
            <w:r>
              <w:rPr>
                <w:rFonts w:cs="Arial" w:ascii="Arial" w:hAnsi="Arial"/>
                <w:iCs/>
                <w:color w:val="2B2B2B"/>
                <w:spacing w:val="1"/>
                <w:sz w:val="22"/>
              </w:rPr>
              <w:t xml:space="preserve">математике в современной школе" </w:t>
            </w:r>
            <w:r>
              <w:rPr>
                <w:rFonts w:cs="Arial" w:ascii="Arial" w:hAnsi="Arial"/>
                <w:iCs/>
                <w:color w:val="2B2B2B"/>
                <w:sz w:val="22"/>
              </w:rPr>
              <w:t xml:space="preserve">Куратор: В.П.Радченко, доцент </w:t>
            </w:r>
            <w:r>
              <w:rPr>
                <w:rFonts w:cs="Arial" w:ascii="Arial" w:hAnsi="Arial"/>
                <w:iCs/>
                <w:color w:val="2B2B2B"/>
                <w:spacing w:val="-1"/>
                <w:sz w:val="22"/>
              </w:rPr>
              <w:t>ЛОИРО, к.п.н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B2B2B"/>
                <w:spacing w:val="-2"/>
                <w:sz w:val="22"/>
              </w:rPr>
              <w:t>Учителя математик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7"/>
                <w:sz w:val="22"/>
              </w:rPr>
              <w:t>лекци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5"/>
                <w:w w:val="176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5"/>
                <w:w w:val="176"/>
                <w:sz w:val="22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5"/>
                <w:w w:val="176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5"/>
                <w:w w:val="176"/>
                <w:sz w:val="22"/>
                <w:vertAlign w:val="super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>семинар-тренинг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2B2B2B"/>
                <w:spacing w:val="1"/>
                <w:sz w:val="22"/>
              </w:rPr>
            </w:pPr>
            <w:r>
              <w:rPr>
                <w:rFonts w:cs="Arial" w:ascii="Arial" w:hAnsi="Arial"/>
                <w:color w:val="2B2B2B"/>
                <w:spacing w:val="1"/>
                <w:sz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2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2B2B2B"/>
                <w:spacing w:val="-2"/>
                <w:sz w:val="22"/>
              </w:rPr>
              <w:t xml:space="preserve">КПК "Одаренный ребенок" </w:t>
            </w:r>
            <w:r>
              <w:rPr>
                <w:rFonts w:cs="Arial" w:ascii="Arial" w:hAnsi="Arial"/>
                <w:iCs/>
                <w:color w:val="2B2B2B"/>
                <w:sz w:val="22"/>
              </w:rPr>
              <w:t xml:space="preserve">Куратор: к.п.н,, ст.препод. </w:t>
            </w:r>
            <w:r>
              <w:rPr>
                <w:rFonts w:cs="Arial" w:ascii="Arial" w:hAnsi="Arial"/>
                <w:iCs/>
                <w:color w:val="2B2B2B"/>
                <w:spacing w:val="-1"/>
                <w:sz w:val="22"/>
              </w:rPr>
              <w:t>С.М.Платон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B2B2B"/>
                <w:spacing w:val="-1"/>
                <w:sz w:val="22"/>
              </w:rPr>
              <w:t xml:space="preserve">Учителя всех </w:t>
            </w:r>
            <w:r>
              <w:rPr>
                <w:rFonts w:cs="Arial" w:ascii="Arial" w:hAnsi="Arial"/>
                <w:color w:val="2B2B2B"/>
                <w:spacing w:val="-3"/>
                <w:sz w:val="22"/>
              </w:rPr>
              <w:t xml:space="preserve">профессиональных </w:t>
            </w:r>
            <w:r>
              <w:rPr>
                <w:rFonts w:cs="Arial" w:ascii="Arial" w:hAnsi="Arial"/>
                <w:color w:val="2B2B2B"/>
                <w:spacing w:val="-1"/>
                <w:sz w:val="22"/>
              </w:rPr>
              <w:t>категорий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>лек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</w:t>
            </w:r>
          </w:p>
        </w:tc>
      </w:tr>
      <w:tr>
        <w:trPr>
          <w:trHeight w:val="263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семинар-практикум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02"/>
              <w:rPr>
                <w:rFonts w:ascii="Arial" w:hAnsi="Arial" w:cs="Arial"/>
                <w:color w:val="2B2B2B"/>
                <w:spacing w:val="1"/>
                <w:sz w:val="22"/>
              </w:rPr>
            </w:pPr>
            <w:r>
              <w:rPr>
                <w:rFonts w:cs="Arial" w:ascii="Arial" w:hAnsi="Arial"/>
                <w:color w:val="2B2B2B"/>
                <w:spacing w:val="1"/>
                <w:sz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102"/>
              <w:rPr>
                <w:rFonts w:ascii="Arial" w:hAnsi="Arial" w:cs="Arial"/>
                <w:color w:val="2B2B2B"/>
                <w:spacing w:val="1"/>
                <w:sz w:val="22"/>
              </w:rPr>
            </w:pPr>
            <w:r>
              <w:rPr>
                <w:rFonts w:cs="Arial" w:ascii="Arial" w:hAnsi="Arial"/>
                <w:color w:val="2B2B2B"/>
                <w:spacing w:val="1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48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МУНИЦИПАЛЬНЫХ ДОШКОЛЬНЫХ ОБРАЗОВАТЕЛЬНЫХ УЧРЕЖДЕНИЯХ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/>
        <w:t>ГАТЧИНСКОГО МУНИЦИПАЛЬНОГО РАЙОНА на 01.01.2009 год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709"/>
        <w:gridCol w:w="709"/>
        <w:gridCol w:w="708"/>
        <w:gridCol w:w="709"/>
        <w:gridCol w:w="851"/>
        <w:gridCol w:w="834"/>
        <w:gridCol w:w="835"/>
        <w:gridCol w:w="835"/>
        <w:gridCol w:w="834"/>
        <w:gridCol w:w="835"/>
        <w:gridCol w:w="835"/>
        <w:gridCol w:w="834"/>
        <w:gridCol w:w="835"/>
        <w:gridCol w:w="845"/>
      </w:tblGrid>
      <w:tr>
        <w:trPr>
          <w:trHeight w:val="160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мест по проек-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мест по лиценз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груп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чный состав детей на 01.01. 0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чный состав детей на 01.01. 08 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чный состав детей на 01.01. 0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евае-мость за 2006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евае-мость за 2007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евае-мость за 2008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осе-щае-мости за  2006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осещае-мости за  2007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осещае-мости за  2008 год</w:t>
            </w:r>
          </w:p>
        </w:tc>
      </w:tr>
      <w:tr>
        <w:trPr>
          <w:trHeight w:val="20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 № 1 общеразвивающе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2 комб. вида» д.Старо-Сив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к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 (2) общеразвивающе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4 (6) компенсирующе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5 компенсирующе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6 комб. вида» п.Выр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709"/>
        <w:gridCol w:w="709"/>
        <w:gridCol w:w="708"/>
        <w:gridCol w:w="709"/>
        <w:gridCol w:w="851"/>
        <w:gridCol w:w="834"/>
        <w:gridCol w:w="835"/>
        <w:gridCol w:w="835"/>
        <w:gridCol w:w="834"/>
        <w:gridCol w:w="835"/>
        <w:gridCol w:w="835"/>
        <w:gridCol w:w="834"/>
        <w:gridCol w:w="835"/>
        <w:gridCol w:w="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7» п.Торфя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8 комбинированно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Центр развития ребенка детский сад №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0 комбинированно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+1 крат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9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1 (7) общеразвивающе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2 (14) компенсирующе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3  (15) общеразвивающе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4» п.Высоко-Ключ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9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709"/>
        <w:gridCol w:w="709"/>
        <w:gridCol w:w="708"/>
        <w:gridCol w:w="709"/>
        <w:gridCol w:w="851"/>
        <w:gridCol w:w="834"/>
        <w:gridCol w:w="835"/>
        <w:gridCol w:w="835"/>
        <w:gridCol w:w="834"/>
        <w:gridCol w:w="835"/>
        <w:gridCol w:w="835"/>
        <w:gridCol w:w="834"/>
        <w:gridCol w:w="835"/>
        <w:gridCol w:w="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5 комб. вида» д.Малое Рейз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16 комб. вида» д.Малое Вер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7 общеразв. вида» д.Тай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18  (19) комбинированно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19 комб. вида» д.Пуд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,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%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20 комб. вида» д.Большие Колп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21 комб. вида» ОПХ «Суйда» (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2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23 комбинированно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24 (27) комбинированно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25 комб. вида» д.Сяськел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Центр развития ребенка – детский сад № 2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8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8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27 комб. вида» д.Терво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28 комб. вида» д.Ламп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29 общеразв. вида» п.Кобра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0» с.Рождеств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709"/>
        <w:gridCol w:w="709"/>
        <w:gridCol w:w="708"/>
        <w:gridCol w:w="709"/>
        <w:gridCol w:w="851"/>
        <w:gridCol w:w="834"/>
        <w:gridCol w:w="835"/>
        <w:gridCol w:w="835"/>
        <w:gridCol w:w="834"/>
        <w:gridCol w:w="835"/>
        <w:gridCol w:w="835"/>
        <w:gridCol w:w="834"/>
        <w:gridCol w:w="835"/>
        <w:gridCol w:w="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1 (28) комбинированно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8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2 комб. вида» д.Пудомя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8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3» п.Сиверский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5 (1) комбинированного вида» г.Комму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8  (3) комбинированного вида» г.Комму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36» п.Кобр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37 комб. вида» п.Дружная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39 комб. вида» п.Семр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709"/>
        <w:gridCol w:w="709"/>
        <w:gridCol w:w="708"/>
        <w:gridCol w:w="709"/>
        <w:gridCol w:w="851"/>
        <w:gridCol w:w="834"/>
        <w:gridCol w:w="835"/>
        <w:gridCol w:w="835"/>
        <w:gridCol w:w="834"/>
        <w:gridCol w:w="835"/>
        <w:gridCol w:w="835"/>
        <w:gridCol w:w="834"/>
        <w:gridCol w:w="835"/>
        <w:gridCol w:w="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41 комб. вида» п.Войсков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/с №44 комбинированного вида» п.Новый Уч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47» д. Ив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48 комб. вида» д.Ба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«Детский сад № 49 комбинированного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50 комб. вида» п.Выр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Центр развития ребенка  - детский сад № 53» п.Сиве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55 комб. вида» д.Елизаве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4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2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«Детский сад № 61 комб.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8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Минская нач.шк.-д/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 (д/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7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5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Белогорская нач.шк.-д/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к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8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9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икольская СОШ» (3 дошк.г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6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МДОУ  ГМ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ГМ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р.сп.- 549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3  д/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8 д/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ий сад №3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ий сад №3» в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б охвате детей дошкольным образованием и наличие очеред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35"/>
      </w:tblGrid>
      <w:tr>
        <w:trPr>
          <w:trHeight w:val="34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охвата дете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очеред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чередников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,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меетс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ее образование</w:t>
      </w:r>
    </w:p>
    <w:tbl>
      <w:tblPr>
        <w:tblW w:w="159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28"/>
        <w:gridCol w:w="449"/>
        <w:gridCol w:w="454"/>
        <w:gridCol w:w="450"/>
        <w:gridCol w:w="454"/>
        <w:gridCol w:w="450"/>
        <w:gridCol w:w="454"/>
        <w:gridCol w:w="451"/>
        <w:gridCol w:w="457"/>
        <w:gridCol w:w="455"/>
        <w:gridCol w:w="451"/>
        <w:gridCol w:w="453"/>
        <w:gridCol w:w="453"/>
        <w:gridCol w:w="456"/>
        <w:gridCol w:w="453"/>
        <w:gridCol w:w="455"/>
        <w:gridCol w:w="452"/>
        <w:gridCol w:w="453"/>
        <w:gridCol w:w="453"/>
        <w:gridCol w:w="452"/>
        <w:gridCol w:w="454"/>
        <w:gridCol w:w="453"/>
        <w:gridCol w:w="452"/>
        <w:gridCol w:w="453"/>
        <w:gridCol w:w="453"/>
        <w:gridCol w:w="452"/>
        <w:gridCol w:w="453"/>
        <w:gridCol w:w="453"/>
        <w:gridCol w:w="453"/>
        <w:gridCol w:w="453"/>
        <w:gridCol w:w="453"/>
        <w:gridCol w:w="467"/>
        <w:gridCol w:w="10"/>
        <w:gridCol w:w="165"/>
        <w:gridCol w:w="20"/>
      </w:tblGrid>
      <w:tr>
        <w:trPr>
          <w:trHeight w:val="323" w:hRule="atLeast"/>
        </w:trPr>
        <w:tc>
          <w:tcPr>
            <w:tcW w:w="15920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-166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ть общеобразовательных учреждений и их средняя наполняемость</w:t>
            </w:r>
          </w:p>
          <w:p>
            <w:pPr>
              <w:pStyle w:val="Normal"/>
              <w:spacing w:lineRule="auto" w:line="240" w:before="0" w:after="0"/>
              <w:ind w:left="0" w:right="-166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аименовани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1 кл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2 кл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3 кл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Итого 1-4 к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5 к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6 к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7 к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9 к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Итого 5-9 к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Итого 10-11 к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ВСЕГО по школ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редн.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ч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наполн.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2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ЕЛО</w:t>
            </w:r>
          </w:p>
        </w:tc>
        <w:tc>
          <w:tcPr>
            <w:tcW w:w="18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Пригородн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П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Высокоключев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Сусанинск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Рождественск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Никольск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Пудостьск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Елизаветинск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Большеколпанск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Войсковицкая СОШ"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68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"/>
        <w:gridCol w:w="425"/>
        <w:gridCol w:w="154"/>
        <w:gridCol w:w="342"/>
        <w:gridCol w:w="192"/>
        <w:gridCol w:w="22"/>
        <w:gridCol w:w="282"/>
        <w:gridCol w:w="170"/>
        <w:gridCol w:w="326"/>
        <w:gridCol w:w="127"/>
        <w:gridCol w:w="208"/>
        <w:gridCol w:w="161"/>
        <w:gridCol w:w="84"/>
        <w:gridCol w:w="179"/>
        <w:gridCol w:w="233"/>
        <w:gridCol w:w="40"/>
        <w:gridCol w:w="208"/>
        <w:gridCol w:w="245"/>
        <w:gridCol w:w="3"/>
        <w:gridCol w:w="205"/>
        <w:gridCol w:w="245"/>
        <w:gridCol w:w="47"/>
        <w:gridCol w:w="160"/>
        <w:gridCol w:w="245"/>
        <w:gridCol w:w="91"/>
        <w:gridCol w:w="117"/>
        <w:gridCol w:w="245"/>
        <w:gridCol w:w="134"/>
        <w:gridCol w:w="74"/>
        <w:gridCol w:w="245"/>
        <w:gridCol w:w="177"/>
        <w:gridCol w:w="30"/>
        <w:gridCol w:w="245"/>
        <w:gridCol w:w="208"/>
        <w:gridCol w:w="13"/>
        <w:gridCol w:w="232"/>
        <w:gridCol w:w="208"/>
        <w:gridCol w:w="56"/>
        <w:gridCol w:w="189"/>
        <w:gridCol w:w="207"/>
        <w:gridCol w:w="100"/>
        <w:gridCol w:w="145"/>
        <w:gridCol w:w="208"/>
        <w:gridCol w:w="143"/>
        <w:gridCol w:w="102"/>
        <w:gridCol w:w="208"/>
        <w:gridCol w:w="187"/>
        <w:gridCol w:w="58"/>
        <w:gridCol w:w="207"/>
        <w:gridCol w:w="231"/>
        <w:gridCol w:w="14"/>
        <w:gridCol w:w="208"/>
        <w:gridCol w:w="245"/>
        <w:gridCol w:w="29"/>
        <w:gridCol w:w="179"/>
        <w:gridCol w:w="245"/>
        <w:gridCol w:w="72"/>
        <w:gridCol w:w="135"/>
        <w:gridCol w:w="245"/>
        <w:gridCol w:w="116"/>
        <w:gridCol w:w="92"/>
        <w:gridCol w:w="245"/>
        <w:gridCol w:w="159"/>
        <w:gridCol w:w="49"/>
        <w:gridCol w:w="245"/>
        <w:gridCol w:w="202"/>
        <w:gridCol w:w="5"/>
        <w:gridCol w:w="245"/>
        <w:gridCol w:w="208"/>
        <w:gridCol w:w="38"/>
        <w:gridCol w:w="207"/>
        <w:gridCol w:w="208"/>
        <w:gridCol w:w="81"/>
        <w:gridCol w:w="164"/>
        <w:gridCol w:w="207"/>
        <w:gridCol w:w="126"/>
        <w:gridCol w:w="119"/>
        <w:gridCol w:w="208"/>
        <w:gridCol w:w="169"/>
        <w:gridCol w:w="76"/>
        <w:gridCol w:w="208"/>
        <w:gridCol w:w="212"/>
        <w:gridCol w:w="33"/>
        <w:gridCol w:w="207"/>
        <w:gridCol w:w="245"/>
        <w:gridCol w:w="11"/>
        <w:gridCol w:w="197"/>
        <w:gridCol w:w="245"/>
        <w:gridCol w:w="54"/>
        <w:gridCol w:w="154"/>
        <w:gridCol w:w="245"/>
        <w:gridCol w:w="97"/>
        <w:gridCol w:w="110"/>
        <w:gridCol w:w="256"/>
        <w:gridCol w:w="10"/>
        <w:gridCol w:w="120"/>
        <w:gridCol w:w="67"/>
        <w:gridCol w:w="429"/>
        <w:gridCol w:w="24"/>
        <w:gridCol w:w="463"/>
        <w:gridCol w:w="10"/>
      </w:tblGrid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Войсковицкая СОШ N2"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Пламенская С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ПР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Таицкая С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Веревская С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Лукашевская С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Терволовская О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Дивенская О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Елизаветинская О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Кобраловская О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Кобринская ООШ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Белогорская нач. шк.- дет. сад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У "Минская нач. шк.- дет.сад"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7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1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74930</wp:posOffset>
                </wp:positionH>
                <wp:positionV relativeFrom="paragraph">
                  <wp:posOffset>1270</wp:posOffset>
                </wp:positionV>
                <wp:extent cx="9983470" cy="60801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135"/>
                              <w:gridCol w:w="424"/>
                              <w:gridCol w:w="481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2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63"/>
                              <w:gridCol w:w="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Семринская нач.школа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 СЕЛ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8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Дружногорская СОШ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Сиверская гимназия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Сиверская N 2 СОШ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Сиверская СОШ N 3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Вырицкая СОШ N 1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Коммунарская СОШ N 1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Коммунаровская СОШ N 2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Коммунарская СОШ N 3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478.75pt;mso-wrap-distance-left:0pt;mso-wrap-distance-right:9pt;mso-wrap-distance-top:0pt;mso-wrap-distance-bottom:0pt;margin-top:0.1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135"/>
                        <w:gridCol w:w="424"/>
                        <w:gridCol w:w="481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2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63"/>
                        <w:gridCol w:w="1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Семринская нач.школа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ТОГО  СЕЛ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8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Дружногорская СОШ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Сиверская гимназия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Сиверская N 2 СОШ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Сиверская СОШ N 3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Вырицкая СОШ N 1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Коммунарская СОШ N 1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Коммунаровская СОШ N 2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Коммунарская СОШ N 3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1270</wp:posOffset>
                </wp:positionV>
                <wp:extent cx="10005060" cy="5861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5"/>
                              <w:gridCol w:w="424"/>
                              <w:gridCol w:w="481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2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63"/>
                              <w:gridCol w:w="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г.Гатчины "Средняя школа N1 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г.Гатчины "СОШ N 2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"МОУ - Лицей N 3 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Средняя школа N 4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Начальная школа N 5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Гатчинская СОШ N 7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Гатчинская СОШ  N 8 "Центр образ.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Гатчинская СОШ N9 с угл.изуч.отд.предм.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МОУ "Гатчинская гимназия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атчинская школа-интернат СОО"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461.5pt;mso-wrap-distance-left:9pt;mso-wrap-distance-right:0pt;mso-wrap-distance-top:0pt;mso-wrap-distance-bottom:0pt;margin-top:0.1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5"/>
                        <w:gridCol w:w="424"/>
                        <w:gridCol w:w="481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2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63"/>
                        <w:gridCol w:w="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г.Гатчины "Средняя школа N1 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г.Гатчины "СОШ N 2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"МОУ - Лицей N 3 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Средняя школа N 4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Начальная школа N 5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Гатчинская СОШ N 7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Гатчинская СОШ  N 8 "Центр образ.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Гатчинская СОШ N9 с угл.изуч.отд.предм.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МОУ "Гатчинская гимназия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атчинская школа-интернат СОО"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,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posOffset>-96520</wp:posOffset>
                </wp:positionH>
                <wp:positionV relativeFrom="paragraph">
                  <wp:posOffset>1270</wp:posOffset>
                </wp:positionV>
                <wp:extent cx="10005060" cy="2587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5"/>
                              <w:gridCol w:w="424"/>
                              <w:gridCol w:w="481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2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63"/>
                              <w:gridCol w:w="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ГОРО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85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45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73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яя наполн. по городу без интернат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04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: город + сел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68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7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31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: город + село                                             ЗП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в т.ч. ЗПР город+ сел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8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9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6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03.75pt;mso-wrap-distance-left:9pt;mso-wrap-distance-right:9pt;mso-wrap-distance-top:0pt;mso-wrap-distance-bottom:0pt;margin-top:0.1pt;mso-position-vertical-relative:text;margin-left:-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5"/>
                        <w:gridCol w:w="424"/>
                        <w:gridCol w:w="481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2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63"/>
                        <w:gridCol w:w="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ТОГО ГОРО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85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45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73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средняя наполн. по городу без интерната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04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: город + сел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68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7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31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: город + село                                             ЗП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ТОГО в т.ч. ЗПР город+ сел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8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9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6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71755</wp:posOffset>
                </wp:positionH>
                <wp:positionV relativeFrom="paragraph">
                  <wp:posOffset>73025</wp:posOffset>
                </wp:positionV>
                <wp:extent cx="9976485" cy="28809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2298"/>
                              <w:gridCol w:w="702"/>
                              <w:gridCol w:w="703"/>
                              <w:gridCol w:w="703"/>
                              <w:gridCol w:w="703"/>
                              <w:gridCol w:w="702"/>
                              <w:gridCol w:w="703"/>
                              <w:gridCol w:w="703"/>
                              <w:gridCol w:w="702"/>
                              <w:gridCol w:w="702"/>
                              <w:gridCol w:w="703"/>
                              <w:gridCol w:w="703"/>
                              <w:gridCol w:w="703"/>
                              <w:gridCol w:w="702"/>
                              <w:gridCol w:w="703"/>
                              <w:gridCol w:w="703"/>
                              <w:gridCol w:w="703"/>
                              <w:gridCol w:w="185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70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ЕЧЕРНИЕ ШКОЛЫ на 01.09.2008 г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5-8 кл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5-9 кл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12 кл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10-11 кл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по школ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пол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"Пригородная вечерняя (сменная школа) заоч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диночк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СЕЛ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"Гатчинская ВСШ"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заочная фор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 ГОРО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226.85pt;mso-wrap-distance-left:0pt;mso-wrap-distance-right:9pt;mso-wrap-distance-top:0pt;mso-wrap-distance-bottom:0pt;margin-top: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2298"/>
                        <w:gridCol w:w="702"/>
                        <w:gridCol w:w="703"/>
                        <w:gridCol w:w="703"/>
                        <w:gridCol w:w="703"/>
                        <w:gridCol w:w="702"/>
                        <w:gridCol w:w="703"/>
                        <w:gridCol w:w="703"/>
                        <w:gridCol w:w="702"/>
                        <w:gridCol w:w="702"/>
                        <w:gridCol w:w="703"/>
                        <w:gridCol w:w="703"/>
                        <w:gridCol w:w="703"/>
                        <w:gridCol w:w="702"/>
                        <w:gridCol w:w="703"/>
                        <w:gridCol w:w="703"/>
                        <w:gridCol w:w="703"/>
                        <w:gridCol w:w="185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70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ЕЧЕРНИЕ ШКОЛЫ на 01.09.2008 г 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5-8 кл.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Итого 5-9 кл.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12 кл.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Итого 10-11 кл.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СЕГО по школ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ч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полн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ОУ "Пригородная вечерняя (сменная школа) заочная форма обучени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диночк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 СЕЛ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,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ОУ "Гатчинская ВСШ"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заочная фор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 ГОРО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,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5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93"/>
        <w:gridCol w:w="1294"/>
        <w:gridCol w:w="1293"/>
        <w:gridCol w:w="1294"/>
        <w:gridCol w:w="1293"/>
        <w:gridCol w:w="1294"/>
        <w:gridCol w:w="1293"/>
        <w:gridCol w:w="1314"/>
      </w:tblGrid>
      <w:tr>
        <w:trPr>
          <w:trHeight w:val="296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Частные школы: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1-4 кл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-9 кл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10-11 кл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л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ч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л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ч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л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ч.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л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ч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Гатчинская гимназия"АПЕКС"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2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ОУ "1 Академич.гимназия"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7</w:t>
            </w:r>
          </w:p>
        </w:tc>
        <w:tc>
          <w:tcPr>
            <w:tcW w:w="12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10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13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object w:dxaOrig="1152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4.9pt;height:297.4pt" filled="f" o:ole="">
            <v:imagedata r:id="rId7" o:title=""/>
          </v:shape>
          <o:OLEObject Type="Embed" ProgID="Excel.Sheet.12" ShapeID="ole_rId6" DrawAspect="Content" ObjectID="_226580349" r:id="rId6"/>
        </w:objec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30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словиях  работы общеобразовательных учреждений в 2009/2010 учебном году</w:t>
      </w:r>
    </w:p>
    <w:p>
      <w:pPr>
        <w:pStyle w:val="Normal"/>
        <w:spacing w:lineRule="auto" w:line="240" w:before="0" w:after="0"/>
        <w:ind w:left="30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по предварительным данным)</w:t>
      </w:r>
    </w:p>
    <w:p>
      <w:pPr>
        <w:pStyle w:val="Normal"/>
        <w:spacing w:lineRule="auto" w:line="240" w:before="0" w:after="0"/>
        <w:ind w:left="300" w:right="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412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9"/>
        <w:gridCol w:w="2117"/>
        <w:gridCol w:w="2685"/>
        <w:gridCol w:w="3389"/>
      </w:tblGrid>
      <w:tr>
        <w:trPr>
          <w:trHeight w:val="286" w:hRule="exac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щеобразовательных учреждений и обучающихся в них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тельные  учре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учающие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 1 сме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3,7 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15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4,6 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 2 сме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,3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,4 %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 3 сме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рофильное и профильное обучение  на 2008-2010 г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rHeight w:val="9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учреждения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обучающихся 9 классов на 01.09.07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дпрофильное обучение на 1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обучающихся 10-11 классов на 01.09.07 г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фильное обучение на 1 сентября</w:t>
            </w:r>
          </w:p>
        </w:tc>
      </w:tr>
      <w:tr>
        <w:trPr>
          <w:trHeight w:val="289" w:hRule="atLeast"/>
        </w:trPr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ч.2008200920102011кл.уч.20082009201020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Пригородн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Высокоключев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Сусан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Рождестве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Николь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Пудость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Елизавет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Большеколпа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Войсковиц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Войсковицкая СОШ N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Пламе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Таиц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Вере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Лукаше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Терволо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Дивен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Елизаветин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Кобрало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Кобрин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 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Дружного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Сиверская гимназ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Сиверская N 2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Сиверская СОШ N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Вырицкая СОШ N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Вырицкая СОШN 2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Коммунарская СОШ N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Коммунарская СОШ N 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Коммунарская СОШ N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Г.Гатчины "СОШ 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г.Гатчины "СОШ N 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ОУ - Лицей N 3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Средняя школа N 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Начальная школа N 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Гатчинская СОШ  N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Гатчинская СОШ N 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Гатчинская СОШ  N 8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Гатчинская СОШ N9 с угл.изуч.отд.предм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У "Гатчинская гимназ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Ш "Гатчинская школа-интерна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: город + 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3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4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0" w:hanging="0"/>
        <w:rPr/>
      </w:pPr>
      <w:r>
        <w:rPr>
          <w:rFonts w:cs="Arial" w:ascii="Arial" w:hAnsi="Arial"/>
          <w:b/>
          <w:sz w:val="28"/>
          <w:szCs w:val="28"/>
        </w:rPr>
        <w:t>Реализуемые профили обучения в  Г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0810</wp:posOffset>
                </wp:positionH>
                <wp:positionV relativeFrom="paragraph">
                  <wp:posOffset>-39370</wp:posOffset>
                </wp:positionV>
                <wp:extent cx="3980815" cy="643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3" w:leader="none"/>
                              </w:tabs>
                              <w:ind w:left="53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Муниципальная  система оценки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3" w:leader="none"/>
                              </w:tabs>
                              <w:ind w:left="53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ачества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50.7pt;mso-wrap-distance-left:9.05pt;mso-wrap-distance-right:9.05pt;mso-wrap-distance-top:0pt;mso-wrap-distance-bottom:0pt;margin-top:-3.1pt;mso-position-vertical-relative:text;margin-left:41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53" w:leader="none"/>
                        </w:tabs>
                        <w:ind w:left="53" w:right="0" w:hanging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Муниципальная  система оценки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53" w:leader="none"/>
                        </w:tabs>
                        <w:ind w:left="53" w:right="0" w:hanging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81445</wp:posOffset>
                </wp:positionH>
                <wp:positionV relativeFrom="paragraph">
                  <wp:posOffset>233680</wp:posOffset>
                </wp:positionV>
                <wp:extent cx="0" cy="12738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18.4pt" to="510.35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5080</wp:posOffset>
                </wp:positionH>
                <wp:positionV relativeFrom="paragraph">
                  <wp:posOffset>233680</wp:posOffset>
                </wp:positionV>
                <wp:extent cx="987425" cy="88011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8.4pt" to="478.1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66660</wp:posOffset>
                </wp:positionH>
                <wp:positionV relativeFrom="paragraph">
                  <wp:posOffset>233680</wp:posOffset>
                </wp:positionV>
                <wp:extent cx="1034415" cy="104330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pt,18.4pt" to="677.2pt,1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5080</wp:posOffset>
                </wp:positionH>
                <wp:positionV relativeFrom="paragraph">
                  <wp:posOffset>233680</wp:posOffset>
                </wp:positionV>
                <wp:extent cx="1355725" cy="267589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5760" cy="26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8.4pt" to="507.1pt,2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52005</wp:posOffset>
                </wp:positionH>
                <wp:positionV relativeFrom="paragraph">
                  <wp:posOffset>233680</wp:posOffset>
                </wp:positionV>
                <wp:extent cx="1565910" cy="277114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7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8.4pt" to="686.4pt,2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28485</wp:posOffset>
                </wp:positionH>
                <wp:positionV relativeFrom="paragraph">
                  <wp:posOffset>233680</wp:posOffset>
                </wp:positionV>
                <wp:extent cx="222885" cy="2521585"/>
                <wp:effectExtent l="3175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25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18.4pt" to="563.05pt,2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640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35pt;height:297.4pt" filled="f" o:ole="">
            <v:imagedata r:id="rId9" o:title=""/>
          </v:shape>
          <o:OLEObject Type="Embed" ProgID="Excel.Sheet.12" ShapeID="ole_rId8" DrawAspect="Content" ObjectID="_94321201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1510</wp:posOffset>
                </wp:positionH>
                <wp:positionV relativeFrom="paragraph">
                  <wp:posOffset>1104265</wp:posOffset>
                </wp:positionV>
                <wp:extent cx="1301115" cy="412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езультаты лицензир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2.45pt;mso-wrap-distance-left:9.05pt;mso-wrap-distance-right:9.05pt;mso-wrap-distance-top:0pt;mso-wrap-distance-bottom:0pt;margin-top:86.95pt;mso-position-vertical-relative:text;margin-left:35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езультаты лицен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97850</wp:posOffset>
                </wp:positionH>
                <wp:positionV relativeFrom="paragraph">
                  <wp:posOffset>1267460</wp:posOffset>
                </wp:positionV>
                <wp:extent cx="1341755" cy="784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Государственная (итоговая) аттестация выпускников (ЕГЭ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61.75pt;mso-wrap-distance-left:9.05pt;mso-wrap-distance-right:9.05pt;mso-wrap-distance-top:0pt;mso-wrap-distance-bottom:0pt;margin-top:99.8pt;mso-position-vertical-relative:text;margin-left:64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Государственная (итоговая) аттестация выпускников (ЕГ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1510</wp:posOffset>
                </wp:positionH>
                <wp:positionV relativeFrom="paragraph">
                  <wp:posOffset>2900045</wp:posOffset>
                </wp:positionV>
                <wp:extent cx="1198245" cy="6267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ттестация педагогических кад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49.35pt;mso-wrap-distance-left:9.05pt;mso-wrap-distance-right:9.05pt;mso-wrap-distance-top:0pt;mso-wrap-distance-bottom:0pt;margin-top:228.35pt;mso-position-vertical-relative:text;margin-left:35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ттестация педагогических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58505</wp:posOffset>
                </wp:positionH>
                <wp:positionV relativeFrom="paragraph">
                  <wp:posOffset>2995295</wp:posOffset>
                </wp:positionV>
                <wp:extent cx="1181100" cy="5314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Мониторинг качества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1.85pt;mso-wrap-distance-left:9.05pt;mso-wrap-distance-right:9.05pt;mso-wrap-distance-top:0pt;mso-wrap-distance-bottom:0pt;margin-top:235.85pt;mso-position-vertical-relative:text;margin-left:6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Мониторинг 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22010</wp:posOffset>
                </wp:positionH>
                <wp:positionV relativeFrom="paragraph">
                  <wp:posOffset>2745740</wp:posOffset>
                </wp:positionV>
                <wp:extent cx="2247265" cy="968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ологические измер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соц.опросы, анкетирование участников образовательного проце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76.25pt;mso-wrap-distance-left:9.05pt;mso-wrap-distance-right:9.05pt;mso-wrap-distance-top:0pt;mso-wrap-distance-bottom:0pt;margin-top:216.2pt;mso-position-vertical-relative:text;margin-left:4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циологические измер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соц.опросы, анкетирование 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63615</wp:posOffset>
                </wp:positionH>
                <wp:positionV relativeFrom="paragraph">
                  <wp:posOffset>1497965</wp:posOffset>
                </wp:positionV>
                <wp:extent cx="1447800" cy="6318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езультаты государственной аккредитации 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9.75pt;mso-wrap-distance-left:9.05pt;mso-wrap-distance-right:9.05pt;mso-wrap-distance-top:0pt;mso-wrap-distance-bottom:0pt;margin-top:117.95pt;mso-position-vertical-relative:text;margin-left:47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езультаты государственной аккредитац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зультаты обучения в ОУ Гатчинского муниципального района по итогам 2008-2009 учебного года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3"/>
        <w:gridCol w:w="1524"/>
        <w:gridCol w:w="1524"/>
        <w:gridCol w:w="1524"/>
        <w:gridCol w:w="1524"/>
        <w:gridCol w:w="1524"/>
        <w:gridCol w:w="1524"/>
        <w:gridCol w:w="1534"/>
      </w:tblGrid>
      <w:tr>
        <w:trPr>
          <w:trHeight w:val="288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йон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с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4 и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0" w:hanging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с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4 и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с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4 и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с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4 и 5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 xml:space="preserve">Информация о проведении государственной (итоговой) аттестации </w:t>
      </w:r>
      <w:r>
        <w:rPr>
          <w:rFonts w:cs="Arial" w:ascii="Arial" w:hAnsi="Arial"/>
          <w:b/>
          <w:bCs/>
          <w:szCs w:val="24"/>
        </w:rPr>
        <w:t>(июньская волна)</w:t>
      </w:r>
    </w:p>
    <w:p>
      <w:pPr>
        <w:pStyle w:val="Normal"/>
        <w:spacing w:lineRule="auto" w:line="240" w:before="0" w:after="0"/>
        <w:jc w:val="center"/>
        <w:rPr/>
      </w:pPr>
      <w:r>
        <w:rPr/>
        <w:t>в Гатчинском  муниципальном районе в 2009г.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970"/>
        <w:gridCol w:w="1297"/>
        <w:gridCol w:w="2278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ыпускников 2009 год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5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ыпускников 2009 года, не допущенных к государственной (итоговой) аттест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ыпускников 2009 года, сдававших ГИА в формате ЕГЭ (математику и русский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освоивших основные общеобразовательные программы среднего (полного) общего образования (получивших аттестат о среднем образовании)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сег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бучающихся, получивших справку об обучении в образовательном учреждении, реализующем основные общеобразовательные программы среднего (полного) общего образования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выпускников 2009 года, не преодолевших минимального балла по русскому языку -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3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оценка за выпускной класс - «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оценка за выпускной класс - «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оценка за выпускной класс - «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 обучения выпускников 2009 года, не преодолевших минимального балла по русскому языку (базовый/углубленны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/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выпускников 2009 года, не преодолевших минимального балла по математике -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оценка за выпускной класс - «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4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оценка за выпускной класс - «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оценка за выпускной класс - «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 обучения выпускников 2009 года, не преодолевших минимального балла по математике (базовый/углубленны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/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пускников прошлых лет, сдававших ЕГЭ в период проведения государственной (итоговой) аттестации (по количеству выданных свидетельств)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Arial" w:ascii="Arial" w:hAnsi="Arial"/>
          <w:b/>
          <w:bCs/>
          <w:sz w:val="28"/>
          <w:szCs w:val="28"/>
        </w:rPr>
        <w:t xml:space="preserve">Фактическое участие  Гатчинского  муниципального района в ЕГЭ в 2009 г. </w:t>
      </w:r>
      <w:r>
        <w:rPr/>
        <w:t xml:space="preserve">(июньская волна) </w:t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41"/>
        <w:gridCol w:w="1441"/>
        <w:gridCol w:w="1441"/>
        <w:gridCol w:w="1441"/>
        <w:gridCol w:w="1441"/>
        <w:gridCol w:w="1441"/>
        <w:gridCol w:w="2420"/>
      </w:tblGrid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Общеобразова-тельные предметы </w:t>
            </w:r>
            <w:r>
              <w:rPr>
                <w:rFonts w:cs="Arial" w:ascii="Arial" w:hAnsi="Arial"/>
                <w:szCs w:val="24"/>
                <w:u w:val="single"/>
              </w:rPr>
              <w:t>(обязательные</w:t>
            </w:r>
            <w:r>
              <w:rPr>
                <w:rFonts w:cs="Arial" w:ascii="Arial" w:hAnsi="Arial"/>
                <w:szCs w:val="24"/>
              </w:rPr>
              <w:t>/по выбору)</w:t>
            </w:r>
          </w:p>
        </w:tc>
        <w:tc>
          <w:tcPr>
            <w:tcW w:w="1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</w:t>
            </w:r>
          </w:p>
        </w:tc>
      </w:tr>
      <w:tr>
        <w:trPr>
          <w:trHeight w:val="140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среднего (полного) общего образования</w:t>
            </w:r>
            <w:r>
              <w:rPr>
                <w:rFonts w:cs="Arial" w:ascii="Arial" w:hAnsi="Arial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частвовавших в ЕГ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выпускников общеобразовательных учреждений 2009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Выпускников общеобразовательных учреждений 2009 года, </w:t>
            </w:r>
            <w:r>
              <w:rPr>
                <w:rFonts w:cs="Arial" w:ascii="Arial" w:hAnsi="Arial"/>
                <w:bCs/>
                <w:szCs w:val="24"/>
              </w:rPr>
              <w:t>участвовавших в ЕГ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Выпускников прошлых лет, </w:t>
            </w:r>
            <w:r>
              <w:rPr>
                <w:rFonts w:cs="Arial" w:ascii="Arial" w:hAnsi="Arial"/>
                <w:bCs/>
                <w:szCs w:val="24"/>
              </w:rPr>
              <w:t>участвовавших в ЕГ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чер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нев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чер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нев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чер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нев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7"/>
              <w:pBdr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</w:rPr>
            </w:pPr>
            <w:r>
              <w:rPr>
                <w:rFonts w:eastAsia="Times New Roman" w:cs="Arial" w:ascii="Arial" w:hAnsi="Arial"/>
                <w:b w:val="false"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7"/>
              <w:pBdr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глий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ец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ранцуз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ики 34-х образовательных учреждений участвовали в ЕГЭ, из них выпускники 8-ми  (23,5%) образовательных учреждений сдали все предметы:</w:t>
      </w:r>
    </w:p>
    <w:p>
      <w:pPr>
        <w:pStyle w:val="Normal"/>
        <w:spacing w:lineRule="auto" w:line="240" w:before="0" w:after="0"/>
        <w:ind w:left="3261" w:right="0" w:hanging="0"/>
        <w:rPr/>
      </w:pPr>
      <w:r>
        <w:rPr>
          <w:rFonts w:cs="Arial" w:ascii="Arial" w:hAnsi="Arial"/>
          <w:sz w:val="20"/>
          <w:szCs w:val="20"/>
          <w:u w:val="single"/>
        </w:rPr>
        <w:t>- 5 общеобразовательных учреждени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атчинская средняя общеобразовательная школа № 1;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Гатчинская средняя общеобразовательная школа № 7;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Войсковицкая средняя общеобразовательная школа № 1;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Пламенская средняя общеобразовательная школа;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Высокоключевая средняя общеобразовательная школа.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1 общеобразовательное учреждение повышенного уровня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атчинский лицей № 3;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2  негосударственных общеобразовательных учреждения: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ервая академическая гимназия;</w:t>
      </w:r>
    </w:p>
    <w:p>
      <w:pPr>
        <w:pStyle w:val="Normal"/>
        <w:spacing w:lineRule="auto" w:line="240" w:before="0" w:after="0"/>
        <w:ind w:left="32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атчинская гимназия «Апекс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ускники, набравшие 100 баллов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Русский язык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color w:val="FF0000"/>
          <w:szCs w:val="24"/>
        </w:rPr>
        <w:t>ОДЕРОВ Роман</w:t>
        <w:tab/>
        <w:tab/>
        <w:tab/>
      </w:r>
      <w:r>
        <w:rPr>
          <w:rFonts w:cs="Arial" w:ascii="Arial" w:hAnsi="Arial"/>
          <w:szCs w:val="24"/>
        </w:rPr>
        <w:t>Сиверская гимназия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Математика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color w:val="FF0000"/>
          <w:szCs w:val="24"/>
        </w:rPr>
        <w:t>НЕФЕДОВ Ефим</w:t>
      </w:r>
      <w:r>
        <w:rPr>
          <w:rFonts w:cs="Arial" w:ascii="Arial" w:hAnsi="Arial"/>
          <w:szCs w:val="24"/>
        </w:rPr>
        <w:tab/>
        <w:tab/>
        <w:tab/>
        <w:t>Гатчинский  лицей № 3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Химия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color w:val="FF0000"/>
          <w:szCs w:val="24"/>
        </w:rPr>
        <w:t>ЦЫГАНКОВА Анастасия</w:t>
      </w:r>
      <w:r>
        <w:rPr>
          <w:rFonts w:cs="Arial" w:ascii="Arial" w:hAnsi="Arial"/>
          <w:szCs w:val="24"/>
        </w:rPr>
        <w:tab/>
        <w:tab/>
        <w:t>Коммунарская средняя общеобразовательная школа  № 3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Физика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color w:val="FF0000"/>
          <w:szCs w:val="24"/>
        </w:rPr>
        <w:t>ЩЕРБАК Сергей</w:t>
      </w:r>
      <w:r>
        <w:rPr>
          <w:rFonts w:cs="Arial" w:ascii="Arial" w:hAnsi="Arial"/>
          <w:szCs w:val="24"/>
        </w:rPr>
        <w:tab/>
        <w:tab/>
        <w:tab/>
        <w:t>Гатчинский лицей № 3;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Биология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color w:val="FF0000"/>
          <w:szCs w:val="24"/>
        </w:rPr>
        <w:t>ТУРКАЛОВА Алина</w:t>
        <w:tab/>
        <w:tab/>
      </w:r>
      <w:r>
        <w:rPr>
          <w:rFonts w:cs="Arial" w:ascii="Arial" w:hAnsi="Arial"/>
          <w:szCs w:val="24"/>
        </w:rPr>
        <w:t>Гатчинская гимназия «Апекс»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ускники, достигшие количества баллов от 90 до 99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>Русский язык</w:t>
      </w:r>
      <w:r>
        <w:rPr>
          <w:rFonts w:cs="Arial" w:ascii="Arial" w:hAnsi="Arial"/>
          <w:szCs w:val="24"/>
        </w:rPr>
        <w:t xml:space="preserve"> – 3 человека – Первая  академическая гимназия, Гатчинский лицей № 3, Гатчинская средняя общеобразовательная школа №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Химия </w:t>
      </w:r>
      <w:r>
        <w:rPr>
          <w:rFonts w:cs="Arial" w:ascii="Arial" w:hAnsi="Arial"/>
          <w:szCs w:val="24"/>
        </w:rPr>
        <w:t xml:space="preserve">– 2 человека – Гатчинский  лицей № 3, Коммунарская средняя общеобразовательная школа № 3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>Информатика</w:t>
      </w:r>
      <w:r>
        <w:rPr>
          <w:rFonts w:cs="Arial" w:ascii="Arial" w:hAnsi="Arial"/>
          <w:szCs w:val="24"/>
        </w:rPr>
        <w:t xml:space="preserve"> – 4 человека - Гатчинский лицей № 3, Гатчинская средняя общеобразовательная школа № 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>Физика</w:t>
      </w:r>
      <w:r>
        <w:rPr>
          <w:rFonts w:cs="Arial" w:ascii="Arial" w:hAnsi="Arial"/>
          <w:szCs w:val="24"/>
        </w:rPr>
        <w:t xml:space="preserve"> – 3 человека – Гатчинский лицей № 3, Гатчинская средняя общеобразовательная школа № 8,  Сиверская гимназ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Иностранный язык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английский язык -5, немецкий язык – 1,  французский язык - 1</w:t>
      </w:r>
      <w:r>
        <w:rPr>
          <w:rFonts w:cs="Arial" w:ascii="Arial" w:hAnsi="Arial"/>
          <w:szCs w:val="24"/>
        </w:rPr>
        <w:t xml:space="preserve">) – 7 человек - Гатчинский лицей № 3, Первая академическая гимназия, Сиверская гимназия, Гатчинская средняя общеобразовательная школа № 9 с углубленным изучением отдельных предметов; -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выпускников образовательных учреждений,  набравших наибольшее кол-во баллов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 человек -  Гатчинский лицей №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 человека -  Сиверская гимназ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человека – Гатчинская средняя общеобразовательная школа №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человека - Первая академическая гимназ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единого государственного экзамена 200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759"/>
        <w:gridCol w:w="2759"/>
        <w:gridCol w:w="2224"/>
        <w:gridCol w:w="3044"/>
      </w:tblGrid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йон 20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 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 - 20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 - 2009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,9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4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,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9</w:t>
            </w:r>
          </w:p>
        </w:tc>
      </w:tr>
      <w:tr>
        <w:trPr>
          <w:trHeight w:val="301" w:hRule="atLeast"/>
        </w:trPr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ы по выбору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иолог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,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4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,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1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.7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0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глийс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,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4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ец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6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,8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,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7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ранцузс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8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,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</w:tr>
      <w:tr>
        <w:trPr>
          <w:trHeight w:val="30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одная таблица результатов ЕГЭ по русскому языку 2008/09 учебного года</w:t>
      </w:r>
    </w:p>
    <w:tbl>
      <w:tblPr>
        <w:tblW w:w="1446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644"/>
        <w:gridCol w:w="1644"/>
        <w:gridCol w:w="1644"/>
        <w:gridCol w:w="1644"/>
        <w:gridCol w:w="1655"/>
      </w:tblGrid>
      <w:tr>
        <w:trPr>
          <w:tblHeader w:val="true"/>
          <w:trHeight w:val="7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от 90-100 бал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меньше порога баллов (37)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Первая академическая гимназ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 3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Гатчинская гимназия «Апек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азия им. К.Д.Ушинско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9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1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 № 2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8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7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ОШ  № 3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 3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4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ОШ № 1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 № 1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ечерняя (сменная) школ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ОШ № 2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ОШ № 1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ючев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Николь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школа-интерна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Елизаветин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ОШ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 № 2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вечерняя (сменная) школ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/>
        <w:t>Сводная таблица результатов ЕГЭ по математике 2008/09 уч.г.</w:t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72"/>
        <w:gridCol w:w="1673"/>
        <w:gridCol w:w="1673"/>
        <w:gridCol w:w="1673"/>
        <w:gridCol w:w="1683"/>
      </w:tblGrid>
      <w:tr>
        <w:trPr>
          <w:tblHeader w:val="true"/>
          <w:trHeight w:val="9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 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 уч. в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меньше порога баллов (37)</w:t>
            </w:r>
          </w:p>
        </w:tc>
      </w:tr>
      <w:tr>
        <w:trPr>
          <w:trHeight w:val="1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Перва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азия им. К.Д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Гатчиснкая гимназия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О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ОШ №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ОШ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Николь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О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ючев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ерняя (сменная) шко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Елизавети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школа-интерна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вечерняя (сменная) шко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7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Распределение баллов по обязательным предметам (русскому языку и математик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/>
        <w:t>2009 году по видам ОУ</w:t>
      </w:r>
    </w:p>
    <w:tbl>
      <w:tblPr>
        <w:tblW w:w="142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992"/>
        <w:gridCol w:w="284"/>
        <w:gridCol w:w="1228"/>
        <w:gridCol w:w="260"/>
        <w:gridCol w:w="1252"/>
        <w:gridCol w:w="237"/>
        <w:gridCol w:w="1299"/>
        <w:gridCol w:w="118"/>
        <w:gridCol w:w="1418"/>
        <w:gridCol w:w="2038"/>
        <w:gridCol w:w="204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с углублённым изучением предм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(С)Ш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ей № 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 с углубленным изучением предм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вечерняя (сменная) общеобразовательная школа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,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6</w:t>
            </w:r>
          </w:p>
        </w:tc>
      </w:tr>
      <w:tr>
        <w:trPr>
          <w:trHeight w:val="83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К.Д.Ушинск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4 с углубленным изучением предм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вечерняя (сменная) общеобразовательна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4</w:t>
            </w:r>
          </w:p>
        </w:tc>
      </w:tr>
      <w:tr>
        <w:trPr/>
        <w:tc>
          <w:tcPr>
            <w:tcW w:w="14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.показа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,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8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5</w:t>
            </w:r>
          </w:p>
        </w:tc>
      </w:tr>
    </w:tbl>
    <w:p>
      <w:pPr>
        <w:pStyle w:val="AppHeading1"/>
        <w:keepNext w:val="false"/>
        <w:keepLines w:val="false"/>
        <w:suppressAutoHyphens w:val="false"/>
        <w:spacing w:lineRule="auto" w:line="24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kern w:val="2"/>
          <w:sz w:val="24"/>
          <w:szCs w:val="24"/>
          <w:lang w:eastAsia="ru-RU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2"/>
          <w:sz w:val="24"/>
          <w:szCs w:val="24"/>
          <w:lang w:eastAsia="ru-RU"/>
        </w:rPr>
      </w:r>
    </w:p>
    <w:p>
      <w:pPr>
        <w:pStyle w:val="AppHeading1"/>
        <w:keepNext w:val="fals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caps w:val="false"/>
          <w:smallCaps w:val="false"/>
          <w:kern w:val="2"/>
          <w:sz w:val="20"/>
          <w:szCs w:val="20"/>
          <w:lang w:eastAsia="ru-RU"/>
        </w:rPr>
      </w:pPr>
      <w:r>
        <w:rPr>
          <w:rFonts w:eastAsia="Times New Roman" w:cs="Times New Roman"/>
          <w:caps w:val="false"/>
          <w:smallCaps w:val="false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70C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 w:val="false"/>
          <w:smallCaps w:val="false"/>
          <w:color w:val="0070C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редний показатель по ЕГЭ по видам общеобразовательных учреждений</w:t>
      </w:r>
    </w:p>
    <w:p>
      <w:pPr>
        <w:pStyle w:val="WW21"/>
        <w:rPr>
          <w:b/>
          <w:b/>
          <w:iCs/>
          <w:sz w:val="28"/>
          <w:szCs w:val="28"/>
        </w:rPr>
      </w:pPr>
      <w:r>
        <w:rPr/>
        <w:object w:dxaOrig="128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6.1pt;height:215.85pt" filled="f" o:ole="">
            <v:imagedata r:id="rId11" o:title=""/>
          </v:shape>
          <o:OLEObject Type="Embed" ProgID="Excel.Sheet.12" ShapeID="ole_rId10" DrawAspect="Content" ObjectID="_974472787" r:id="rId10"/>
        </w:object>
      </w:r>
    </w:p>
    <w:p>
      <w:pPr>
        <w:pStyle w:val="TextBody"/>
        <w:ind w:left="0" w:right="0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 ЕГЭ  негосударственных образовательных учреждений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object w:dxaOrig="1280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6.2pt;height:213.8pt" filled="f" o:ole="">
            <v:imagedata r:id="rId13" o:title=""/>
          </v:shape>
          <o:OLEObject Type="Embed" ProgID="Excel.Sheet.12" ShapeID="ole_rId12" DrawAspect="Content" ObjectID="_207378214" r:id="rId12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  <w:t>Сводная таблица результатов ЕГЭ по обществознанию 2008/09 уч.г.</w:t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меньше порога баллов (37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ерня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Перва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азия им.К.Д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Гатчинская гимназия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О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ОШ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вечерняя (сменная) шко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Елизавети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ОШ № 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ючев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школа-интерна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  <w:t>Сводная таблица  результатов ЕГЭ по химии 2008/09 учебного года</w:t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blHeader w:val="true"/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меньше порога баллов (33)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Гатчинская гимназия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азия им. К.Д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ОШ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Елизавети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Николь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  <w:t>Сводная таблица результатов ЕГЭ по географии</w:t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меньше порога баллов (34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ерня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таблица  результатов ЕГЭ по литератур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меньше порога баллов (30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. им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 с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 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таблица результатов ЕГЭ по информатик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меньше порога баллов (36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.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ind w:left="2124" w:right="0" w:hanging="21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right="0" w:hanging="21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right="0" w:hanging="2124"/>
        <w:jc w:val="center"/>
        <w:rPr/>
      </w:pPr>
      <w:r>
        <w:rPr/>
        <w:t>Сводная таблица результатов ЕГЭ по биологии</w:t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blHeader w:val="true"/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меньше порога баллов (35)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(1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Елизавети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веч.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Николь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.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ючев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таблица  результатов ЕГЭ по истории 2008/09 уч.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blHeader w:val="true"/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равших меньше порога баллов (30)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.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ючев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школа-интерна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веч.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таблица результатов ЕГЭ по физике 2008/09 уч.г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blHeader w:val="true"/>
          <w:trHeight w:val="1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меньше порога баллов (32)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Николь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 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ючев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.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школа-интерна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2126" w:right="0" w:firstLine="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таблица результатов ЕГЭ по английскому языку 2008/09 уч.г.</w:t>
      </w:r>
    </w:p>
    <w:p>
      <w:pPr>
        <w:pStyle w:val="Normal"/>
        <w:spacing w:lineRule="auto" w:line="240" w:before="0" w:after="0"/>
        <w:ind w:left="2126" w:right="0" w:firstLine="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rHeight w:val="6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меньше порога баллов (20)</w:t>
            </w:r>
          </w:p>
        </w:tc>
      </w:tr>
      <w:tr>
        <w:trPr>
          <w:trHeight w:val="1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академиче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.Ушин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Ап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3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таблица результатов ЕГЭ по французскому языку 2008/09 уч.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меньше порога баллов (20)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ind w:left="0" w:right="0"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таблица результатов ЕГЭ по немецкому языку 2008/09 уч.г.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2"/>
        <w:gridCol w:w="1673"/>
        <w:gridCol w:w="1672"/>
        <w:gridCol w:w="1673"/>
        <w:gridCol w:w="1683"/>
      </w:tblGrid>
      <w:tr>
        <w:trPr>
          <w:trHeight w:val="4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от 90-10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выпускников, набравших меньше порога баллов (20)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.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б образовательных учреждениях, в которых выпускники не достигли порога баллов </w:t>
      </w:r>
    </w:p>
    <w:p>
      <w:pPr>
        <w:pStyle w:val="Normal"/>
        <w:spacing w:lineRule="auto" w:line="240" w:before="0" w:after="0"/>
        <w:jc w:val="center"/>
        <w:rPr/>
      </w:pPr>
      <w:r>
        <w:rPr/>
        <w:t>по предметам в 2009 году.</w:t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665"/>
      </w:tblGrid>
      <w:tr>
        <w:trPr>
          <w:tblHeader w:val="true"/>
          <w:trHeight w:val="1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гл.я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.я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р.я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лицей№3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Апек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сш №1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сш №7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 сш №1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 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«ГатУшинского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сш №9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сш №2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сш №8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 гимназ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 сш №3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 №3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сш №4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 №1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веч.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 №2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  №1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Никол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 ш-интер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Елизав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 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 сш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 сш №2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 вечерняя средняя школ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дававши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7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 достигли порога баллов (по предмета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right="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о обязательным предме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Русский язык</w:t>
      </w:r>
      <w:r>
        <w:rPr>
          <w:rFonts w:cs="Arial" w:ascii="Arial" w:hAnsi="Arial"/>
          <w:szCs w:val="24"/>
        </w:rPr>
        <w:t xml:space="preserve"> – 9 человек из 6 (17,64%)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Математика</w:t>
      </w:r>
      <w:r>
        <w:rPr>
          <w:rFonts w:cs="Arial" w:ascii="Arial" w:hAnsi="Arial"/>
          <w:szCs w:val="24"/>
        </w:rPr>
        <w:t xml:space="preserve"> – 74 человека из 22 (64,7%) образовательных учрежд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ind w:left="1211" w:right="0" w:hanging="360"/>
        <w:rPr/>
      </w:pPr>
      <w:r>
        <w:rPr>
          <w:rFonts w:cs="Arial" w:ascii="Arial" w:hAnsi="Arial"/>
          <w:szCs w:val="24"/>
          <w:u w:val="single"/>
        </w:rPr>
        <w:t>Предметы по выбору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Физика</w:t>
      </w:r>
      <w:r>
        <w:rPr>
          <w:rFonts w:cs="Arial" w:ascii="Arial" w:hAnsi="Arial"/>
          <w:szCs w:val="24"/>
        </w:rPr>
        <w:t xml:space="preserve"> - 13 человек  из 9 образовательных учреждений – 26,47%,  из них:  Гатчинская средняя общеобразовательная школа № 9 с углубленным изучением отдельных предметов – 2 человека, школа реализует </w:t>
      </w:r>
      <w:r>
        <w:rPr>
          <w:rFonts w:cs="Arial" w:ascii="Arial" w:hAnsi="Arial"/>
          <w:i/>
          <w:szCs w:val="24"/>
        </w:rPr>
        <w:t>физико – математический профиль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Химия</w:t>
      </w:r>
      <w:r>
        <w:rPr>
          <w:rFonts w:cs="Arial" w:ascii="Arial" w:hAnsi="Arial"/>
          <w:szCs w:val="24"/>
        </w:rPr>
        <w:t xml:space="preserve"> – 2 человека из 2 образовательных учреждений – 2,85%, реализующих универсальное обучени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Иностранные языки</w:t>
      </w:r>
      <w:r>
        <w:rPr>
          <w:rFonts w:cs="Arial" w:ascii="Arial" w:hAnsi="Arial"/>
          <w:szCs w:val="24"/>
        </w:rPr>
        <w:t xml:space="preserve"> – 3 человека из 3-х образовательных учреждений  – 2,17%, из них 2 учреждения повышенного уровня, реализующих: – Гатчинская средняя школа № 9 с углубленным изучением отдельных предметов - </w:t>
      </w:r>
      <w:r>
        <w:rPr>
          <w:rFonts w:cs="Arial" w:ascii="Arial" w:hAnsi="Arial"/>
          <w:i/>
          <w:szCs w:val="24"/>
        </w:rPr>
        <w:t>филологический  профиль</w:t>
      </w:r>
      <w:r>
        <w:rPr>
          <w:rFonts w:cs="Arial" w:ascii="Arial" w:hAnsi="Arial"/>
          <w:szCs w:val="24"/>
        </w:rPr>
        <w:t xml:space="preserve">, Сиверская гимназия – </w:t>
      </w:r>
      <w:r>
        <w:rPr>
          <w:rFonts w:cs="Arial" w:ascii="Arial" w:hAnsi="Arial"/>
          <w:i/>
          <w:szCs w:val="24"/>
        </w:rPr>
        <w:t>гуманитарный  профиль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История –</w:t>
      </w:r>
      <w:r>
        <w:rPr>
          <w:rFonts w:cs="Arial" w:ascii="Arial" w:hAnsi="Arial"/>
          <w:szCs w:val="24"/>
        </w:rPr>
        <w:t xml:space="preserve"> 18 человек  из 11образовательных учреждений – 8,45%, из них: </w:t>
      </w:r>
      <w:r>
        <w:rPr>
          <w:rFonts w:cs="Arial" w:ascii="Arial" w:hAnsi="Arial"/>
          <w:i/>
          <w:szCs w:val="24"/>
        </w:rPr>
        <w:t>Сиверская гимназия – 3 человека, Гатчинская гимназия им. К.Д. Ушинского -2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Обществознание </w:t>
      </w:r>
      <w:r>
        <w:rPr>
          <w:rFonts w:cs="Arial" w:ascii="Arial" w:hAnsi="Arial"/>
          <w:szCs w:val="24"/>
        </w:rPr>
        <w:t xml:space="preserve">– 10 человек из 5 образовательных учреждений -2,21%, </w:t>
      </w:r>
      <w:r>
        <w:rPr>
          <w:rFonts w:cs="Arial" w:ascii="Arial" w:hAnsi="Arial"/>
          <w:i/>
          <w:szCs w:val="24"/>
        </w:rPr>
        <w:t>Сиверская гимназия</w:t>
      </w:r>
      <w:r>
        <w:rPr>
          <w:rFonts w:cs="Arial" w:ascii="Arial" w:hAnsi="Arial"/>
          <w:szCs w:val="24"/>
        </w:rPr>
        <w:t xml:space="preserve"> - 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География </w:t>
      </w:r>
      <w:r>
        <w:rPr>
          <w:rFonts w:cs="Arial" w:ascii="Arial" w:hAnsi="Arial"/>
          <w:szCs w:val="24"/>
        </w:rPr>
        <w:t xml:space="preserve">– 1 человек из МОУ «Пудостьская средняя общеобразовательная школа» – 3,33%,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Литература </w:t>
      </w:r>
      <w:r>
        <w:rPr>
          <w:rFonts w:cs="Arial" w:ascii="Arial" w:hAnsi="Arial"/>
          <w:szCs w:val="24"/>
        </w:rPr>
        <w:t xml:space="preserve">– 3 человека из 3 образовательных учреждений – 4,68%, из них </w:t>
      </w:r>
      <w:r>
        <w:rPr>
          <w:rFonts w:cs="Arial" w:ascii="Arial" w:hAnsi="Arial"/>
          <w:b/>
          <w:szCs w:val="24"/>
        </w:rPr>
        <w:t>Сиверская гимназия</w:t>
      </w:r>
      <w:r>
        <w:rPr>
          <w:rFonts w:cs="Arial" w:ascii="Arial" w:hAnsi="Arial"/>
          <w:szCs w:val="24"/>
        </w:rPr>
        <w:t xml:space="preserve"> – 1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Информатика</w:t>
      </w:r>
      <w:r>
        <w:rPr>
          <w:rFonts w:cs="Arial" w:ascii="Arial" w:hAnsi="Arial"/>
          <w:szCs w:val="24"/>
        </w:rPr>
        <w:t xml:space="preserve"> – 3 человека из 3 образовательных учреждений – 2,91%, из них: Коммунарская средняя общеобразовательная школа № 3 - 1, реализуется </w:t>
      </w:r>
      <w:r>
        <w:rPr>
          <w:rFonts w:cs="Arial" w:ascii="Arial" w:hAnsi="Arial"/>
          <w:i/>
          <w:szCs w:val="24"/>
        </w:rPr>
        <w:t>информационно-технологический профиль</w:t>
      </w:r>
      <w:r>
        <w:rPr>
          <w:rFonts w:cs="Arial" w:ascii="Arial" w:hAnsi="Arial"/>
          <w:szCs w:val="24"/>
        </w:rPr>
        <w:t xml:space="preserve">, Коммунарская средняя общеобразовательная школа № 1 - 1, реализуется  </w:t>
      </w:r>
      <w:r>
        <w:rPr>
          <w:rFonts w:cs="Arial" w:ascii="Arial" w:hAnsi="Arial"/>
          <w:i/>
          <w:szCs w:val="24"/>
        </w:rPr>
        <w:t>физико - математический профиль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Биология </w:t>
      </w:r>
      <w:r>
        <w:rPr>
          <w:rFonts w:cs="Arial" w:ascii="Arial" w:hAnsi="Arial"/>
          <w:szCs w:val="24"/>
        </w:rPr>
        <w:t>– 4 человека из 3 образовательных учреждений – 3,0% , реализующих универсальное обучение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ыпускники 2009 года, не преодолевшие минимального балла по предметам по выбору.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2"/>
        <w:gridCol w:w="1843"/>
        <w:gridCol w:w="1843"/>
        <w:gridCol w:w="1843"/>
        <w:gridCol w:w="3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autoSpaceDE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е преодолевших минимума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овая оценка за выпускной класс - «3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овая оценка за выпускной класс - «4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овая оценка за выпускной класс - «5» (че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 обучения выпускников 2009 года, не преодолевших минимального балла (базовый/углублен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гл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autoSpaceDE w:val="true"/>
              <w:snapToGrid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ранцуз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разовательные учреждения, выпускники которых не достигли порога баллов по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0090</wp:posOffset>
                </wp:positionH>
                <wp:positionV relativeFrom="paragraph">
                  <wp:posOffset>95250</wp:posOffset>
                </wp:positionV>
                <wp:extent cx="1270" cy="326644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7pt;margin-top:7.5pt;width:0.05pt;height:257.1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предмету – 9 человек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атчинская гимназия им. К.Д.Ушин ского,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атчинская средняя  общеобразовательная школа № 2,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атчинская средняя общеобразовательная школа № 8,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атчинская средняя общеобразовательная школа №  4 с углубленным изучением отдельных предмет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игородная средняя общеобразовательная  средняя школа,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еревская срдняя общеобразовательная школ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Лукашевская средняя общеобразовательная школ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ырицкая средняя общеобразовательная школа № 1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cs="Arial" w:ascii="Arial" w:hAnsi="Arial"/>
        </w:rPr>
        <w:t>Елизаветинская</w:t>
      </w:r>
      <w:r>
        <w:rPr>
          <w:rFonts w:cs="Arial" w:ascii="Arial" w:hAnsi="Arial"/>
          <w:szCs w:val="24"/>
        </w:rPr>
        <w:t xml:space="preserve"> средняя общеобразовательная школ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предметам – 4человек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иверская средняя общеобразовательная школа № 3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Большеколпанская средняя общеобразовательная школ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Никольская средняя общеобразовательная школ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атчинская средняя общеобразовательная школа  - интерна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3 предметам</w:t>
      </w:r>
      <w:r>
        <w:rPr>
          <w:rFonts w:cs="Arial" w:ascii="Arial" w:hAnsi="Arial"/>
          <w:szCs w:val="24"/>
        </w:rPr>
        <w:t xml:space="preserve"> – 7 человек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ицкая средняя общеобразовательная школ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 средняя общеобразовательная школ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тчинская вечерняя (сменная) средняя общеобразовательная школ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йсковицкая средняя общеобразовательная школа № 2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санинская средняя общеобразовательная школ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рская средняя общеобразовательная школа № 2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ородная вечерняя (сменная) средняя общеобразовательная школ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4 предметам</w:t>
      </w:r>
      <w:r>
        <w:rPr>
          <w:rFonts w:cs="Arial" w:ascii="Arial" w:hAnsi="Arial"/>
          <w:szCs w:val="24"/>
        </w:rPr>
        <w:t xml:space="preserve"> – 3  человека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-29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тчинская средняя общеобразовательная школа №  9 с углубленным изучением отдельных предмет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-29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рская средняя общеобразовательная школа №  3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достьская средняя общеобразовательная школ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5 предметам</w:t>
      </w:r>
      <w:r>
        <w:rPr>
          <w:rFonts w:cs="Arial" w:ascii="Arial" w:hAnsi="Arial"/>
          <w:szCs w:val="24"/>
        </w:rPr>
        <w:t xml:space="preserve"> – 1человек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верская гимназ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6 предметам</w:t>
      </w:r>
      <w:r>
        <w:rPr>
          <w:rFonts w:cs="Arial" w:ascii="Arial" w:hAnsi="Arial"/>
          <w:szCs w:val="24"/>
        </w:rPr>
        <w:t xml:space="preserve"> – 2 человек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рская средняя общеобразовательная школа № 1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ружногорская средняя общеобразовательная школа</w:t>
      </w:r>
    </w:p>
    <w:p>
      <w:pPr>
        <w:sectPr>
          <w:type w:val="continuous"/>
          <w:pgSz w:orient="landscape" w:w="16838" w:h="11906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ведения о среднем тестовом балле и квалификации учителя по классамбщеобразовательных учреждений по русскому языку и математике</w:t>
      </w: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069"/>
        <w:gridCol w:w="2070"/>
        <w:gridCol w:w="2069"/>
        <w:gridCol w:w="2070"/>
        <w:gridCol w:w="2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(полное) образовательного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autoSpaceDE w:val="true"/>
              <w:snapToGrid w:val="false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ий тестовый балл по русскому язы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лификация учителя (высшая, первая, втор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ий тестовый балл по матема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лификация учителя(высшая, первая, вторая)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1-я академиче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ий лицей №3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, 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гимн.Ушинског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, 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У «Апек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9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, 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1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2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, 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разряд, первая, 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8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, 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7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Таиц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иверская сш №3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3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ш №4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1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1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ерев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Рождествен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ламен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веч.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разряд, 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Большеколпан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Лукашев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ойсковицкая сш №2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рицкая сш №1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Высокоключев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Николь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удость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школа-интерна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Елизаветин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Дружногор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Сусанинская 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Коммунарская сш №2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Пригородная веч.с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, вторая 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, вторая,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 результатах государственной (итоговой) аттестации выпускников в 2008/2009 учебном году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/>
        <w:t>Дневные школы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52"/>
        <w:gridCol w:w="76"/>
        <w:gridCol w:w="2127"/>
        <w:gridCol w:w="1679"/>
        <w:gridCol w:w="2937"/>
        <w:gridCol w:w="2936"/>
        <w:gridCol w:w="2947"/>
      </w:tblGrid>
      <w:tr>
        <w:trPr>
          <w:trHeight w:val="470" w:hRule="exac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конец учебного года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 документ государственного образца об образовании</w:t>
            </w:r>
          </w:p>
        </w:tc>
      </w:tr>
      <w:tr>
        <w:trPr>
          <w:trHeight w:val="240" w:hRule="exac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собого образца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сновного общего образования (9класс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невны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0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92 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реднего (полного) общего образования (ХI) класс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невны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*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,38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72%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то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8,8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,1 %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/>
        <w:t>Вечерние школы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0"/>
        <w:gridCol w:w="2127"/>
        <w:gridCol w:w="1701"/>
        <w:gridCol w:w="2835"/>
        <w:gridCol w:w="2976"/>
        <w:gridCol w:w="2987"/>
      </w:tblGrid>
      <w:tr>
        <w:trPr>
          <w:trHeight w:val="59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конец учебного года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 документ государственного образца об образовании</w:t>
            </w:r>
          </w:p>
        </w:tc>
      </w:tr>
      <w:tr>
        <w:trPr>
          <w:trHeight w:val="298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собого образца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сновного общего образования (9класс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чер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>Среднего (полного) общего образования (ХI, (Х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Cs w:val="24"/>
              </w:rPr>
              <w:t>)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чер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,52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,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водная таблиц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2835"/>
        <w:gridCol w:w="2976"/>
        <w:gridCol w:w="2987"/>
      </w:tblGrid>
      <w:tr>
        <w:trPr>
          <w:trHeight w:val="470" w:hRule="exac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конец учебного года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 документ государственного образца об образовании</w:t>
            </w:r>
          </w:p>
        </w:tc>
      </w:tr>
      <w:tr>
        <w:trPr>
          <w:trHeight w:val="240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собого образца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го общего образования (9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,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7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9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го (полного) общего образования (ХI, (Х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,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,9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,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чер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,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2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,56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8,68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,9 %</w:t>
            </w:r>
          </w:p>
        </w:tc>
      </w:tr>
    </w:tbl>
    <w:p>
      <w:pPr>
        <w:pStyle w:val="Normal"/>
        <w:spacing w:lineRule="auto" w:line="240" w:before="0" w:after="0"/>
        <w:ind w:left="36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* - учащаяся Веревской СОШ допущена, итоговую аттестацию будет проходить в другие сроки 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 - 13 дневные школы со справкой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 - 12 человек со справкой (вечерняя)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/>
        <w:t>Количество выпускников, награжденных медалями по общеобразовательным учреждениям района</w:t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93"/>
      </w:tblGrid>
      <w:tr>
        <w:trPr>
          <w:tblHeader w:val="true"/>
          <w:trHeight w:val="21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реждения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5/2006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6/2007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7/2008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8/2009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ыпу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ыпу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ыпу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о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ыпу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Городские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ырицкая сш №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ырицкая сш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сш №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сш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ий лицей №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сш №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сш №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сш №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сш №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сш №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. гимназия им Ушинс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атчинская школа-интерн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Гимназия «Апекс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-я акдемич. гим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Дружногор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Коммунарская №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Коммунарская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Коммунарская №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Сиверская гим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Сиверская сш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Сиверская сш №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Ито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9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7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Большколпан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ойсковицкая №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ойсковицкая №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ысокоключев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Николь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Пламен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Пригородн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Пудость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.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Рождествен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.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Елизаветин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ерев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Лукашев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Сусанинс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Таицкая с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Город и село вмест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0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2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  <w:t>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7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9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Вечерние шко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Итого по район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5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  <w:t>6,2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0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5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  <w:t>6,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9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6,1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8,7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медалистов по ЕГЭ 2009 г.</w:t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665"/>
      </w:tblGrid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г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ец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ранцу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ндреева Тать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лексеева Ан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вельева 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рматова Ази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зьмина Серафи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ячинская 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чаева Тать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веткова 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етрова   Еле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ымский Ант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Яковлева Екате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ремеева Соф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зенко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ыганко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овкус Екате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льгоша А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харова Ю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ловьева Оле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ыганова Ан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умаков Серг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апивин Миха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улкина Ел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горулько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охмаль Ант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лобуе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Жабруно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йцев Оле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ириллова Свет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Шершнев Алекс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Щербак Серг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вов Пет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ашевс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оголюбова Алексан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ргее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ванова Ал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достьс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лова М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дведева Таи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деров Ром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ихонкова Евг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урина Маргар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мназия им. Ушинс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гайдак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мназия им. Ушинс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голева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мназия им. Ушинс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лова Ната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мназия им. Ушинс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лова Вик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мназия им. Ушинс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огданов Александ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академиче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уленков Дмит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академиче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ташенкова Евг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</w:tr>
      <w:tr>
        <w:trPr/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ебр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аврилова Евг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рохо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ёвин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арохордина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стыгов Дит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ущин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ликова Нин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ерный Александ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хина Ю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ременко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аврова Екате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едотова Елиза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итюлева Ли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нор Вик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урава Ю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валышкин Ив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академиче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уппо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академиче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ихно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академиче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асанова свет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дких М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ашкова Ю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синская Александ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им. К.Д.Ушинс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иколаева Ан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им. К.Д.Ушинс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Шамарина Васил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усько Ал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вдокимова Оле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вдокимова 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вано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омашкина Ната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колпанс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розова Кс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пова Ел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керина Евг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рещагин И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нтонова Свет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амидова Ягут Нем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зан Кс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зина Свет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ливанов Макс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молина Оль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алинина В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ключев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руще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ключев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гнатова Ната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ждественская СО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кушкина Ан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ловьева Вик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ретьякова Екате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результатах ЕГЭ</w:t>
      </w:r>
    </w:p>
    <w:p>
      <w:pPr>
        <w:pStyle w:val="3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усскому языку и математике выпускников, награжденных в 2009 году золотой медалью «За особые успехи в учении»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Средний тестовый балл, полученный медалистами по русскому языку – 80,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9.2. </w:t>
      </w:r>
      <w:r>
        <w:rPr>
          <w:rFonts w:cs="Arial" w:ascii="Arial" w:hAnsi="Arial"/>
          <w:bCs/>
          <w:szCs w:val="24"/>
        </w:rPr>
        <w:t>Обучались в классе с углубленным изучением русского языка и литературы - 10   чел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. Средний тестовый балл, полученный медалистами по математике – 66,7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9.4. </w:t>
      </w:r>
      <w:r>
        <w:rPr>
          <w:rFonts w:cs="Arial" w:ascii="Arial" w:hAnsi="Arial"/>
          <w:bCs/>
          <w:szCs w:val="24"/>
        </w:rPr>
        <w:t>Обучались в классе с углубленным изучением математики - 13   чел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Закончили ОУ со справкой– 25 че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-2,47% от общего количества выпускников:</w:t>
      </w:r>
    </w:p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удостьская СОШ - 2 человека -28,57%,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ружногорская СОШ - 2 человек -13,33%,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укашевская СОШ - 2 человек - 12,5%,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икольская СОШ - 1 человек - 14,28%,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ождественская СОШ  - 1 человек - 7,69%,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рская СОШ №  2  - 1 человек -5,88%,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ицкая СОШ - 1 человек - 4%,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рицкая СОШ - 1 чел-0,25%,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ородная вечерняя (сменная) СОШ - 12 человек - 26,66%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атчинская вечерняя (сменная) СОШ - 1 человек - 2,27%. </w:t>
      </w:r>
    </w:p>
    <w:p>
      <w:pPr>
        <w:sectPr>
          <w:type w:val="continuous"/>
          <w:pgSz w:orient="landscape" w:w="16838" w:h="11906"/>
          <w:pgMar w:left="851" w:right="851" w:gutter="0" w:header="0" w:top="1134" w:footer="720" w:bottom="851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ностью подтвердили знания медалист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олотые        – 18 человек из 45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тчинский лицей № 3 – 6 человек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тчинская СОШ  № 2 – 3 человек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тчинская СОШ №  9 – 2 человека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ицкая СОШ – 2 человек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вская СОШ  – 1 человек;</w:t>
        <w:tab/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тчинская СОШ  № 8 – 1 человек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верская гимназия  – 1 человек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мназия им. К.Д. Ушинского – 1 человек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академическая гимназия – 1 челове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Серебряные – 31 чел. из 44</w:t>
      </w:r>
    </w:p>
    <w:p>
      <w:pPr>
        <w:pStyle w:val="Normal"/>
        <w:spacing w:lineRule="auto" w:line="240" w:before="0" w:after="0"/>
        <w:ind w:left="0" w:right="3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б учителях, подготовивших медалистов, которые подтвердили знания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усскому языку из 44 учителей</w:t>
        <w:tab/>
        <w:t>высшая -30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первая -10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вторая – 4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математике из 50 учителей</w:t>
        <w:tab/>
        <w:tab/>
        <w:t>высшая - 33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первая - 14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вторая -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12 разряд – 1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45 золотых медалистов 25 человек получили бы «4»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44 серебряных медалистов 4  человека получили бы «3»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рицкая СОШ № 1 – 4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тчинская СОШ  № 1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ая академическая гимназия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евская СОШ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рицкая СОШ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рская СОШ № 1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околючевая СОШ – 2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мунарская СОШ  №  3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тчинская СОШ  №  7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тчинская СОШ №  9 – 7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укашевская СОШ –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достьская СОШ - 1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верская гимназия – 2 человек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имназия им. К.Д. Ушинского – 4 челове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Войсковицкая СОШ  №  1 – 1 человек</w:t>
      </w:r>
      <w:r>
        <w:rPr>
          <w:rFonts w:cs="Arial" w:ascii="Arial" w:hAnsi="Arial"/>
          <w:b/>
          <w:color w:val="00B050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851" w:right="851" w:gutter="0" w:header="0" w:top="1134" w:footer="720" w:bottom="851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/>
      </w:pPr>
      <w:r>
        <w:rPr/>
        <w:t>Сведения об обучающихся, не завершивших образование  в 2008/2009 учебном году</w:t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701"/>
        <w:gridCol w:w="1418"/>
        <w:gridCol w:w="5680"/>
      </w:tblGrid>
      <w:tr>
        <w:trPr>
          <w:trHeight w:val="516" w:hRule="exac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упени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авлены на повторный курс обучения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ключены из образовательных учреждений в течение учебного года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от общего кол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ое общее -6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ое общее- 8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ч. вечерние школы -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ее (полное) общее - 2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.ч вечерние школы 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–  16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зультаты образовательных учреждений район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вляющихся региональными экспериментальными площадк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61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24"/>
        <w:gridCol w:w="1352"/>
        <w:gridCol w:w="1353"/>
        <w:gridCol w:w="1352"/>
        <w:gridCol w:w="1353"/>
        <w:gridCol w:w="1352"/>
        <w:gridCol w:w="1363"/>
      </w:tblGrid>
      <w:tr>
        <w:trPr/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родские</w:t>
            </w:r>
          </w:p>
        </w:tc>
      </w:tr>
      <w:tr>
        <w:trPr>
          <w:trHeight w:val="1114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ы участия в эксперимента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г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г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ваем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з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ваем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з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вае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з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им. Ушин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льск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Е ЭКСПЕРИМЕНТАЛЬНЫЕ ПЛОЩАД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тчинского муниципального района на 1. 07. 2009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4"/>
        <w:gridCol w:w="4253"/>
        <w:gridCol w:w="327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 Пудост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шталюк Маричк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Модель сельской школы- школы самоопределения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№ 861 от 22.11.2007г. по Комитету образования Г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У « Гатчинская средняя общеобразовательная школа № 4 с углубленным изучением отдельных предме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у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Инновационные педагогические технологии как средство развития универсальных умений учащихся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№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7.06.2008г. по Комитету образования Г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 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бно- консультационный пункт «Ресурс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татус» как форма интеграции и концентрации интеллектуальных педагогических ресурсов общеобразовательных учреждений Гатчинского муниципальн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«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0.10.2008 г. по Комитету образования Г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 Гатчинский лицей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нчевский Евгений Э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етевая организация управления школой на основе оптимального сочетания свободного и лицензионного програм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я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№ 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8.12.200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Комитету образования Г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Ш « Гатчинская школа- интернат среднего общего образов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силиу Раиса Фо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Психолого- педагогическая поддержка субъектов образовательного процесса как средство развития ОУ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№498 от 26.06.2009г по Комитету образования Г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АЯ ОПОРНАЯ ПЛОЩАДКА</w:t>
      </w:r>
    </w:p>
    <w:tbl>
      <w:tblPr>
        <w:tblW w:w="1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5"/>
        <w:gridCol w:w="1800"/>
        <w:gridCol w:w="6197"/>
        <w:gridCol w:w="3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 ОУ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ОУ « Гатчинская общеобразовательная начальная школа №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нть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мофеевн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учебно- воспитательного процесса в школе первой ступени через ведение новых учебно- методических комплектов, современных педагогических технолог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каз  № 861 от 22.11.2007г. по Комитету образования Г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134" w:footer="720" w:bottom="851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чество образования образовательных учреждений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ихся муниципальными экспериментальными площадками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91"/>
        <w:gridCol w:w="1984"/>
        <w:gridCol w:w="1848"/>
        <w:gridCol w:w="814"/>
        <w:gridCol w:w="1848"/>
        <w:gridCol w:w="845"/>
        <w:gridCol w:w="1849"/>
        <w:gridCol w:w="1761"/>
      </w:tblGrid>
      <w:tr>
        <w:trPr/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ски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ы участия в эксперимента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певае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з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пев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з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певаем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о зн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2008-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.2008-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.2008-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Н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.2007-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шк.- 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 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ие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достьская СО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яб.2007-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- 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б инновационной деятельности  общеобразовательных учреждени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тчинского муниципального района в 2008-2009 уч. год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rPr/>
      </w:pPr>
      <w:r>
        <w:rPr/>
        <w:t>Апробация УМК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74"/>
        <w:gridCol w:w="1820"/>
        <w:gridCol w:w="3992"/>
        <w:gridCol w:w="1134"/>
        <w:gridCol w:w="483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 педаг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МК с указанием автора и изд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инновационной деятельности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Ф.И.О., наименование кафедры ЛОИРО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дольная Л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Биолог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би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авт. Пуговкин А.П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, « 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оманова З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федра естеств. наук ЛОИРО</w:t>
            </w:r>
          </w:p>
        </w:tc>
      </w:tr>
      <w:tr>
        <w:trPr>
          <w:trHeight w:val="11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«Апек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ова Т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русского языка и литерату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и УМК по русскому языку для гимназий. под ред. С.И.Львовой, изд. «Мнемозино», 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шин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Ц « Русский язык и литература»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ышова Т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русского языка и литерату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и УМК по литературе для гимназий. под ред. Меркина, Зинина, изд. «Русское слово»,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шин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Ц « Русский язык и литература»</w:t>
            </w:r>
          </w:p>
        </w:tc>
      </w:tr>
      <w:tr>
        <w:trPr>
          <w:trHeight w:val="11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тарь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русского языка и литерату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. авт. Москвин Г.В., Пуряева Н.Н., Ерохина Е.А., изд-во « Вентана- 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решина В.А. –УМЦ  « Русский язык и литература»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санова Г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русского языка и литерату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. Профильный уровень. Авт. Гольцова Н.Г,, Шамшина И.В. изд- во « 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а Л.К. – зав. УМЦ факультета гуманитарного образования ЛОИР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инская О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рная Я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музы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зыкальное искусство авт. Усачева В.О., Школяр Л.В., изд-во « Вентана- Граф», 200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ова Н.П. ( учебно- методический центр гуманитарных дисциплин ( музыка) ЛОИР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рнина М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физи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. Авт. Тихомирова С.А.,изд-во « Мнем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влева И.А. кафедра физики ЛОИР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мончук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физи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. Авт. Грачев А.В., Погожин В.А. Изд-во « Вентана», 2008г ( 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влева И.А.,ф-т естествознания и математики, кафедра теории и методики естественно- математического образ.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а Т.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географ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. Изд-во « Вентана- Граф», 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арский А.Н., зав. кафедрой географи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НШ №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ишина Н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аблева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ипова З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лектив педагог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ета зн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-во « АСТ « Астрель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обация Федеральных государственных образователь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го поколения ( началь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шукова И.Л. – канд. пед. наук., зав УМЦ факультета дошкольного и начального школьного образования ЛОИРО</w:t>
            </w:r>
          </w:p>
        </w:tc>
      </w:tr>
      <w:tr>
        <w:trPr>
          <w:trHeight w:val="1666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това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иллова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ведникова Н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я нач школ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МК « Гармония» изд-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Ассоциация ХХ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сты факультета дошкольного и начального образования ЛОИРО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ригорьева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тракова И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. директора по УВР 1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начальных клас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Начальная школа ХХ1 ве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-во « Вентана – 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сты факультета дошкольного и начального образования ЛОИРО</w:t>
            </w:r>
          </w:p>
        </w:tc>
      </w:tr>
      <w:tr>
        <w:trPr>
          <w:trHeight w:val="2770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еева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биолог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 5-11 класс. Пономарева и др. изд-во « Вентана- Граф», 2006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грамма по биологии для 10-11 классов средней ( полной)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базовый уровень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Биология» - учебник 10-11 кл, авт. Пуговкин А.П., Пуговкина Н.А., изд-во « Академия» 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манова З.А. – кафедра естествознания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рин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физи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 7-9 класс. Авт. Шахманов Н.М., Дик Ю.И., изд-во Мнемозина, 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влева И.А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афедра естествознания ЛОИР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атова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географ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 авт. Домогацких Е.М., Алексеевских Н.И. изд-во « 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арский А.Н. кафедра географии ЛОИР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бьева Т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технолог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5-8. ав. Сасова И.А., изд-во « 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усова Л.М. , факультет « Развитие профессионального образования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Яковлева И.А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физи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 Физика», авт. Грачев А.В. и д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-во 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Шаталов М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федра теории и методики естественно- математического образован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ьяконова Л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русского языка и литерату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Русский язык». Авт. Львова С.Н. , изд-во « Дрофа», 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кова В.Ю. – кафедра русского яз. и литературы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rPr/>
      </w:pPr>
      <w:r>
        <w:rPr/>
        <w:t>Управление образовательным учреждением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823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ть иннов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шняя оценка деятельности образовательного учрежде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ивизация деятельности Попечительского совета, родительских комитетов, родительской общественности в работе О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« Ап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истемы качества в образовательный процес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Программы развития гимназии до 1012 года через проекты: « Русское слово», « Диалог культур», « Информатизация», « Создание мотивационной образовательной среды для развития ребенка, социализации личности»</w:t>
            </w:r>
          </w:p>
        </w:tc>
      </w:tr>
      <w:tr>
        <w:trPr>
          <w:trHeight w:val="111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им. Ушинского К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управления качеством образования и социального воспитания дете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системы оценки качества образования и социального воспитания для совершенствования структуры управления гимназией в условиях удовлетворения потребностей населения района и расширения спектра образовательных услуг</w:t>
            </w:r>
          </w:p>
        </w:tc>
      </w:tr>
      <w:tr>
        <w:trPr>
          <w:trHeight w:val="27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творческой индивидуальности ребенка и педагога в социокультурной среде гимнази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вершенствовать содержание основных направлений деятельности гимназии, направленных на развитие творческой индивидуальности детей и педагогов, на основе изучения их интересов и предпочт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рганизовать различные социокультурные события для формирования личностного выбора учащимися и педагогами различ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пределить наиболее эффективные формы и методы работы по развитию творческой индивидуальности детей разных возрас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ыявить творчески одаренных детей и организовать индивидуальное сопровождение развития их одаренности</w:t>
            </w:r>
          </w:p>
        </w:tc>
      </w:tr>
      <w:tr>
        <w:trPr>
          <w:trHeight w:val="166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ценностного отношения к здоровью детей, родителей и педагогов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интеграционного здоровьесберегающего пространства через углубление содержательного компонента различных предметных дисциплин и систему социокультурных событий в условиях гимназии, обеспечивающих освоение учащимися оздоровительных традиций и национального опыта по поддержанию и сохранению здоровь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заимодействие в семьей как условие успешного социального воспитания учащихс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эффективного взаимодействия педагогов и родителей для развития социального опыта детей, повышения качества образования, оказания содействия ребенку в выявлении и использовании внутренних резервов при решении конкретных задач и в столкновении с опасностями возрас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инская 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КТ в управленческой деятельности ОУ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нтернет- технологий в проведении педагогических советов, родительских собраний</w:t>
            </w:r>
          </w:p>
        </w:tc>
      </w:tr>
      <w:tr>
        <w:trPr>
          <w:trHeight w:val="56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жного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ное планирование в управлении школо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ческий метод как основа планирования работы педагогического коллекти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социального партнерств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крыт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У- центр воспитания подрастающего поко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программного обеспечения при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базы данных в работе администрации О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енская 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ное планирование в управлении школо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ление плана работы школы исходя из планирования МО, старостата школы, решений родительского комит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ОУ как инновационной системой развития человека» совместно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Институтом образования взрослых» Российской академии образова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научной подготовки педагогических кадров ( научных стажировок, обучение в аспирантуре, консультирование, научно- методическое образование и др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ектно- командная деятельность в управлении образовательным простран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интеграция основного и дополнительного образования как фактор достижения качества образова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административных команд в управлении сегмент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модели конкурентноспособного образовательного учреждения, ориентированного на удовлетворение социального заказ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КТ в управлени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презентаций при проведении педсоветов, родительских собр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дость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дель сельской школы – школы самоопределе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психолого- педагогического сопровождения, как ресурса, повышающего эффективность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системы управления ОУ, направленной на повышение качества образова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ачества образования через управленческие программы, направленные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максимального и непрерывного развития учащихся и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модели ученического самоуправления, развитие социальной зрел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чебно- воспитательный центр- эффективная форма работ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е самооценки работы ОУ, системно- комплекс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условий для повышения уровня социальной зрелост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полнительное финансирование летнего отдыха и занятости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колпа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« Электронный документооборот в образовательном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« Возможности ЭБ ПАРАГРАФ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« Виртуальное приложение ЭБ ПАРАГРАФ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рганизация продуктивной работы ЛВС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Эффективны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продуктивного взаимодействия всех участников образовательного процесса. Апробация возможностей виртуальных документов ( дневник, журнал и т.д.)</w:t>
            </w:r>
          </w:p>
        </w:tc>
      </w:tr>
      <w:tr>
        <w:trPr>
          <w:trHeight w:val="1666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о- общественный характер управления ОУ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ширение полномочий общественного характера управления за счет создания разветвленной структуры участия общественности в управлении ОУ, повышение правовой компетентности родителей, постепенный переход взаимодействия гимназии с социальным окружением на договорные отношения, развитие правовой культуры учащихс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методологии деятельностного подхода в управлении ОУ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структурного принципа управления, изменение должностных и функциональных обязанностей членов администрации, делегирование полномочий и предоставление прав и личной ответственности каждому участнику образовательного процесса в принятии управленческих ре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Школа – центр социализации субъектов образования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проектной технологии в управленческ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качества образования в условиях сельской профильной школы через реализацию практико ориентированного образовательного процесса с применением новых технологи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работка мониторинга качества образования ОУ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вечер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КТ – технологий в управлении школо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ход на электронный документооборот, управление по локальной сети школы, автоматизирование рабочих ме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тевая организация управления Лицеем на основе оптимального сочетания свободного и лицензионного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, обоснование и оптимизация управления с использованием информационно- коммуникационных технолог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программы «ПараГраф» в управлении качеством образова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ивный мониторинг учебно- воспитательного процес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ключев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ые формы организации тематического и итогового контроля качества знаний учащихс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стройка методики преподавания предметов и анализа результативности на всех ступенях обучения в соответствии с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етодическими рекомендациями МОРФ по итогам эксперимента перехода на ЕГ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требования компетентностного подх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школа- интер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реализаци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 Наши дети – будущее России» Международного общественного движения « Добрые дети мира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системы воспитательной работы по направлениям</w:t>
            </w:r>
          </w:p>
        </w:tc>
      </w:tr>
    </w:tbl>
    <w:p>
      <w:pPr>
        <w:pStyle w:val="Style17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rPr/>
      </w:pPr>
      <w:r>
        <w:rPr/>
        <w:t>Технологии обучения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  <w:gridCol w:w="61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едагогов, внедряющих в учебный процесс педагогические инновации :методика проблемного, индивидуального, коллективного, дифференцированного,  модульного, разноуровневого обучения, методы: исследовательский проектов, активного обуч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едагогов, внедряющих в учебный процесс технологические инновации: развивающего обучения, информационно- коммуникационные, основанные на индивидуально- дифференцированном подходе, сотрудничества, обучение в нетрадиционных системах организации учебного процесса, укрупнение дидактических единиц, здоровьесберегающие, игров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воловская 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 « Апек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им. Ушин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жногор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инская 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заветинская 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енская 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завет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ждестве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дость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ринская Н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НШ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сан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колпа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ь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ашев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вечер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аловская 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ключев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атчинская школа – интерн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вечер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Наличие в школе программы развития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30"/>
        <w:gridCol w:w="1630"/>
        <w:gridCol w:w="4253"/>
        <w:gridCol w:w="1772"/>
        <w:gridCol w:w="1782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61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воловская 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6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 « Апек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2 компенсирующего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им. Ушинск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7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жногор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инская 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8 г. Гатч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8 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заветинская 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6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9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заветин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5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ждествен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3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32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55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дость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5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1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НШ №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36 комбиниров. в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3 общеразвивающего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санин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 компенсир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1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колпан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8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4  комбиниров.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 общеразвивающего вида с приоритетным осуществлением деятельности по художественно- эстетическому развитию дет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9 общеразвивающего в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ь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ашевск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вечерня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аловская 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сокоключевая сОШ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школа- интерн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СО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вечерня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. Представление инновационного опыта работы в 2008-2009 уч.  г.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252"/>
        <w:gridCol w:w="2924"/>
        <w:gridCol w:w="2409"/>
        <w:gridCol w:w="2127"/>
        <w:gridCol w:w="2354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представления опыта ( семинар, конференция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представления опыта ( район, область, регион, российский, м/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представления опы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 представляющего опыт, должность</w:t>
            </w:r>
          </w:p>
        </w:tc>
      </w:tr>
      <w:tr>
        <w:trPr>
          <w:trHeight w:val="221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Научно- исследовательская деятельность учащихся как способ получения новых знаний и инновационная образовательная технолог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сероссий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Формы взаимодействия ОУ среднего и высше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Нижний Новгор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ыбина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школы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Исследование на уроках физики в современной школ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ая конференция учителей физики и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валева Н. С.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. директора по УВР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Роль школьной газеты в формировании языковой личност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гресс РОПРИЯЛ (Российской организации преподавателей русского языка и литера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Санкт- Петербур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ехонова Т.Н., учитель русского языка и литературы, рук. Пресс- центра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овременные подходы к решению проблем по созданию оптимальных условий осуществления образовательной деятельност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руководителей ОУ Южного образовате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Лу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ыбина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школы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Эффективность использования образовательных ресурсов в условиях модернизации образ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щание рук. ОУ Г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Гатч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ыбина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школы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Коммуникативная технология на уроках русского языка и литератур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словесников Г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Гатч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ко Т.Б., зам. директора по УВР, словесники ОУ</w:t>
            </w:r>
          </w:p>
        </w:tc>
      </w:tr>
      <w:tr>
        <w:trPr>
          <w:trHeight w:val="1942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атчинск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Апекс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Использование информационно- коммуникативных технологий в образовательном процессе при обучении немецкому языку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стиваль педагогического мастерства педагогов Подмоск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колы Подмосков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чев Д.И.- учитель немецкого языка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в образовательный процесс проекта программы развития гимназии « Диалог культур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одический поез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С-Петербург- Москв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Ленинградской и Московской облас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чев Д.И. – учитель немецкого язык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Внедрение системы качества в образовательный процесс. Системный подход- основа управления гимназие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для руководителей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ОУ и педагог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сайта школы на уроках физ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о- практическая конференция « Информатика и проблемы устойчивого разви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цова А.А. – учитель физики и информати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шение задач повышенной сложности. ЕГЭ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турина Е.Б. – учитель математики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Лексикография». «Деятельность К.Д. Ушинского в Гатчинском сиротском институте» представление печатной рабо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лады в рамках обучения в магистра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бГУ им. А.И. Герцена, каф. Педагог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санова Г.Ю. – учитель русского языка и литературы</w:t>
            </w:r>
          </w:p>
        </w:tc>
      </w:tr>
      <w:tr>
        <w:trPr>
          <w:trHeight w:val="194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Эффективность виртуальной экскурсии как формы уро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 « Герценовские чтения» в рамках обучения в аспиран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бГУ им. А.И. Герцена, каф. Методики обучения истории и обществознанию, ф-т соц. На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ьякова Е.Б. – учитель истории и обществознания</w:t>
            </w:r>
          </w:p>
        </w:tc>
      </w:tr>
      <w:tr>
        <w:trPr>
          <w:trHeight w:val="194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 вопросу о типах презентац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« Деятельностный подход в историческом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бГУ им. А.И. Герцена, каф. Методики обучения истории и обществознанию, ф-т соц. На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ьякова Е.Б. – учитель истории и обществознани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Методическое сопровождение подготовки учащихся к сдаче ЕГЭ и ГИА по хим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РМО учителелй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лова Г.Г. – учитель химии, рук. РМО учителей химии</w:t>
            </w:r>
          </w:p>
        </w:tc>
      </w:tr>
      <w:tr>
        <w:trPr>
          <w:trHeight w:val="3046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гимназия им. Ушинского К.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« Формирование духовности школьников на основе целостного подхода к отечественному историко- культурному наследи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Всероссий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За нравственный подвиг учител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наменский окружной педагогический форум: стендовый доклад, мастер-класс, презентац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б. Знаменских ч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еро-запад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Кронштад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ев А.Н. – директор, Каплина Л.В. – зам. директора и педагог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« активный участник реализации приоритетных национальных проектов Росс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Х Всероссийский конкурс « 1000 лучших предприятий и организаций России-200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ОУ</w:t>
            </w:r>
          </w:p>
        </w:tc>
      </w:tr>
      <w:tr>
        <w:trPr>
          <w:trHeight w:val="387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 « Создание культурно- образовательной среды, способствующей личностно деятельностному формированию основ читательской самостоятельности и духовно- нравственному развитию младших школьников» ( МО учителей начальных классов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 За нравственный подвиг учител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« Ярмарка инноваций в образовании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б. Знаменских чт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бластной семин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наменский окружной педагогический фору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Кроншдад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учителей нач. классов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 « Библиотека – медиатека ХХ1 ве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еоконференцсвязь, фор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всей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кт- Петербур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ева Т.В. – зав. Библиотекой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 « Гимназический союз Росс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еоконференцсвязь, форум, конференц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чатные изд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сб. «Гимназический союз Росс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 ( через видеоконференцсвяз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ОУ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ыт работы « Направления естественно- математического образования в гимназ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учителей математики Г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дреева М.П. – председатель МО учителей естественно- математического цикла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пыт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 Интегрированный уро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с использованием интерактивной доски»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, открыт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я русского языка и математики</w:t>
            </w:r>
          </w:p>
        </w:tc>
      </w:tr>
      <w:tr>
        <w:trPr>
          <w:trHeight w:val="249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ИКТ технологий в образовательное пространство шк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Литературная линейка как средство формирования информационного мировоззрения учащихс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о- практическая 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в. Библиотекой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ыт работы по теме « исследовательская деятельность учащихся на уроках биолог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а Е.А.- Учитель биологии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ыт работы « Развитие конструктивного мышления учащихся 8-9 классов на уроках конструирования с использованием ИК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-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учителей технолог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исова Н.П. – учитель технолог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 проектов на уроках техноло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-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учителей технолог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исова Н.П. – учитель технолог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ыт работы « Технология проектного обуч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учителей физ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ирнова А.Ю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жногор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работка и использование презентаций на уроках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менение интерактивной до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аркова Е.А. –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аркова Е.А. – учитель биолог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инская 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Экспериментальная работа учителя музыки Подгорной Я.В. с УМК « Музыкальное искусство» авторов Усачевой В.О.. Школяр Л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 Кобринская ОШ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рная Яна Валерьевна – учитель музы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 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а администрации с базой данных « Параграф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 Гатчинский лицей № 3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нцова Е.Г. – зам. директора по УВР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творческой активности на уроках биоло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Учител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 Гатчинская СОШ № 8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женок Н.Л. – учитель биологии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нформационно- коммуникативных технологий при обучении матема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уханская Е.А. –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дюк С.Ф. – учитель математик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ременные технологии в обучении французскому, как второму иностранному язык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льникова Е.В. – учитель французского язык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лингвострановедческих компетенций учащихся на уроках английск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Учитель года-200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 «Гатчинская СОШ № 8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хайлова Е.В. – учитель английского языка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заветинская 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ка проектной деятельности на уроках техноло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а, СОШ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чиков И.А.</w:t>
            </w:r>
          </w:p>
        </w:tc>
      </w:tr>
      <w:tr>
        <w:trPr>
          <w:trHeight w:val="194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амостоятельной продуктивной деятельности на уроках химии и обеспечение результативности 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атчина, СОШ № 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и критического мыш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яева М.Н. – учитель русского язык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лективный способ 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лева Н.М.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к обучения грамоте с применением ИКТ. Безударная гласная в корне слова ( Методическая разработк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естиваль педагогических ид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Открытый у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. Дом газ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« Первое сентября», сайт </w:t>
            </w:r>
            <w:hyperlink r:id="rId16"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.1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PAGE \* ARABIC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88</w:t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/>
              </w:rPr>
              <w:t>eptember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ова Л.В. – учитель начальных классов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рок обучения грамоте с применением ИК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методическая разработк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естиваль педагогических ид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Открытый у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. Дом газ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« Первое сентября», сайт </w:t>
            </w:r>
            <w:hyperlink r:id="rId17"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.1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PAGE \* ARABIC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88</w:t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/>
              </w:rPr>
              <w:t>eptember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овальчик Н.В. – учитель начальных классов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Степенная функц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методическая разработк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естиваль педагогических ид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Открытый у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. Дом газ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« Первое сентября», сайт </w:t>
            </w:r>
            <w:hyperlink r:id="rId18"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.1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PAGE \* ARABIC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89</w:t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/>
              </w:rPr>
              <w:t>eptember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а И.Н. – учитель математик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Применение ИКТ на уроках биологии» (методическая разработк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ча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http://www</w:t>
              </w:r>
            </w:hyperlink>
            <w:r>
              <w:rPr>
                <w:rFonts w:cs="Arial" w:ascii="Arial" w:hAnsi="Arial"/>
                <w:szCs w:val="24"/>
                <w:lang w:val="en-US"/>
              </w:rPr>
              <w:t>.zavuch.info.|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наева И.Н. – учитель биолог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Учись мыслить нестандартно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Учител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а С.А, - учитель математи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КТ в принятии управленческих реш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наева И.Н. – зам. директора по УВР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нообразие методов и приемов в начальной школе на уроках внеклассного чт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ашева Н.Н. – зам директора по УВР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ременный урок русского языка и литер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лоблина Ю.Ф. руководитель ШМ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ль и место учебного задания в структуре уро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наева И.Н. – зам. директора по УВР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заветин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ерспективы дистанционного 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, 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Т. П. Новый с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теладзе Е.П. – учитель биологии и хими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ждествен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нтерактивной дос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щикова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вельева И.Н.- учитель русского язык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дурова Е.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грация основного и дополнительного образования как фактор достижения качества образ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 ( с представителями делегации из Серб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тьякова С.В. – директор ОУ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профильной школ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яшкина С.С..- директор ОУ, Усанова- Корнилова- зам. директора по УВР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дость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дель сельской школы- школы самоопред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11 международная научно- 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Личность. Образование. Общ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шталюк М.А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шталюк М.А. – директор ОУ</w:t>
            </w:r>
          </w:p>
        </w:tc>
      </w:tr>
      <w:tr>
        <w:trPr>
          <w:trHeight w:val="221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НШ № 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обенности реализации УМК « Планета знаний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окружающий мир, математика, русский язык, литературное чтен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аблева В.И. –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ишина Н.М. – учитель начальных классов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К « Классическая начальная школа» ( из опыта работы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на 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ченко И.Н. – учитель начальных классов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Работа с интерактивной доской в начальной школ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на К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юченкова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шманова С.В., Шарапенкова Е.В. – учителя нач. классов</w:t>
            </w:r>
          </w:p>
        </w:tc>
      </w:tr>
      <w:tr>
        <w:trPr>
          <w:trHeight w:val="221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Обучение на основе схем и знаковых моделе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дышева Л.Н., Кохович Н.К., Шарапенкова Е.В., Борисова Г.А., Марченко И.Н.- Учителя начальных классов</w:t>
            </w:r>
          </w:p>
        </w:tc>
      </w:tr>
      <w:tr>
        <w:trPr>
          <w:trHeight w:val="221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Мастерская личностно- ориентированного уро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мутникова И.С., Воронина О.В.. Дмитрук Е.А., Горбушина С.В.- 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Урок и внеурочная деятельность в личностно- ориентированном процессе школы 1 ступен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уск методического сборника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нтьева С.Т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мелева Н.А. – зам. директора по УВР</w:t>
            </w:r>
          </w:p>
        </w:tc>
      </w:tr>
      <w:tr>
        <w:trPr>
          <w:trHeight w:val="304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качества образования- важнейшее условие в обеспечении качественного образования и формировании универсальных учебных умений учащихся, роста профессиональной компетентности учи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нтьева С.Т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мелева Н.А.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а С.В. –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игорьева Т.А. – уч.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пелева Н.А. – психолог школы</w:t>
            </w:r>
          </w:p>
        </w:tc>
      </w:tr>
      <w:tr>
        <w:trPr>
          <w:trHeight w:val="663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« Инновации в управлении образовательным учреждением по созданию обогащенной образовательной среды, способной обеспечить гибкую адаптивную организацию учебно- воспит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ониторинг качества образования – важнейшее условие в обеспечении качественного образования и формировании универсальных учебных умений учащихся, роста профессиональной компетентности учител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« Дневник психолого- педагогической диагности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тавление и выпуск 3 методических сбор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марка инноваций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нтьева С.Т. – директор ОУ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Эвристическая ситуация как средство формирования универсальных учебных действ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« Учитель года – 200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шманова С.В. – учитель начальных классов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Становление личности ребенка в начальной школ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« Классный- самый класс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гданова И.В. – учитель начальных классов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Итоги апробирования УМК « Классическая начальная школ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лучших учителей РФ в рамках П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лучших учителей РФ в рамках ПН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гданова И.В. – учитель начальных классов</w:t>
            </w:r>
          </w:p>
        </w:tc>
      </w:tr>
      <w:tr>
        <w:trPr>
          <w:trHeight w:val="194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Эвристическая ситуация как средство формирования универсальных учебных действ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лучших учителей РФ в рамках П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лучших учителей РФ в рамках ПН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шманова С.В. –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 Итоги апробации Федеральных государственных образовательных стандартов второго поколения ( начальная школ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- совещ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тьякова С.Т. – директор ОУ</w:t>
            </w:r>
          </w:p>
        </w:tc>
      </w:tr>
      <w:tr>
        <w:trPr>
          <w:trHeight w:val="152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 Современное  содержания образования в начальной школе к контексте требований государственного стандарт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- совещ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тьякова С.Т. – директор ОУ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ременная школа: инновационная деятельность в управлении 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пед. Колледж им. К.Д. Ушинск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ентьева С.Т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мелева Н.А. – зам. директора по УВР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ализация регионального компонента БУПа: УМ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Люби и знай свой кра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марка инноваций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тьякова С.Т. – директор ОУ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к с использованием НИТ « Анна Ахматова» ( урок- взгляд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аткина Л.И. – учитель русского язык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гровых моментов на уроках русск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нцова В.Н.. – учитель русского язы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санин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арифмы и его свой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скарева А.В. – учитель математики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но- комплексная диагност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родная Я.А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сянникова И.В.-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развития акмеологической школы ( система управления ОУ, нацеленная на повышение качества образовани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марка иннов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родная Я.А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сянникова И.В.-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янкина Ю.В. – зам. директора по МР</w:t>
            </w:r>
          </w:p>
        </w:tc>
      </w:tr>
      <w:tr>
        <w:trPr>
          <w:trHeight w:val="304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 « Содружество» в рамках проекта « Общественное признани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стив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У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Водоканал СП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родная Я.А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сянникова И.В.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янкина Ю.В. – зам. директора по М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хайлова Л.П. – зам. директора по безопасност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Индивидуальный учебный план учени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вещ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 Южного образовате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волож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родная Я.А. – директор ОУ</w:t>
            </w:r>
          </w:p>
        </w:tc>
      </w:tr>
      <w:tr>
        <w:trPr>
          <w:trHeight w:val="387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Реализация новых моделей управления ОУ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стол для администрации ОУ и педагогов Ханты-Мансий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родная Я.А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сянникова И.В. –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янкина Ю.В. – зам. директора по М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якова Л.К.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ловьева Н.В.- зам. директора по УВР 1 ступен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Интегративная программа развития школ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скосельские чтения ЛГУ им. А.С. Пушк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родная Я.А. – директор ОУ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Сельская школа- центр социокультурного развития территор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родная Я.А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сянникова И.В. – зам. директора по ВР</w:t>
            </w:r>
          </w:p>
        </w:tc>
      </w:tr>
      <w:tr>
        <w:trPr>
          <w:trHeight w:val="221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колпан-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Интеграция межпредметных связей на уроках информатики и английского языка. Использование интерактивных технологий.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« Учитель года – 2009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защита концеп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Т п. Новый с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фремова Е.А. – учитель информати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вающее обучение на уроках истории и общество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ушкова О.В. – учитель истори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КТ на уроках матема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темьева Г.В., Петрова А.К. – учителя математи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но- исследовательская деятель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Сивер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а Т.П.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станционные образовательные технологии. Возможности и перспектив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ЦИ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Новый с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Т г. Всеволож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фремова Е.А. – учитель информатики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ивное использование СОТ в 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ы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натьева И.П. – директор ОУ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КТ на уроках биоло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ы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бакова Н.Г. – учитель биолог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левая игра как средство повышающее эффективность урока ( публикаци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« Открытый у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йт МОРФ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www.1</w:t>
              </w:r>
            </w:hyperlink>
            <w:r>
              <w:rPr>
                <w:rFonts w:cs="Arial" w:ascii="Arial" w:hAnsi="Arial"/>
                <w:szCs w:val="24"/>
                <w:lang w:val="en-US"/>
              </w:rPr>
              <w:t>septemb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фремова Е.А. – учитель информатики</w:t>
            </w:r>
          </w:p>
        </w:tc>
      </w:tr>
      <w:tr>
        <w:trPr>
          <w:trHeight w:val="221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опыта работы по профильному обучению физ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 победителей Всероссийского конкурса учителей физики и математики фонда « Династ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нинск, учебный центр Минато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нчаров А.М. – учитель физик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ачеством образования через внедрение инновац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стиваль инновацион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пенко А.Е.-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ткова И.Л. – зам. директора по УВР</w:t>
            </w:r>
          </w:p>
        </w:tc>
      </w:tr>
      <w:tr>
        <w:trPr>
          <w:trHeight w:val="221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 опыта инновационной работы М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Сиверская гимназ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пенко А.Е.-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ткова И.Л. , Агакшиева П.П., Григорьева Н.В.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ное чтение в школе 1 ступе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игорь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ведникова Н.Б., Митракова И.Д., Войтова Л.Н.- учителя гимнази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современных педагогических технологий на уроках истории и общество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Вырицкая СОШ № 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сенко О.В.- учитель истор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новых педагогических технолог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еткова О.А., Плотникова Е.В. – учителя биолог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личностноориентированной среды как фактор оптимизации развития учащих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ческий поезд учителей- победителей ПН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Вырицкая СОШ № 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кина С.Б. – учитель истори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и деятельности школы в рамках РЭП по теме « Школа- центр социализации субъектов образ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марка инноваций в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еева М.М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утова Н.П.- зам. директора по УВР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Представление опыта работы школы в рамках РЭП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треча с директорами школ Белору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\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еева М.М.- директор ОУ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исследовательского метода в образовании школь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ПН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СПб КОП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дочкин А.П. – учитель географ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ь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дистанционного обучения в образовательный процесс 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Т п. Новый С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леснова Н.М. – учитель нач. классов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овационная работа школьных библиотек: информационно- методическое обеспе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ео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Лисий Но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акун Е.В. – библиотекарь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акун Е.В. – библиотекарь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ожности ресурсов удаленного доступа для развития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СП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акун Е.В. – библиотекарь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еведение как средство формировании инновационного мировоззрения школь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Библиотекарь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акун Е.В. – библиотекарь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о- культурное влияние школы на развитие социу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о- практическая 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удова Т.В. – директор ОУ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ктика организации и проведения военно- спортивной игры « Зарниц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удова Т.В. –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барева Т.В. – преподаватель ОБЖ</w:t>
            </w:r>
          </w:p>
        </w:tc>
      </w:tr>
      <w:tr>
        <w:trPr>
          <w:trHeight w:val="152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зрелость учащихся с интеллектуальной недостаточность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ч. Издание. Статья в сб. « Коррекционно- развивающая работа с детьми в условиях полифункциональной интерактивной 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итрович И.В. – психолог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ременные методы обучения географ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атова И.В. – учитель географии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ологическое движение в шко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о- практическая 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Я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атова И.В. – учитель географ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ые методы преподавания музыки в шко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пп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ь музы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предметные связи на уроках географии, экономики и эколо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атова И.В. – учитель географии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ецкий – как иностранный язык в 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ст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удова Т.В. – директор ОУ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лет после падения стены, что движет нами сегод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рм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удова Т.В. – директор ОУ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подготовки учащихся к сдаче ЕГЭ по хим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гтярь Л.Н. – учитель хим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ашевск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а с интерактивной доской на уроках английск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повская Е.П. – учитель анг.  яз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вечерня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проектного метода в создании научного школьного клуб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ыкова Т.И.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бьев С.И. – учитель физики,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местная научно- исследовательская работа учителей и учащих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бьев С.И. – учитель физики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ноуровневое обучение на уроках физ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кола молодого специалис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чер С.И. – учитель физи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КТ технологий в управлении школ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ыкова Т.И.- директор ОУ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Работа в </w:t>
            </w:r>
            <w:r>
              <w:rPr>
                <w:rFonts w:cs="Arial" w:ascii="Arial" w:hAnsi="Arial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выдова Н.Н. – учитель информатики и ИКТ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педевтический курс физики по программе Г.Н. Степановой ( 5 кл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ческий п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сковская обла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дряшова М.И. – учитель физик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овационные идеи в образовании глазами участника областного методического поез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учителей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 ГМ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дряшова М.И. – учитель физи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ти применения современных технологий на уроках истор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ремина Н.Ю. – учитель истор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спитательная система « Росток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ркисян М.А. – зам. директора по ВР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спут- клуб как средство активного по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для зам. директоров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ремина Н.Ю. – учитель истор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работы классного руководителя « Мы- первооткрывател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зам. директоров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фимова Н.П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дряшова М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епанова А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липпова Н.В.- кл. руководители 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 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в образовательном процессе свободного программного обеспе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учителей ОИ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ешкина Т.И. – учитель информатик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электронных средств обучения на уроках информа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школа- интерн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як А.М. – учитель ОИВТ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на уроках химии технологии диалоговой взаимопомощ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на семин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алова Е.В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каченко Л.Т. – учителя хими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нсификация процесса обучения английскому языку посредством применения НИТ на уроках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/н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Информатика и проблемы устойчивого разви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льина О.В. – учитель англ. я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вякова С.В. – учитель истории</w:t>
            </w:r>
          </w:p>
        </w:tc>
      </w:tr>
      <w:tr>
        <w:trPr>
          <w:trHeight w:val="27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нтерактивной доски на уроках истори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овационные формы работы с учебным и справочным материалом на уроках матема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- класс в рамках « методического поезда» учителей Гатч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чева Е.В.- учитель математик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ьесберегающие технологии на уроках и во внеурочной деятельности в начальной школ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на семин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югина Т.А. – учитель нач. классов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остно- ориентированный подход в обучении литератур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ступления на семинар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това О.Е., Фомина К.А., Керачева Н.Г., Комогорова Т.А.- уч. литературы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радиционные педагогические технологии на уроках английск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-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, КП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чко С.Ф. – учитель англ. яз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диалоговой взаимопомощи на уроках русск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на 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влева О.В. –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диалоговой взаимопомощи на уроках матема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ранова О.В. – учитель математи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диалоговой взаимопомощи на уроках географ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лова Р.В. – учитель географии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индивидуально- бригадного обучения на уроках матема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ченко И.Е. – учитель математик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индивидуально- бригадного обучения на уроках обслуживающего тру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Ярмарка инноваций в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телева А.О. – учитель обслуживающего труда</w:t>
            </w:r>
          </w:p>
        </w:tc>
      </w:tr>
      <w:tr>
        <w:trPr>
          <w:trHeight w:val="1666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витие устных вычислительных навыков на уроках математики по учебникам Н.Б. Истоминой ( УМ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Гармония»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Методического по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рицкая СОШ № 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арова Л.Б. – учитель начальных классов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 « Гармония» - основа преемственности между МДОУ и школ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Т п. Новый С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арова Л.Б. – учитель начальных классов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управления при переходе начальной школы на УМК « Гармо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аттестац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иенко Л.А. – зам. директора по УВР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Учебники издательства «</w:t>
            </w:r>
            <w:r>
              <w:rPr>
                <w:rFonts w:cs="Arial" w:ascii="Arial" w:hAnsi="Arial"/>
                <w:szCs w:val="24"/>
                <w:lang w:val="en-US"/>
              </w:rPr>
              <w:t>Heinle</w:t>
            </w:r>
            <w:r>
              <w:rPr>
                <w:rFonts w:cs="Arial" w:ascii="Arial" w:hAnsi="Arial"/>
                <w:szCs w:val="24"/>
              </w:rPr>
              <w:t>» в школьном преподава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тавительство издательства в СП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чко С.Ф. – учитель англ. яз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ые УМК в преподавании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чко С.Ф., Иванова Т.Н. – учителя англ. 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ИКТ на уроках химии. Интернет- ур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сильева В.К. – учитель хим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овационное обучение в технологическом образова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ешникова Е.В. – учитель технолог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рнет- ресур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ешникова Е.В. – учитель технолог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ы инновационного обучения на уроках географ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лк Л.В. – учитель географии</w:t>
            </w:r>
          </w:p>
        </w:tc>
      </w:tr>
      <w:tr>
        <w:trPr>
          <w:trHeight w:val="56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сихологические аспекты дистанционного 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Т п. Новый с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ороходова А.В. – психолог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ы апробирования учебника « Физика» 7,8. кл, авт. Грачев А.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влева И.А. – учитель физик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школьников к ЕГЭ по физи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влева И.А. –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ключев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 Отзыв о проведении уроков с использованием дистанционного кур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Право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бликация в информационном сб. КОПО Лен.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(6) за 2008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нявская Л.И. – учитель истории, обществознания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мультимедийной доски для активизации деятельности учащихся на уроке английск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 и выступление на семинаре « Школа молодого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льков М.В. – учитель иностранного языка</w:t>
            </w:r>
          </w:p>
        </w:tc>
      </w:tr>
      <w:tr>
        <w:trPr>
          <w:trHeight w:val="1114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нтерактивных карт для мотивации учащихся на уроке географ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урок и выступление на семинаре  «Школа молодого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ткина И.В. – учитель географ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ы использования интерактивной доски на уроке математ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йт ДО ЛОИРО и выступление на 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натьева И.А. – учитель математики</w:t>
            </w:r>
          </w:p>
        </w:tc>
      </w:tr>
      <w:tr>
        <w:trPr>
          <w:trHeight w:val="1942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опыта использования НИТ при организации проектной деятельности выпускников основной школы в рамках предпрофильной подготов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йт  ЛОИРО и выступление на 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сикерская О.А. – учитель хими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ка организации занятий « компьютерная графи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сенко А.О. – учитель технолог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ученического ПОРТФОЛИО для активизации познавательной деятельности учащихся начальной шко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ирнова Н.П. – учитель нач. кл.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ьесберегающий фактор уро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ифорова Н.Н. Затула Н.А. – зам. директора по УВР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варищу завучу- педагогу и человек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ворческая встреча с молодыми завуч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ифорова Н.Н.-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школа- интерна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стовые технологии для контроля знаний учащихся на урок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ьвовская М.Г. – учитель географии</w:t>
            </w:r>
          </w:p>
        </w:tc>
      </w:tr>
      <w:tr>
        <w:trPr>
          <w:trHeight w:val="1390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одная СО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цифровых ресурсов образовательных сайтов Интер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убликация разработки урока  в рамк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Фестиваля педагогических ид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лтайской гос. педагогической академ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дина Н.Н. – учитель информатики</w:t>
            </w:r>
          </w:p>
        </w:tc>
      </w:tr>
      <w:tr>
        <w:trPr>
          <w:trHeight w:val="838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интерактивной доски на уроках английского язы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 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влева О.С. – учитель английского язык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Интернет- технологий на уроках трудового 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адамшина Т.И. – учитель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обсл.  труда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б инновационной деятельности  МДО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тчинского муниципального района в 2008-2009 уч.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jc w:val="center"/>
        <w:rPr/>
      </w:pPr>
      <w:r>
        <w:rPr/>
        <w:t>Технологии обучения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596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едагогов, внедряющих в учебный процесс педагогические инновации : методика проблемного, индивидуального, коллективного, дифференцированного,  модульного, разноуровневого обучения, методы: исследовательский проектов, ак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уч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едагогов, внедряющих в учебный процесс технологические иннов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вающего обучения, информационно- коммуникационные, основанные на индивидуально- дифференцированном подходе, сотрудничества, обучение в нетрадиционных системах организации учебного процесса, укрупнение дидактических единиц, здоровьесберегающие, игров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61 комбиниров.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6 комбиниров.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8 г. Гатч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6 комбиниров.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9 комбиниров.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3 общеразвив.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 компенсир.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8 комбиниров.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 общеразвивающего вида с приоритетным осуществлением деятельности по художественно- эстетическому развитию д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9 общеразвивающе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новационного опыта работы дошкольными образовательными учрежд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. 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62"/>
        <w:gridCol w:w="2410"/>
        <w:gridCol w:w="2048"/>
        <w:gridCol w:w="1914"/>
        <w:gridCol w:w="2256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представления опыта (семинар, конференция и т.д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представления опыта (район, область, регион, российский, м/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ы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 представляющего опыт, должность</w:t>
            </w:r>
          </w:p>
        </w:tc>
      </w:tr>
      <w:tr>
        <w:trPr>
          <w:trHeight w:val="838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61 комбиниров.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метода музейной педагогики в коррек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вецова М.М. – зам. По УВР</w:t>
            </w:r>
          </w:p>
        </w:tc>
      </w:tr>
      <w:tr>
        <w:trPr>
          <w:trHeight w:val="1114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метода музейной педагогики в коррек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ое занятие в ходе конкурса « Школа года – 2008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ясникова Р.А.- воспитатель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опедическая ритмика как составляющая здоровьесберегающи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зентация на семинаре Конкурс « Школа – года – 2008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никова Т.В.- учитель- логопед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2 компенсирующего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фика нарушений речевого развития у дошкольников с задержкой психического развития церебрально- органического ген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о- практическая конферен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озова В.В. – учитель- логопед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проектного метод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на К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 №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унникова О.В. – зам зав по УВР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8 г. Гатч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доровительный эффект внедрения программы « К здоровой семье через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ева Г.П. –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зыкева Ю.К. – зам. Зав. По УВР</w:t>
            </w:r>
          </w:p>
        </w:tc>
      </w:tr>
      <w:tr>
        <w:trPr>
          <w:trHeight w:val="562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6 комбиниров.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ров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икова О.Э - психолог</w:t>
            </w:r>
          </w:p>
        </w:tc>
      </w:tr>
      <w:tr>
        <w:trPr>
          <w:trHeight w:val="838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спитание психо -телесного контакта между  родителем и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по КП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 № 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к Т.А. – инструктор ФИЗО</w:t>
            </w:r>
          </w:p>
        </w:tc>
      </w:tr>
      <w:tr>
        <w:trPr>
          <w:trHeight w:val="1666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Путешествие в прошлое игруш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интегрированное развивающее занятие, направленное на успешную адаптацию ребе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 № 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 М.М. - воспитатель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 Путешествие в страну крас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интегрированное развивающее занятие, направленное на успешную адаптацию ребе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 № 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еева С.С. - воспитател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9 комбиниров.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музыкально-терапевтических элементов в различных видах деятель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- практику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 ( КМ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 № 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маева О.Н. – педагог- психоло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5 комбиниров.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формированность навыка решения арифметических задач у школьников с интеллекту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нина Е.А. – учитель- логопед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опросу о комплексном сопровождении детей с ЗПР в условиях детского сада комбинирован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нина Е.А. – учитель- логопед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ояние произвольного внимания у детей дошкольного возраста с интеллектуальной недостаточ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нина Е.А. – учитель- логопед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3 комбиниров.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программы Конышевой Н.В. «Ступеньки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еоконферен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ИР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доренко Л.В. –зам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скурина Н.П. - воспитатель</w:t>
            </w:r>
          </w:p>
        </w:tc>
      </w:tr>
      <w:tr>
        <w:trPr>
          <w:trHeight w:val="562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3 общеразвивающего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детского проектирования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ческое объедин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икина И.А.- зам. Зав по УВР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опорных наглядных средств в речевом развитии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ческое объедин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икина И.А.- зам. Зав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езнева А.И. - воспитател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4 компенсир.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перактивность у детей с ОНР. Подходы.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глый ст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блина И.В. – 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винова С.Г. – инструктор по физкультуре</w:t>
            </w:r>
          </w:p>
        </w:tc>
      </w:tr>
      <w:tr>
        <w:trPr>
          <w:trHeight w:val="838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1 общеразвивающего вида с приоритетным осуществлением деятельности по художественно- эстетическому развитию дете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экспериментальной деятельности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П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рифонова Н.И.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спитатель</w:t>
            </w:r>
          </w:p>
        </w:tc>
      </w:tr>
      <w:tr>
        <w:trPr>
          <w:trHeight w:val="838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коммуникативной компетенции средствами сказочной интег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« Учитель года – 2009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 №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бкина Н.Ю. – педагог- психолог</w:t>
            </w:r>
          </w:p>
        </w:tc>
      </w:tr>
      <w:tr>
        <w:trPr>
          <w:trHeight w:val="1390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основ гражданственности у дошкольников через ознакомление с родным гор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ляхова М.В. –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мехова Л.А. - воспитатель</w:t>
            </w:r>
          </w:p>
        </w:tc>
      </w:tr>
      <w:tr>
        <w:trPr>
          <w:trHeight w:val="1390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дерный подход на физкультурном занятии с использованием тренажерного комплекса « Бура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П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чкопал Л.А. – инструктор по физической культуре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омим с городом, играя Город 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ческое объедин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Д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ифонова Н.И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лова В.П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ляхова М.В. – зам. по УВР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 № 29 общеразвивающего ви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поисково- исследовательской активности дошкольников путем экологического экспериментирования. Инновационные пути сотрудничества ДОУ и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ческое объедин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ий микроцен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енина Н.Ю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окова Н.В. -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выпускников профильных классов в  учреждения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ведения сентября 2008 года)</w:t>
      </w:r>
    </w:p>
    <w:p>
      <w:pPr>
        <w:pStyle w:val="Normal"/>
        <w:spacing w:lineRule="auto" w:line="240" w:before="0" w:after="0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УЗы – 89% (в сравнении % всех выпускников составил – 71%)</w:t>
      </w:r>
    </w:p>
    <w:p>
      <w:pPr>
        <w:pStyle w:val="Normal"/>
        <w:spacing w:lineRule="auto" w:line="240" w:before="0" w:after="0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СУЗ – 7% ( в сравнении % всех выпускников составил – 11%)</w:t>
      </w:r>
    </w:p>
    <w:p>
      <w:pPr>
        <w:pStyle w:val="Normal"/>
        <w:spacing w:lineRule="auto" w:line="240" w:before="0" w:after="0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НПО – нет  ( % всех выпускников составил – 3%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выпускников профильных классов в учреждения профессионального образования  в соответствии с профилем обучения</w:t>
      </w:r>
    </w:p>
    <w:p>
      <w:pPr>
        <w:pStyle w:val="Normal"/>
        <w:spacing w:lineRule="auto" w:line="240" w:before="0" w:after="0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го  – 72%,</w:t>
      </w:r>
    </w:p>
    <w:p>
      <w:pPr>
        <w:pStyle w:val="Normal"/>
        <w:spacing w:lineRule="auto" w:line="240" w:before="0" w:after="0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них, - ВУЗы – 70% учащихся, УСПО – 2 % учащихся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Личностные достижения обучающихся общеобразовательных учреждений</w:t>
      </w:r>
    </w:p>
    <w:p>
      <w:pPr>
        <w:pStyle w:val="TextBody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ВОЛОБУЕВА Мар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еница Гатчинского лицея №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ер  Всероссийской олимпиады школьников по астрономии,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ГАВРИЛОВА Евг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аяся Гатчинской средней общеобразовательной школы № 9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ь Всероссийской олимпиады школьников по иностранному языку (немецки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СЛЕПОВ  Никол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щийся Гатчинской средней общеобразовательной школы №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ер  Всероссийской олимпиады школьников по астроном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ШЕРШНЕВ   Алекс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щийся Гатчинского лицея №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ер  Всероссийской олимпиады школьников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/>
        <w:t>Интеллектуальный марафон в Гатчинском муниципальном районе</w:t>
      </w:r>
    </w:p>
    <w:tbl>
      <w:tblPr>
        <w:tblW w:w="14758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7"/>
        <w:gridCol w:w="2693"/>
        <w:gridCol w:w="2709"/>
      </w:tblGrid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272727"/>
                <w:spacing w:val="-4"/>
                <w:szCs w:val="24"/>
              </w:rPr>
              <w:t>№</w:t>
            </w:r>
            <w:r>
              <w:rPr>
                <w:rFonts w:cs="Arial" w:ascii="Arial" w:hAnsi="Arial"/>
                <w:bCs/>
                <w:color w:val="272727"/>
                <w:spacing w:val="-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23" w:right="0" w:hanging="0"/>
              <w:jc w:val="center"/>
              <w:rPr>
                <w:rFonts w:ascii="Arial" w:hAnsi="Arial" w:cs="Arial"/>
                <w:bCs/>
                <w:color w:val="272727"/>
                <w:szCs w:val="24"/>
              </w:rPr>
            </w:pPr>
            <w:r>
              <w:rPr>
                <w:rFonts w:cs="Arial" w:ascii="Arial" w:hAnsi="Arial"/>
                <w:bCs/>
                <w:color w:val="272727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272727"/>
                <w:spacing w:val="-9"/>
                <w:szCs w:val="24"/>
              </w:rPr>
            </w:pPr>
            <w:r>
              <w:rPr>
                <w:rFonts w:cs="Arial" w:ascii="Arial" w:hAnsi="Arial"/>
                <w:bCs/>
                <w:color w:val="272727"/>
                <w:spacing w:val="-9"/>
                <w:szCs w:val="24"/>
              </w:rPr>
              <w:t>Кол-во О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91" w:hanging="0"/>
              <w:jc w:val="center"/>
              <w:rPr/>
            </w:pPr>
            <w:r>
              <w:rPr>
                <w:rFonts w:cs="Arial" w:ascii="Arial" w:hAnsi="Arial"/>
                <w:bCs/>
                <w:color w:val="272727"/>
                <w:spacing w:val="-2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bCs/>
                <w:color w:val="272727"/>
                <w:spacing w:val="1"/>
                <w:szCs w:val="24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5"/>
                <w:szCs w:val="24"/>
              </w:rPr>
              <w:t xml:space="preserve">Конференция «История родной земли глазами молодых», посвященная 300-летию </w:t>
            </w: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Петербургской губернии (9-1 1 классы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</w:rPr>
              <w:t>Конференция, посвященная Году семьи (конкурс сочинений "Моя родословная"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Набоковские чтения, посвященные 1 10-летию В.В.Набокова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</w:rPr>
              <w:t>Научно-практическая конференция для обучающихся 8- 1 1 классов «Шаг в науку» (к 175-</w:t>
            </w:r>
            <w:r>
              <w:rPr>
                <w:rFonts w:cs="Arial" w:ascii="Arial" w:hAnsi="Arial"/>
                <w:bCs/>
                <w:color w:val="000000"/>
                <w:spacing w:val="-8"/>
                <w:szCs w:val="24"/>
              </w:rPr>
              <w:t>летию Д. И. Менделеева)»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 xml:space="preserve">Интеллектуальная игра для обучающихся 8-х классов «Эрудицион-2009» (по физике, химии, </w:t>
            </w:r>
            <w:r>
              <w:rPr>
                <w:rFonts w:cs="Arial" w:ascii="Arial" w:hAnsi="Arial"/>
                <w:bCs/>
                <w:color w:val="000000"/>
                <w:spacing w:val="-6"/>
                <w:szCs w:val="24"/>
              </w:rPr>
              <w:t>биологии, географии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</w:rPr>
              <w:t>Аукцион математических задач, для обучающихся 6-9 классов «Математическая регата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Конкурс проектов по английскому языку для обучающихся 5-8, 9-1 1 классов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Всероссийский дистанционный конкурс по английскому языку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</w:rPr>
              <w:t xml:space="preserve">Международная предметная олимпиада-игра: </w:t>
            </w: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 xml:space="preserve">по математике «Кенгуру»; </w:t>
            </w:r>
            <w:r>
              <w:rPr>
                <w:rFonts w:cs="Arial" w:ascii="Arial" w:hAnsi="Arial"/>
                <w:bCs/>
                <w:color w:val="000000"/>
                <w:spacing w:val="-9"/>
                <w:szCs w:val="24"/>
              </w:rPr>
              <w:t>- по математике «Кенгуру-выпускникам» для уч-ся 4,9, 1 1 к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pacing w:val="-9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Cs w:val="24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Конференция «Информатика и проблемы устойчивого развития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Cs w:val="24"/>
              </w:rPr>
              <w:t>Музыкальный фестива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</w:rPr>
              <w:t xml:space="preserve">Районный конкурс научно-исследовательских, проектных и творческих работ (ОО </w:t>
            </w: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Технология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Турнир «Лучший программист района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Дистанционный конкурс буклетов «Традиции семьи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Cs w:val="24"/>
              </w:rPr>
              <w:t>Турнир «Знаток английского языка» яп-@1окоз.пе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 xml:space="preserve">Районный конкурс для 6 классов «Я умею работать </w:t>
            </w:r>
            <w:r>
              <w:rPr>
                <w:rFonts w:cs="Arial" w:ascii="Arial" w:hAnsi="Arial"/>
                <w:bCs/>
                <w:color w:val="000000"/>
                <w:spacing w:val="-7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» тема «Традиции нашей семьи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7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Конкурс новогодних открыток для младших школьников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Cs w:val="24"/>
              </w:rPr>
              <w:t>Районный конкурс Валентинок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9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Районный конкурс компьютерной графики «Сказки Пушкина»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Cs w:val="24"/>
              </w:rPr>
              <w:t>Всероссийский конкурс по прочитанной книге (на англ, языке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right="0" w:hanging="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1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385" w:hanging="0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Cs w:val="24"/>
              </w:rPr>
              <w:t>Всероссийский дистанционный конкурс по английскому языку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4" w:right="2936" w:hanging="0"/>
              <w:rPr/>
            </w:pPr>
            <w:r>
              <w:rPr>
                <w:rFonts w:cs="Arial" w:ascii="Arial" w:hAnsi="Arial"/>
                <w:bCs/>
                <w:color w:val="272727"/>
                <w:spacing w:val="-1"/>
                <w:szCs w:val="24"/>
              </w:rPr>
              <w:t>Итого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272727"/>
                <w:spacing w:val="-12"/>
                <w:szCs w:val="24"/>
              </w:rPr>
            </w:pPr>
            <w:r>
              <w:rPr>
                <w:rFonts w:cs="Arial" w:ascii="Arial" w:hAnsi="Arial"/>
                <w:bCs/>
                <w:color w:val="272727"/>
                <w:spacing w:val="-12"/>
                <w:szCs w:val="24"/>
              </w:rPr>
              <w:t>6971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1134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и участия во Всероссийской олимпиаде школьников и международных олимпиадах учащихс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object w:dxaOrig="11521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4.25pt;height:360.05pt" filled="f" o:ole="">
            <v:imagedata r:id="rId23" o:title=""/>
          </v:shape>
          <o:OLEObject Type="Embed" ProgID="Excel.Sheet.12" ShapeID="ole_rId22" DrawAspect="Content" ObjectID="_1146747461" r:id="rId22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Итоги участия образовательных учреждений Гатчинского муниципального района</w:t>
      </w:r>
    </w:p>
    <w:p>
      <w:pPr>
        <w:pStyle w:val="TextBody"/>
        <w:tabs>
          <w:tab w:val="clear" w:pos="708"/>
          <w:tab w:val="left" w:pos="9900" w:leader="none"/>
        </w:tabs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во 2 (муниципальном) этапе предметных олимпиад школьников </w:t>
      </w:r>
      <w:r>
        <w:rPr/>
        <w:t>в 2008-2009 учебном году.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38"/>
        <w:gridCol w:w="839"/>
        <w:gridCol w:w="839"/>
        <w:gridCol w:w="839"/>
        <w:gridCol w:w="838"/>
        <w:gridCol w:w="839"/>
        <w:gridCol w:w="839"/>
        <w:gridCol w:w="839"/>
        <w:gridCol w:w="838"/>
        <w:gridCol w:w="839"/>
        <w:gridCol w:w="839"/>
        <w:gridCol w:w="849"/>
      </w:tblGrid>
      <w:tr>
        <w:trPr>
          <w:trHeight w:val="11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йтин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разовательные.     учреждения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ие показател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л-во районных олимпиад, в которых ОУ приняли участи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л-во призовых мест в районе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л-во баллов: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м-3б;  2м-2б;  3м-1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районных олимпиад, в которых ОУ приняли учас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призовых мест в район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баллов:1м-3б;  2м-2б;  3м-1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серо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се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се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педев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ий Лицей №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гимназ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имназия имУшинск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верская СОШ №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ицкая СОШ №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СОШ №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ключев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мназия «Апекс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еколпа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Академическая гимназ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иц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38"/>
        <w:gridCol w:w="839"/>
        <w:gridCol w:w="839"/>
        <w:gridCol w:w="839"/>
        <w:gridCol w:w="838"/>
        <w:gridCol w:w="839"/>
        <w:gridCol w:w="839"/>
        <w:gridCol w:w="839"/>
        <w:gridCol w:w="838"/>
        <w:gridCol w:w="839"/>
        <w:gridCol w:w="839"/>
        <w:gridCol w:w="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аш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рская СОШ 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лизаветин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ждестве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гордн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йсковицкая СОШ №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сковицкая СОШ 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тчинская школа-интерн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дост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завети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рин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ме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икол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жногор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иверская СОШ 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сани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ервол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ивен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атчинская вечерняя (сменная) 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брал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0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бедители и призеры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08-2009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1080"/>
        <w:gridCol w:w="1047"/>
        <w:gridCol w:w="2525"/>
        <w:gridCol w:w="1488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пивин Михаил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дольная Людмил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ий 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роварова Гали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гимназия им. К.Д.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гайдак Анастасия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Еле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Таиц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геева Мар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наева Ир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твинчук Юлия Спарт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яева Мария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лышева Ан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онова Екатери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ий 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офеева Дар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роварова Гали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зерный Никита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еткова Ольг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ий 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яскина Екате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роварова Гали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ий 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лиева Татьяна Марм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роварова Гали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гунов Александ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ькова Светла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йфутдинова Александра Леонид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хомиров Станислав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япцова Татья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ебова Дарья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еткова Ольг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мутникова Александр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енок Наталья Леонид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1134"/>
        <w:gridCol w:w="993"/>
        <w:gridCol w:w="2551"/>
        <w:gridCol w:w="1418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 И. 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 И. 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Количеств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ко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дров-Турчинов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рбун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китин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аиц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Ма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ычёв Никола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Чумак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ин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аше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вов Пёт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унец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ндаренко Ром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и Зо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нчаро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пп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мофеева Алё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лексеева Вет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чин Иван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китин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фёд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пп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ронцов Дмит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осина Мар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гачёва Юл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лексеева Вет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еклов Леонид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кол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гимназия         им. К.Д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днар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ровин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лик Миха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к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хомиров Станислав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к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игородн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йларов Алан 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деля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форматика</w:t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1418"/>
        <w:gridCol w:w="3066"/>
        <w:gridCol w:w="1984"/>
        <w:gridCol w:w="1843"/>
        <w:gridCol w:w="1656"/>
        <w:gridCol w:w="1667"/>
        <w:gridCol w:w="10"/>
      </w:tblGrid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 участн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 (в соответствии с Уста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лиц, подготовивших участника олимпиад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ран Кирил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3_tk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ай Арт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3_oa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.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ршнёв Алекс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3_scha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.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юк Ди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2_vd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асюк Д.П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итин Дмит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3_nd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.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 Тимоф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3_dt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обучается в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.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лтунен Ант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9_xa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обучается в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робьёва О.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гинов Евг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2_le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обучается в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асюк Д.П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идаль Ив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3_ri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обучается в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.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в Никол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2_sn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обучается в 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асюк Д.П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470"/>
        <w:gridCol w:w="1519"/>
        <w:gridCol w:w="2848"/>
        <w:gridCol w:w="1050"/>
        <w:gridCol w:w="12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мельянов Андрей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шкова Марина Фоа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гунов Александр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ина Надежд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ая академическая гимназия г.Гат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цеев Александр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зюба Юлия Григо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ихомиров Станислав Викторови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ёв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ьянова Людмил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ина Надежд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им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 Николай Вячеслав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ронина Вер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р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верьков Николай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сакина  Татьяна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Клещевникова Анастас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ёмина Наталья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фё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як Андр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акова Любовь Алекс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кина Светлана 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СОШ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Жаркова Ксения Владиславов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услова Наталья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ндаренко Роман Дмитри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кина Светлана 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дурова Наталья Андр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ткина Светлана 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зонов Ден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дим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ёмина Наталья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а Виктория Юр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юрина Ири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рамова Ольга Михайл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ов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им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ркалова Юл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бекина Светлана Владимиро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анов Станислав Вячеслав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сенко Ольга 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городная СО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ашкова Юлия Михайлов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влова Ольг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укаш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авов Пётр Юрьеви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икова Наталья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гулёва Елизавета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манова Ольг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шкевич Игорь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шкова Марина Фоа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йцев Олег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вякова Светлана Вячеслав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олин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сенко Ольга 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Мария Георги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ёв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вельева Яна Дмитри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ляева Ирина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488"/>
        <w:gridCol w:w="1489"/>
        <w:gridCol w:w="2835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вшакова Еле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аева Галина Гу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зюба Екатерина Вадим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аева Галина Гу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иц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жогина Мария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голюбо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манова Анна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чаренко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488"/>
        <w:gridCol w:w="1489"/>
        <w:gridCol w:w="2835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отынская Савастья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огор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вилова Татьян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Наталья Харламп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дурова Наталья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Наталья Харламп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Им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цульда Полина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е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акова Любовь Алекс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Наталья Харламп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тенко Ксения Эдуард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шкатер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488"/>
        <w:gridCol w:w="1489"/>
        <w:gridCol w:w="2835"/>
        <w:gridCol w:w="1134"/>
        <w:gridCol w:w="11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харова Юлия Игор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у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врилова Евгения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у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ворцова Анастасия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ивошее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юлева Лил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ьяконова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гулева Елизавет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расим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отова Елизавет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ьяконова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" Апек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рунжева Ан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нышова Тама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488"/>
        <w:gridCol w:w="1489"/>
        <w:gridCol w:w="2835"/>
        <w:gridCol w:w="1134"/>
        <w:gridCol w:w="11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п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еев Владислав Евген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очинская Олес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ов Анатолий Игор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р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ов Сергей Серге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тур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п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кимова Анастасия Олег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очинская Олес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п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скин Александр Андре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очинская Олес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гвинов Евгений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тур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плинский Глеб Эдуард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фим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ник Родион Ром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фим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йнес Елена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темьева Зинаи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опков Арсений Серге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льгош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лахвердян Нарина Льв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льгош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р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вадский Дмитрий Иванович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язанова Тамар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Щербак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орова Любовь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буева Мария Игор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орова Любовь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дриевский Дмитрий Серге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тур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зенкова Анастас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а Нелли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ршнев Алекс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орова Любовь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скусство (МХ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488"/>
        <w:gridCol w:w="1489"/>
        <w:gridCol w:w="2835"/>
        <w:gridCol w:w="1148"/>
        <w:gridCol w:w="1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щего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 «Гатчи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врилова Евгения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уева Светлана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«Гатчинская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ор Виктория Эдуард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бединец Елена Леонид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 «Гатчи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ыганова Анна Дмитри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уева Светлана Владимир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 «Гатчи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бина Ксения Эдуард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бединец Елена Леонид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 «Гатчи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юлева Лил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бединец Елена Леонид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 «Гатчи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ка Александр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санова Гюзель Юзбек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гимна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ка Александр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пушкина Тамара Афанас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емецкий язык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900"/>
        <w:gridCol w:w="2077"/>
        <w:gridCol w:w="2835"/>
        <w:gridCol w:w="1136"/>
        <w:gridCol w:w="1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уч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бовицкая Валер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карева Инна Федо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гимна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гачева Юл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монова Галина Андр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хова Анис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оева Ангели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рганова Юлия Вад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еева Людмила Никола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хомирова Ма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еева Людмила Никола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рамова Ольг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кина Инна  Евген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врилова Евгени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оева Ангели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харова Юл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оева Ангели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ыганова Ан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оева Ангели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ы  безопасности жизнедеятельности 7, 8, 9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488"/>
        <w:gridCol w:w="1489"/>
        <w:gridCol w:w="2835"/>
        <w:gridCol w:w="1133"/>
        <w:gridCol w:w="1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оключев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тюченкова Ольга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людов  Фёдор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napToGrid w:val="false"/>
              <w:ind w:left="34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лик Михаил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ховский Валерий Игнат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Высокоключевая СО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меленко Илья Никола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людов Фёдор Васи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napToGrid w:val="false"/>
              <w:ind w:left="34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никова Анастасия Игор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ховский Валерий Игнат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napToGrid w:val="false"/>
              <w:ind w:left="34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ружногор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евщекова Мари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дин Алексей Григо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,11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851"/>
        <w:gridCol w:w="2126"/>
        <w:gridCol w:w="2835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оключев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телеев Павел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людов Фёд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окоключев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жас Крист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людов Фёд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плинский Глеб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Леонид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ник Радион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Леонид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нго Элвис Эмману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Леонид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ёдорова Екате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ховский Валерий 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инов Алексей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чков Алекс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ёдорова Екате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ховский Валерий 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ипова Александр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Леонид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охмаль Анто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ляпин Ег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еколпа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мановский Сергей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баков Геннадий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еколпа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 Александр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баков Геннадий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еколпа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кко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баков Геннадий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школа-интер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 Анатоли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атчинская школа-интернат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щенко Алекс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атчинская школа-интер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ов Алексей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а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0"/>
        <w:gridCol w:w="4682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озова Ксения Алексе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ковлев Семён Владими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ма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гулёва Елизавета Викто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ма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ихомиров Станислав Викторови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ёв Игорь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 Вадим Пет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 Андрей Игор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ончева Елена Александ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лик Михаил Владими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ёв Игорь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076"/>
        <w:gridCol w:w="1076"/>
        <w:gridCol w:w="3660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 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ебова Дарья Игоре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уне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яркина Ирина Владимир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уне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им. Ушинс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ндар Ирина Михайл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ворцо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вшакова Елена Александр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аева Галина Гу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Елизаветинская ОО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гданов Александр Алексее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няе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083"/>
        <w:gridCol w:w="1043"/>
        <w:gridCol w:w="3686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отынская Севастья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огор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фёдова Гал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огор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зычева Ольг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огор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мофеева Алёна Никола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Наталья Харламп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дурова Наталья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Наталья Харламп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рожилова Анастасия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ош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челинцев Иван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ковлева Ольга Вил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цульда Полина Вячеслав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ё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095"/>
        <w:gridCol w:w="1096"/>
        <w:gridCol w:w="3621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 академ. гимназ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гданов Александр 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нов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зенкова Анастасия Серг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ивошее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юлева Лилия Серг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ьяконова Людмил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риц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вельева Яна Дмитри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е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вдокимова Олеся Владими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а 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вкус Екатерина Константин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а 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ология (обслуживающий тру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аль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седателева Алев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нец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никова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. им.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ндыб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орникова Екатерина Владим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банева Нелла Константиновна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ология (технический тру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енов Ег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убев Георг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брин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врилов Андрей Алекса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тенко Васи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. им.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ерин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акин Анато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изика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енков Михаил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алев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ов Анатол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риндевская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в Никола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рирова Светлана Э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коловский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ева Любовь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скин Александр Андреев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Анатолий Мои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итин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ева Любовь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зерный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им. Уш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раев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а Ал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плинский Глеб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ник Родион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оплев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юк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рирова Светлана Э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ченко Пол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ева Любовь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Щербак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буева Ма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еров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Анатолий Мои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любов Матв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рирова Светлана Э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дас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Химия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Гатчинский лицей №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вро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л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Гатчинский лицей №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коловский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л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бадова Севинд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гиф 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ркая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вик Ксен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каченко Лариса Тадеу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еск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каченко Лариса Тадеу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йнес Еле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влова Гал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134"/>
        <w:gridCol w:w="1134"/>
        <w:gridCol w:w="3544"/>
        <w:gridCol w:w="1125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рко Андр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лова Елена Вячеслав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исеева Окс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каченко Лариса Тадеуш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пивин Михаил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лтурина Любовь Александ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каченко Лариса Тадеуш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олог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1134"/>
        <w:gridCol w:w="1134"/>
        <w:gridCol w:w="3544"/>
        <w:gridCol w:w="1134"/>
        <w:gridCol w:w="11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Пудост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рамушин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дарь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белюх Ю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енкова Людмил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ук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енкова Людмил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Вер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чарова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сянник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Вер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ньщик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сянник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Вер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бкин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сянник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Елизаветин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гданов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яб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ий лицей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вро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ппо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Рождестве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сева Александ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ник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СО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л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енок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Елизавет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югияйнен А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теладзе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Елизавет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ейникова Еле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теладзе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хвал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япц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Вер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ро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сянник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ий лицей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анский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ппо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СО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ырчи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енок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гимназия им.К.Д.Уши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лафеева Александр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тулькин Станислав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оно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ушкин Рома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оно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СО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вдокимо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енок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Сиверская СО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женок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«Гатчинская СОШ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вкус Екате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япц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глийский язык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977"/>
        <w:gridCol w:w="4252"/>
        <w:gridCol w:w="992"/>
        <w:gridCol w:w="1134"/>
        <w:gridCol w:w="10"/>
      </w:tblGrid>
      <w:tr>
        <w:trPr>
          <w:trHeight w:val="375" w:hRule="atLeast"/>
        </w:trPr>
        <w:tc>
          <w:tcPr>
            <w:tcW w:w="14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класс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ивошеева Дарья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ызина Наталья Юр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монян Сюзанна Тигр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СОШ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тынская Лилия Юр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линиченко Людмил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йсковицкая СОШ №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а Наталья Леонид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6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елева Дарья Олег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«Апекс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ковец Елена Анатол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5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баев Владислав Алекс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СОШ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тынская Лилия Юр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равлева Маргарита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ьина Оксана Владими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67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еев Владислав Евген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кина Александр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67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 </w:t>
            </w:r>
          </w:p>
        </w:tc>
      </w:tr>
      <w:tr>
        <w:trPr>
          <w:trHeight w:val="343" w:hRule="atLeast"/>
        </w:trPr>
        <w:tc>
          <w:tcPr>
            <w:tcW w:w="14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клас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вик Ксения Ю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ьина Оксана Владими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 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бников Андрей Серг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ьина Оксана Владими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 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зарова Марина Андр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чко Снежана Федо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 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спаленко Анастасия Дмитри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Ступак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юдмил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 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зерный Никита Серг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денко Нина Митроф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 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вчук Ксения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ьина Оксана Владими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цульда Полина Вячесла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им. Ушинско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якина Римма Анатол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59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 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рамова Ольга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нина Гали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 </w:t>
            </w:r>
          </w:p>
        </w:tc>
      </w:tr>
      <w:tr>
        <w:trPr>
          <w:trHeight w:val="401" w:hRule="atLeast"/>
        </w:trPr>
        <w:tc>
          <w:tcPr>
            <w:tcW w:w="14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класс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ыганова Анна Дмитри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иазарова Марина Георги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 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отов Кирилл Васил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нилова Юлия Серге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 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ёушкин Всеволод Дмитри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ьина Оксана Владими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 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врилова Евгения Геннад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иазарова Марина Георги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 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урина Маргарита Вале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мназия им. Ушинско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ролькова Марина Пет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 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дько Алексей Олег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нышова Ольга Евген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 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ведева Таисия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паз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денко Нина Митрофан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иденко Екатерина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нина Гали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строном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992"/>
        <w:gridCol w:w="993"/>
        <w:gridCol w:w="3118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Ши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олобуева Ма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Щербак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рдасов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Юрченко Пол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лепов Никола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стрирова Светлана Э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ивак Вячеслав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околовский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Лавров Дмитр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анилов Тимоф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Рябов Андр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ОУ «Гатчинский Лицей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ирогов 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абрун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2"/>
        </w:rPr>
        <w:t>Физкультура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992"/>
        <w:gridCol w:w="993"/>
        <w:gridCol w:w="3118"/>
        <w:gridCol w:w="1134"/>
        <w:gridCol w:w="1144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ирейцева Тат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мо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лков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ина Га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 № 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равл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мо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еколпа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сильев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ькина Светла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Жабрун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гудов Вале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лк Де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гудов Вале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йчик Ольга Леонид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рская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ува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Зинаида Гинат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лагодырьНики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зл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рская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льц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а Азиза Иса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нгел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мо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увал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зл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ранцузский язы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992"/>
        <w:gridCol w:w="993"/>
        <w:gridCol w:w="3118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бразовательное 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Ши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дер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льнико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оливан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льнико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992"/>
        <w:gridCol w:w="993"/>
        <w:gridCol w:w="3118"/>
        <w:gridCol w:w="1134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пенок Анто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ехина Н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иц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гее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ычев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окрещено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ехина Н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фонов Дмитр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ехина Н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чак 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ехина Н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а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992"/>
        <w:gridCol w:w="4111"/>
        <w:gridCol w:w="1417"/>
        <w:gridCol w:w="12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оз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ковлев Семё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мае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гулёва Елизавет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мае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ихомиров Станислав Викт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ё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 Вадим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 Андре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онче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лик Миха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ёв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Изобразительное искусство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992"/>
        <w:gridCol w:w="4111"/>
        <w:gridCol w:w="1417"/>
        <w:gridCol w:w="12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 И. 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 И. 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юхтин 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«АП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иеспирова А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б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атчинская СОШ№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ущина Вероник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ванова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дреева Дарь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лезнё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злова Тэ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рём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льшеколпа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шина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ошкин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харева Анна Вячеславов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ванова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ванова Дарья Александровна      х.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ичуг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колаенко Екатерина Александров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еко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ждестве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горова Алл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скелинен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вдеева Соф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лагородова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ронцова Вале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ванова Е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лизавет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исина Тать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аженкова 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укина Ксен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х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лина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еко Н,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нкарё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ысокоключев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сенко Софья Александров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сенко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ждестве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аева Татьяна Сергеев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скенинен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итина Юл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овинкина Алёна Витальев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ппова Екатерин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ханё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кола- 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вальм Ксения Алексеевна</w:t>
              <w:tab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палькова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 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раеведение 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22"/>
        <w:gridCol w:w="1061"/>
        <w:gridCol w:w="947"/>
        <w:gridCol w:w="3100"/>
        <w:gridCol w:w="1302"/>
        <w:gridCol w:w="1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СОШ №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ентьева Мария Алекс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ьвова Наталья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някова Дарья Дмитри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 Зоя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СОШ №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сов Александр Александ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ьвова   Наталья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никова Анастасия Игор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липпова Галина Ивановна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хова Анисия Михайл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ина Надежд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юс  Иван Юрь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дон  Лидия Григо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ковлев Семён Владими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дон  Лидия Григо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оключевая СО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клюдов Сергей Фёдо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нявская  Лидия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вельева Яна Дмитри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анова Алина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уль Надежда Валер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дон Лидия Григо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вдокимова Олеся 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липпова  Галина Ивановна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зыка</w:t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1134"/>
        <w:gridCol w:w="3969"/>
        <w:gridCol w:w="1346"/>
        <w:gridCol w:w="1357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И. 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 И. О. уч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лошина Дарь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рдеева Лариса Алекс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юкина Ан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рдеева Лариса Алекс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удостьская 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исова  Ул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саткина Ольга Степа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К.Д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ферева  Ан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линкина Наталья Валерь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стно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рдеева Лариса Алекс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енисенко Татьяна Андрее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езникова Татьяна Викто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афарян Алл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езникова Татьяна Викто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1134"/>
        <w:gridCol w:w="3969"/>
        <w:gridCol w:w="1260"/>
        <w:gridCol w:w="1443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 И. 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И. О.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о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укаше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зл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рист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ороженко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рдеева Ларис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алькова И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рдеева Ларис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твеева По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ктионова Людмила Генри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йсковиц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епан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илиппо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К.Д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етр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линкина Наталь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1134"/>
        <w:gridCol w:w="3969"/>
        <w:gridCol w:w="1276"/>
        <w:gridCol w:w="1427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 И. 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 И. 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устовойт Полина Мар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Яновская Ае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имназия им. К.Д. 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тник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линкин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укаше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Журавлева Екате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ристо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мунарская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ысенко Лид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еина Татьяна Всеволо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ванова По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Яновская Аэ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ы предпринимательской деятельности и потребительских зна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983"/>
        <w:gridCol w:w="1136"/>
        <w:gridCol w:w="2984"/>
        <w:gridCol w:w="1080"/>
        <w:gridCol w:w="1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.И.О. участ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Шиф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атчинская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иронов Николай Евген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умаев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атчинская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люс Иван Юр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умаев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Гатчинская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игулева Анна Викто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Жумаев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ммунарская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Чистякова Екатерина Евген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арова 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бедители и призёры муниципального этапа олимпиады по черчению</w:t>
      </w:r>
    </w:p>
    <w:p>
      <w:pPr>
        <w:pStyle w:val="Normal"/>
        <w:spacing w:lineRule="auto" w:line="240" w:before="0" w:after="0"/>
        <w:jc w:val="center"/>
        <w:rPr/>
      </w:pPr>
      <w:r>
        <w:rPr/>
        <w:t>1 год обучения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1134"/>
        <w:gridCol w:w="2977"/>
        <w:gridCol w:w="1346"/>
        <w:gridCol w:w="1357"/>
      </w:tblGrid>
      <w:tr>
        <w:trPr>
          <w:tblHeader w:val="true"/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И. 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и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. И. О. уч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о/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Лебедев Иван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знов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\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збежкин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Т.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\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кляр Дарья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Т.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\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Жабрёв Илья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ханёва 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\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едосов Владислав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Т.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\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унтус Арту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Т.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\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гимназия им. Ушин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китина Юл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Ю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\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Матвеева Поли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знов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\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ымов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Т.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\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асильев Дмитрий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ичугова Н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\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болотников Пёт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Т.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\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ренков Паве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Т.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\ 8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год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верская гимназ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ебова Дар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 Т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атчинский лицей № 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зюба Екатери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молина Г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алтунен Антон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ханёва 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елова Ди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 Т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еклов Леонид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ханева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лифонт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молина Г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сыбулин Сергей Адг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молина Г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курс молодых конструкторов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гимназия им. Ушин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рофим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ева Ю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инкарё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пагина Ди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ловинкина Алё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ерген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китина Юл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голкин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рпушкина Т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ебова Дарь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зьменк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ртьянов Илья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ханева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олынцев Александр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адыгов Рамиз Физу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Чашников Александ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ыров Кирилл Гле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ровина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мольянинов Артем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ндарева Л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зл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ласюк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мпьютерное чер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10" w:right="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хомиров Станислав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знова Наталья Владими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1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лифонт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молина Галина Пет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1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ласюк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ндарева Лариса Станислав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1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ая СОШ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мольянинов Артем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ндарева Лариса Станислав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1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атчинский Лицей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ордас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молина Галина Пет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1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1 Академ.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им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рубина Ирина Александ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110" w:right="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У «1 Академ.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гданов Александр Александро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рубина Ирина Александ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литехническая олимпиа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9"/>
        <w:gridCol w:w="3721"/>
        <w:gridCol w:w="974"/>
        <w:gridCol w:w="975"/>
        <w:gridCol w:w="3154"/>
        <w:gridCol w:w="1205"/>
        <w:gridCol w:w="1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 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удов Кирилл Дмитри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алёва Нина Серг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 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шников Александр Виктор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 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опков Арсений Серге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 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ыров Кирилл Глеб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 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тыгов Дмитрий Вадим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алёва Нина Серг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 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 Павел Антон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бирательное пра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5"/>
        <w:gridCol w:w="993"/>
        <w:gridCol w:w="992"/>
        <w:gridCol w:w="3118"/>
        <w:gridCol w:w="1205"/>
        <w:gridCol w:w="1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уч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вдокимова Олес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вкус Екатери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рулько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яквина Надежда Александ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озова Ксен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номарева Ксен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ёмина Наталья Юр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щевникова Анастас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ёмина Наталья Юр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хомиров Станислав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никова Анастас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лик Михаил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бедители и призеры регионального (областного)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-2009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7"/>
        <w:gridCol w:w="3164"/>
        <w:gridCol w:w="815"/>
        <w:gridCol w:w="2678"/>
        <w:gridCol w:w="3258"/>
        <w:gridCol w:w="1176"/>
        <w:gridCol w:w="118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м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тов Анатолий Игор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риндевская Любовь Иванов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юк Дмитрий Петро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ор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асюк Дмитрий Пав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компью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ндарева Лариса Станислав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ов Сергей Серг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турина Елена Борис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йфутдинова А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в Николай Алекс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рирова Светлана Эрик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троном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рирова Светлана Эрик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зёр </w:t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итин Дмитрий Серг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ор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атьяна Ильинич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ева Любовь Ю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ршнев Алексей Алекс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ор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ешкина Татьяна Ильинич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орова Любовь Дмитри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зё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отов Кирилл Василь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лийс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нилова Юлия  Серг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ё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отынская Севастьяна Александровн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огорова Татьян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тера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огорова Татьян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федова Галина Александро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як Андрей 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чак Вячеслав Серге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ёхина Нин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ё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зычева Ольга Серге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огорова Татьян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ков Владимир Викто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ограф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дров -Турчинович Сергей 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Никита Серг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ограф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ппо Ольг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вшакова Елена Александро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тера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аева Галина Гу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вик Кс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м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каченко Лариса Тадеуш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лийс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ьина Оксан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0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Елена Владимиро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роварова Галина Михайл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офеева Дарья Серге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роварова Галина Михайл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Щербак Сергей Александро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орова Любовь Дмитри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троном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буева Мария Игоревн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троном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ёр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озова Ксения Алексе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мянцева Анастасия Михайл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коловский Андрей Серг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троном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ева Любовь Ю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дасов Андрей Серг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троном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унова Елена Вячеславов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бников Андрей Серге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лийс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ьина Оксан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зюба Екатерина Вадимо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2 го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олина Галина Пет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равлева Анастасия Андре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ч. куль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монова Светлан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онов Николай Евгень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приниматель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маева Наталья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юс Иван Юрь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бирательное пра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маева Наталья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ковлев Семён Владими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е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дон Лидия Григо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хомиров Станислав Викторо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в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япцова Татьяна Никола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компью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знова Наталья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бедев Иван Александ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1 го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знова Наталья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лик Михаил Владими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бирательное пра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овьев Игорь Юр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зенкова Анастасия Серге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айлова Нелли Васил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врилова Евгения Геннадьевн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мец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оева Ангелина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тера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уева Светлан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ыганова Анна Дмитри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лийс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гиазарова Марина Георги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1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пивин Максим Игор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дольная Людмила Иван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маков Михаил Викто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яквина Надежда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рулько Дарья Александро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бирательное пра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яквина Надежда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1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охмаль Антон Василь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ляпин Егор Никола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ухарева Анна Вячеславовн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ванова Е.Л., Уханёва В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абрёв Илья Виталь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1 го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шников Александр Викто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техническ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ёлудов Кирилл Дмитри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техническ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опков Арсений Серге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итехническ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ханёва Вера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тчинск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. К.Д. Ушинск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масов Игорь Юрь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бекина Светлан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тчинск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. К.Д. Ушинск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ндыба Ирина Дмитри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ова Н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тчинск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. К.Д. Ушинск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овинкина Алёна Виталь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конструктор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геева Юлия Алекс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еколпанская СО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 Александр Вадим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ческая куль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ькина Светлана Никола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щевникова Анастасия Игоревн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р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ёмина Наталья Юрьев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бирательное право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9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оключевая СО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сенко Софья Александро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сенко Александр От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рская СОШ №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адский Дмитрий Иван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язанова Тамара Тимоф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менская СО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занцева Юлия Алексе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имова Тамара Иван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гачева Юлия Игор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ограф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ексеева Веталина Алекс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еев Владислав Валерь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очинская Олеся Вале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плинский Глеб Эдуард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а Ольга Никола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ник Родион Роман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фимова Людмила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анов Станислав Вычеслав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р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сенко Ольга Вале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зерный Никита Серге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а Ольга Никола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зьменков Юрий Никола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лог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тникова Е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еров Роман Сергееви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чаров Анатолий Моис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ранцузский язы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льникова Евгения Серг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ебова Дарья Игоре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2 го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пушкина Тамара Афанас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юкина Анн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зы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деева Лариса Алекс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осов Владислав Вячеслав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1 го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пушкина Тамара Афанас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ребчук Ольга Владимиро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конструктор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пушкина Тамара Афанас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скин Александр Андрее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чение (компью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пушкина Тамара Афанас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СОШ №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сов Александр Александ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е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ьвова Наталья Алекс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ер (1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и участия образовательных учреждений Гатчинского муниципального района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и заключительном этапах предметных олимпиад школьников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ебном году.</w:t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88"/>
        <w:gridCol w:w="1488"/>
        <w:gridCol w:w="1488"/>
        <w:gridCol w:w="1489"/>
        <w:gridCol w:w="1985"/>
        <w:gridCol w:w="2420"/>
      </w:tblGrid>
      <w:tr>
        <w:trPr>
          <w:trHeight w:val="51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й-тин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ст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импиа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импиа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ельный этап Всероссийской олимпиад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</w:tr>
      <w:tr>
        <w:trPr>
          <w:trHeight w:val="50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ё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е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ё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ий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(40 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(12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призёра (30 б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10 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(2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(30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победитель (20 б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(20 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(3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30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(10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10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(20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призёр (15б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(20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10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10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10б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(10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атчинск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. К.Д.Уш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(10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иц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тчинская 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еколп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оключев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ар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верская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м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(5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ёр обл. этапа, региональных олимпиад – 5 баллов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едитель обл. этапа, региональных олимпиад – 10 баллов,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ёр заключительного этапа ВОШ 15 баллов, победитель- 20 баллов</w:t>
      </w:r>
    </w:p>
    <w:p>
      <w:pPr>
        <w:pStyle w:val="Normal"/>
        <w:spacing w:lineRule="auto" w:line="240" w:before="0" w:after="0"/>
        <w:ind w:left="300" w:right="0" w:hanging="0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тоги участия в массовых мероприятиях различной направленности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детьми и подросткам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курс  ученического самоуправления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КУЛИК Михаила и ОРЕШНИКОВА Анастас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иеся Гатчинской средней общеобразовательной школы № 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и 1-го областного конкурс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КУЛИК Михаи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ер Всероссийского дистанционного конкурса лидеров ученического самоуправ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>Участие детских классных коллективов в общественно - значимых делах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03"/>
        <w:gridCol w:w="681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органа ученического самоуправл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-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587 ( 76%) класса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 ( 80,8%) классных коллективов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-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647 ( 77%)  класса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4 ( 89,9%) классных коллективов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671 ( 86%) класса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6 ( 93%) классных коллективов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-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39 ОУ(92,9%) эффективно действуют органы ученического самоуправл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4555 уч14555 учащихся (90%) приняли участие в Создании и реализации социально-значимых проектах школы, района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br w:type="page"/>
      </w: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Гатчинская детско-юношеская спортивная школа№2 - победитель областного конкурс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548DD4"/>
          <w:szCs w:val="24"/>
        </w:rPr>
        <w:t xml:space="preserve"> </w:t>
      </w:r>
      <w:r>
        <w:rPr>
          <w:rFonts w:eastAsia="Arial Unicode MS" w:cs="Arial" w:ascii="Arial" w:hAnsi="Arial"/>
          <w:b/>
          <w:color w:val="548DD4"/>
          <w:szCs w:val="24"/>
        </w:rPr>
        <w:t xml:space="preserve">«Лучшее учреждение дополнительного образования детей» </w:t>
      </w:r>
      <w:r>
        <w:rPr>
          <w:rFonts w:eastAsia="Arial Unicode MS" w:cs="Arial" w:ascii="Arial" w:hAnsi="Arial"/>
          <w:b/>
          <w:color w:val="FF0000"/>
          <w:szCs w:val="24"/>
        </w:rPr>
        <w:t>(директор СЛУЦКАЯ Т. Н.)</w:t>
      </w:r>
    </w:p>
    <w:p>
      <w:pPr>
        <w:pStyle w:val="Normal"/>
        <w:spacing w:lineRule="auto" w:line="240" w:before="0" w:after="0"/>
        <w:jc w:val="center"/>
        <w:rPr/>
      </w:pPr>
      <w:r>
        <w:rPr/>
        <w:t>Сеть учреждений дополнительного образования детей.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1"/>
        <w:gridCol w:w="2338"/>
        <w:gridCol w:w="2339"/>
        <w:gridCol w:w="2339"/>
        <w:gridCol w:w="2349"/>
      </w:tblGrid>
      <w:tr>
        <w:trPr>
          <w:trHeight w:val="278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учрежд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групп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енность занимающихс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-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-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-20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Гатчинский Дом детского творчест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Гатчинский центр дополнительного образования дет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Районный цен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ского творчест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 ДОД «Гатчинс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ЮСШ  №1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У ДОД «Гатчинс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ЮСШ  №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Районная ДЮСШ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Коммунарская ДЮСШ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ЦИ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Новый С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Коммунарский ЦИ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ДООЛ «Надеж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У ДОД «ДООЦ «Лесная сказ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Участие школьников в массовых мероприятиях дополнительного образования:</w:t>
      </w:r>
    </w:p>
    <w:tbl>
      <w:tblPr>
        <w:tblW w:w="1446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  <w:gridCol w:w="3615"/>
        <w:gridCol w:w="362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 го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год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участников </w:t>
            </w:r>
            <w:r>
              <w:rPr>
                <w:rFonts w:cs="Arial" w:ascii="Arial" w:hAnsi="Arial"/>
                <w:b/>
                <w:sz w:val="22"/>
              </w:rPr>
              <w:t>областных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роприят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2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участников </w:t>
            </w:r>
            <w:r>
              <w:rPr>
                <w:rFonts w:cs="Arial" w:ascii="Arial" w:hAnsi="Arial"/>
                <w:b/>
                <w:sz w:val="22"/>
              </w:rPr>
              <w:t>федеральных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роприят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личество участников 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международных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мероприят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661"/>
        <w:gridCol w:w="367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У ДОД «Гатчинская ДЮСШ № 1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У ДОД «Гатчинская ДЮСШ № 2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У ДОД «Коммунарская ДЮСШ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У ДОД «Районная  ДЮСШ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ревнования федерального уровня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ортивная гимнастика: Дунаева Мария, Власова Светлана, Ващенко Карина – 1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гкая атлетика: Дементьев Максим, Исполатов Андрей, Никольский Алексей, Ромащов Артем – 1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ртакиада учащихся Росси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гкая атлетика: Юрченко Полина, Осадчий Дмитрий, Петров Дмитрий, Маянцев Александр – 1-2 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льная борьба – Захарян Амояк, Конышев Александр – 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ждународный турнир по боксу: Моргун Александр – 2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ревнования федерального уровня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вание: Смекалов Степан, Марченко Егор- 1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алолазание: Мальм Георгий – 1,3 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кс: Решетников Даниил – 1м, Андреев Вадим, Герасимов Евгений – 2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артакиада учащихся Росси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вание: Марченко Егор – 1м, Бабаева Ирина – 2 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кс: Лампель Александр – 1 м, Бликертас Даниил – 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ревнования федерального уровня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вание: победители - Левицкий Павел, Юрков Илья, Лодин Владислав, Леонов Иван, Разуваев Андр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мбо: Белых Влад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зюдо: Ахмедов Ор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ждународный турнир по боксу на призы Олимпийского чемпиона Г.Шаткова: Айропятян Мгер, Михайлов Арт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ждународный турнир по боксу, посвященный 66-летию подвига героя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. Матросова: Михайлов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XXVI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Международный турнир по боксу «Малиновый звон»: Высокий Александр, Михайлов Артем, Соболев Никита, Герасимов Евгений, Шанбов Марат, Чернобров Артем,  Дарчинян Нарек, Айропетян Нв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бок России по гиревому спорту среди мужчин: Линник Пав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венство России по гиревому спорту: Кузьменко Николай, Степанов Евг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российский турнир класса «Б» на призы ООО «Лукойл-Нижегороднефтеоргсинтез» по боксу: Михайлов Ар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этап Первенства Северо-Запада России по баскетболу среди девушек: Иванова Карина, Косарева Вера, Сергеева Юлия, Толкачева Ин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венство Ленинградской области по хоккею с шайбой: команда -3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традиционный межобластной турнир по баскетболу: юноши – 1 м,  девушки – 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79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чинский центр дополнительного образова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чиснкий дом детского творчества «Журавушка»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центр детского твор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ждународный конкурс «Энергия будущего» - Протасова Мария, Самохвалова Юлия-1, Евдокимова Ольга – 3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йский конкурс «Тихвинский Лель»: Мотина Любовь – дип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А «Топлес» - дип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российский конкурс научно-инновационных проектов «Чистая планета для нашего будущего» - Протасова Мар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ная выставка детского технического творчества УДОД: Михайлова Елизавета, Колпакова Диана – 1м; Михайлов Алексей, Потапов Ярослав, Сафронов Даниил –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ждународная «БИОС-Олимпиада»: победители -  Соколовский Андрей, Богатов Борис. Лавров Дмитрий, Сморода Дар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ждународная конференция «Проблемы информатики и устойчивого развития»: Богатов Бор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еждународный турнир Боевых Искусств «Восток-Запад»: победители - Смирнов Александр, Чесноков Даниил, Световидов Евгений,  Ахмадулин Алексей, Павлов Никита, Бизин Ром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ая выставка «Экология человеку»: Мишина По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ые Всероссийские юношеские игры боевых искусств 2008: Алексеев Алекс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российский Юношеский турнир по боевому самбо «Памяти Юрия Антошко»: Перцев Игнатий, Ахмадулин Алекс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российская научная конференция школьников и студентов «Вода – источник жизни  на Земле»: Богатов Борис, Соколовский Андр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Чемпионат и Первенство России: Смирнов Александр, Световидов Евг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бластная конференция «Ученые будущего»: Мелентьев Пав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ластной конкурс «В зеркале фотографий»: Удалов Александр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 и участник  295 мероприятиях  различных  уровней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рытые Международные соревнования авиамоделистов на  Кубок  мира «Белые ночи - 2009»: Звуков Андрей, Семенов Егор – 1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Лауреаты Международного детского экологического форума «Зеленая планета 2008»  г. Москва: Борисова Елизавета, Самойлова Анастасия, Столяр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ая выставка «Экология человеку»:Афанасьева Наталья, Бачуров Дмитрий, Голубева Ксения, Кузнечинская Анастасия, Ермолаева Елизавета., Самойлова настасия., Лимарева Анаста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V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российская конференция обучающихся «Национальное достояние России»: Абрамушкина Евгения – диплом 1степени, Доманский Александр – диплом 11 степен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жобластные авиационные соревнования по РУ пилотажным моделям: Васильев Иван – 1м, 2-е коман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ластной конкурс изобретательских идей в рамках ПНПО: Учаев Юрий – 1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иональный конкурс детского экологического рисунка и плаката «Природа – дом твой. Береги его!»: Ермолаева Елизавета – диплом 1 степе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ластная выставка детского ДПТ в рамках ПНПО на премию Губернатора Лен.обл.: Киселева Валентина – Дип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бластной конкурс хореографического искусства «Веселый перепляс»: Золотова Татьяна – Дип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 в номинации «Эстрадный тане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ластной фестиваль детских общественных объединений («ДЕЛО») – 1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коллективу Программы «Школьная экологическая инициатива» присвоено звание Лауреата конкурса премии «ЭкоМир-2009» с вручением Дипло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  <w:gridCol w:w="1252"/>
        <w:gridCol w:w="1252"/>
        <w:gridCol w:w="1252"/>
        <w:gridCol w:w="1252"/>
        <w:gridCol w:w="1252"/>
        <w:gridCol w:w="1263"/>
      </w:tblGrid>
      <w:tr>
        <w:trPr>
          <w:trHeight w:val="314" w:hRule="atLeast"/>
        </w:trPr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ли победителями</w:t>
            </w:r>
          </w:p>
        </w:tc>
      </w:tr>
      <w:tr>
        <w:trPr>
          <w:trHeight w:val="31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уровень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ый уровен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уровен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ый уровень</w:t>
            </w:r>
          </w:p>
        </w:tc>
      </w:tr>
      <w:tr>
        <w:trPr>
          <w:trHeight w:val="6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 -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 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-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 -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 -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 -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- 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 -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 -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- 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 2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- 2009</w:t>
            </w:r>
          </w:p>
        </w:tc>
      </w:tr>
      <w:tr>
        <w:trPr>
          <w:trHeight w:val="5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1 место</w:t>
      </w:r>
      <w:r>
        <w:rPr>
          <w:rFonts w:cs="Arial" w:ascii="Arial" w:hAnsi="Arial"/>
          <w:szCs w:val="24"/>
        </w:rPr>
        <w:t xml:space="preserve"> команды школьников Гатчинского района  в 39 Открытом финале детско-юношеских оборонно-спортивных и туристических игр «Зарница» Северо-Запада России и 14 Открытых соревнованиях «Школа безопасности» Санкт-Петербурга и Ленин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3 место</w:t>
      </w:r>
      <w:r>
        <w:rPr>
          <w:rFonts w:cs="Arial" w:ascii="Arial" w:hAnsi="Arial"/>
          <w:szCs w:val="24"/>
        </w:rPr>
        <w:t xml:space="preserve"> в 44 Областной спартакиаде школьников среди общеобразовательных учреждений II группы  заняла команда учащихся  Дружногорской средней общеобразовательной школы, рук. Городинский В.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Участие</w:t>
      </w:r>
      <w:r>
        <w:rPr>
          <w:rFonts w:cs="Arial" w:ascii="Arial" w:hAnsi="Arial"/>
          <w:szCs w:val="24"/>
        </w:rPr>
        <w:t xml:space="preserve"> команды  школьников Гатчинской школы - интернат в 13 Открытом слете юных моряков Санкт-Петербурга, где завоевала 5 призовых мест в различных номинациях</w:t>
      </w:r>
    </w:p>
    <w:p>
      <w:pPr>
        <w:pStyle w:val="Normal"/>
        <w:spacing w:lineRule="auto" w:line="240" w:before="0" w:after="0"/>
        <w:ind w:left="30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б организации питания обучающихся (по видам ОУ)(без интерната, НОУ, вечерних)</w:t>
      </w:r>
    </w:p>
    <w:p>
      <w:pPr>
        <w:pStyle w:val="Normal"/>
        <w:spacing w:lineRule="auto" w:line="240" w:before="0" w:after="0"/>
        <w:ind w:left="660" w:right="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3827"/>
        <w:gridCol w:w="3838"/>
      </w:tblGrid>
      <w:tr>
        <w:trPr>
          <w:trHeight w:val="286" w:hRule="exact"/>
        </w:trPr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тельные учре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учающихся охваченных питанием</w:t>
            </w:r>
          </w:p>
        </w:tc>
      </w:tr>
      <w:tr>
        <w:trPr/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(в %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.ч. из малообеспеченных семей (в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21- 81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 – 23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9 – 86,9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0 - 25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его (полного)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637 - 72,9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99 - 31,9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77 – 74,0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23 – 31,1 %</w:t>
            </w:r>
          </w:p>
        </w:tc>
      </w:tr>
    </w:tbl>
    <w:p>
      <w:pPr>
        <w:pStyle w:val="Normal"/>
        <w:spacing w:lineRule="auto" w:line="240" w:before="0" w:after="0"/>
        <w:ind w:left="6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б организации питания обучающихся (по ступеням обучения)</w:t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3827"/>
        <w:gridCol w:w="3838"/>
      </w:tblGrid>
      <w:tr>
        <w:trPr>
          <w:trHeight w:val="286" w:hRule="exact"/>
        </w:trPr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тельные учре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учающихся охваченных питанием</w:t>
            </w:r>
          </w:p>
        </w:tc>
      </w:tr>
      <w:tr>
        <w:trPr/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(в %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.ч. из малообеспеченных семей (в %)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93 - 93,2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9 – 32,6 %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21 - 61,1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26 -29,0%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его (полного)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63 – 65,4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8 - 32,3%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77 – 74,0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23 – 31,1 %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6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30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рганизации летнего отдыха для обучающихся, воспитанников образовательных учреждений</w:t>
      </w:r>
    </w:p>
    <w:p>
      <w:pPr>
        <w:pStyle w:val="Normal"/>
        <w:spacing w:lineRule="auto" w:line="240" w:before="0" w:after="0"/>
        <w:ind w:left="300" w:right="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766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ть оздоровительных учрежден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тдохнувших детей и подро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доровительные лагер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атори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удоустроены в летний период (в т.ч. в ЛТО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7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 (в % от общего количества детей) 23 007 дете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,3 %</w:t>
            </w:r>
          </w:p>
        </w:tc>
      </w:tr>
    </w:tbl>
    <w:p>
      <w:pPr>
        <w:pStyle w:val="Normal"/>
        <w:spacing w:lineRule="auto" w:line="240" w:before="0" w:after="0"/>
        <w:ind w:left="30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екаемые дети</w:t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23"/>
      </w:tblGrid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 01.09.2008 г. по 01.06.2009г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пекаемых, состоящих на учет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4</w:t>
            </w:r>
          </w:p>
        </w:tc>
      </w:tr>
      <w:tr>
        <w:trPr/>
        <w:tc>
          <w:tcPr>
            <w:tcW w:w="1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з них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ро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х сиро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7</w:t>
            </w:r>
          </w:p>
        </w:tc>
      </w:tr>
      <w:tr>
        <w:trPr/>
        <w:tc>
          <w:tcPr>
            <w:tcW w:w="1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зраст опекаемы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-7 лет (дошкольников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-18 лет (школьников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2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firstLine="9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0 детям, находящимся под опекой (попечительством) выплачивается ежемесячное денежное пособие на содержание в размере: детям дошкольного возраста - 5100 рублей, детям школьного возраста – 6000 рублей. Размер единовременного денежного пособия при передаче ребёнка, оставшегося без попечения родителей, составляет 8000 рублей.</w:t>
      </w:r>
    </w:p>
    <w:p>
      <w:pPr>
        <w:pStyle w:val="Normal"/>
        <w:spacing w:lineRule="auto" w:line="240" w:before="0" w:after="0"/>
        <w:ind w:left="0" w:right="0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личество выпускников ПУ, средних специальных учреждений, ВУЗов нуждающихся в обеспечении жильем,  составляет  54 человека.    </w:t>
      </w:r>
    </w:p>
    <w:p>
      <w:pPr>
        <w:pStyle w:val="TextBodyIndent"/>
        <w:ind w:left="0" w:right="0" w:firstLine="9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44  совершеннолетних гражданина находятся под попечительством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12" w:leader="none"/>
        </w:tabs>
        <w:ind w:left="1712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 гражданин является недееспособным вследствии заболевания, из ни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12" w:leader="none"/>
        </w:tabs>
        <w:ind w:left="1712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6 – проживают в семьях опекун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12" w:leader="none"/>
        </w:tabs>
        <w:ind w:left="1712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 – проживают в Гатчинском психоневрологическом интернате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12" w:leader="none"/>
        </w:tabs>
        <w:ind w:left="1712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 – находятся в Дружносельской психиатрической больниц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12" w:leader="none"/>
        </w:tabs>
        <w:ind w:left="1712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 – дееспособные граждане находятся под  патронажем.</w:t>
      </w:r>
    </w:p>
    <w:p>
      <w:pPr>
        <w:pStyle w:val="Normal"/>
        <w:spacing w:lineRule="auto" w:line="360" w:before="0" w:after="0"/>
        <w:ind w:left="0" w:right="0" w:firstLine="138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В период с 01.09.2008 года по 01.06.2009 года  выявлено  130  детей, оставшихся без попечения родителей, из которых: </w:t>
      </w:r>
    </w:p>
    <w:tbl>
      <w:tblPr>
        <w:tblW w:w="148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454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.01-30.09.2006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даны другому родителю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д опеку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ыновлены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емная семья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иротские учреждения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ем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ет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сего на 01.08.2009 создано приемных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</w:t>
            </w:r>
          </w:p>
        </w:tc>
      </w:tr>
    </w:tbl>
    <w:p>
      <w:pPr>
        <w:pStyle w:val="Normal"/>
        <w:ind w:left="0" w:right="0" w:first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ие отдела опеки и попечестельства</w:t>
      </w:r>
    </w:p>
    <w:p>
      <w:pPr>
        <w:pStyle w:val="Normal"/>
        <w:spacing w:lineRule="auto" w:line="240" w:before="0" w:after="0"/>
        <w:ind w:left="0" w:right="0" w:firstLine="357"/>
        <w:jc w:val="center"/>
        <w:rPr/>
      </w:pPr>
      <w:r>
        <w:rPr/>
        <w:t>в судебных заседаниях по защите прав несовершеннолетних с 01.09.2008 года по 01.06.2009 года</w:t>
      </w:r>
    </w:p>
    <w:tbl>
      <w:tblPr>
        <w:tblW w:w="148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454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личество судебных заседа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оличество де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Лишение родительск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ащита имущест.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ащита неимущественных прав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личество семей, в которых родители были лишены родительских прав в период с 01.09.2008 г.по 01.06.2009 г., составило 57 семей. (17 детей в д.д.)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и 37, 60 Семейного Кодекса РФ определяет ответственность органов опеки и попечительства по обеспечению прав детей при отчуждении жилого помещения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указанный период в ООП Гатчинского муниципального района гражданами было подано 150 заявлений по отчуждению собственности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е исполнение бюджета за 1 полугодие 2009 г. по разделу «Образование» составляет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46,6  % от годовых ассигнований</w:t>
      </w:r>
      <w:r>
        <w:rPr>
          <w:rFonts w:cs="Arial" w:ascii="Arial" w:hAnsi="Arial"/>
          <w:b/>
          <w:sz w:val="28"/>
          <w:szCs w:val="28"/>
        </w:rPr>
        <w:t>, в том числе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954" w:leader="none"/>
        </w:tabs>
        <w:spacing w:lineRule="auto" w:line="240" w:before="0" w:after="0"/>
        <w:ind w:left="595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й бюджет – 41,7 %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954" w:leader="none"/>
        </w:tabs>
        <w:spacing w:lineRule="auto" w:line="240" w:before="0" w:after="0"/>
        <w:ind w:left="595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ластной бюджет – 53,1 %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954" w:leader="none"/>
        </w:tabs>
        <w:spacing w:lineRule="auto" w:line="240" w:before="0" w:after="0"/>
        <w:ind w:left="595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льный бюджет – 34,2 %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954" w:leader="none"/>
        </w:tabs>
        <w:spacing w:lineRule="auto" w:line="240" w:before="0" w:after="0"/>
        <w:ind w:left="595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тные услуги – 48,1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ее исполнение расходной части бюджета по разделам, подразделам, целевым статьям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5032"/>
        <w:gridCol w:w="5043"/>
      </w:tblGrid>
      <w:tr>
        <w:trPr>
          <w:trHeight w:val="286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, подраздел</w:t>
            </w:r>
          </w:p>
        </w:tc>
        <w:tc>
          <w:tcPr>
            <w:tcW w:w="1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 исполнения бюджета</w:t>
            </w:r>
          </w:p>
        </w:tc>
      </w:tr>
      <w:tr>
        <w:trPr>
          <w:trHeight w:val="28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е исполнение</w:t>
            </w:r>
          </w:p>
        </w:tc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ные услуги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1 (Детские са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8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2 (Школ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9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2 (Интерн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,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2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2 (Детский д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2 (Внешколь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5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-6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u w:val="single"/>
        </w:rPr>
        <w:t xml:space="preserve">Стоимость содержания 1 ребенка в месяц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u w:val="single"/>
        </w:rPr>
        <w:t xml:space="preserve">с внебюджетными средствами) </w:t>
      </w:r>
      <w:r>
        <w:rPr>
          <w:rFonts w:cs="Arial" w:ascii="Arial" w:hAnsi="Arial"/>
          <w:szCs w:val="24"/>
        </w:rPr>
        <w:t>(по кассовому расходу за 1 полугодие 2009 г.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содержания  одного ребенка в месяц  по  </w:t>
      </w:r>
      <w:r>
        <w:rPr>
          <w:rFonts w:cs="Arial" w:ascii="Arial" w:hAnsi="Arial"/>
          <w:szCs w:val="24"/>
          <w:u w:val="single"/>
        </w:rPr>
        <w:t>детским садам</w:t>
      </w:r>
      <w:r>
        <w:rPr>
          <w:rFonts w:cs="Arial" w:ascii="Arial" w:hAnsi="Arial"/>
          <w:szCs w:val="24"/>
        </w:rPr>
        <w:t xml:space="preserve">   составляет 5,7 тыс.рублей в месяц, в том числе по городу – 5,5 тыс.рублей, по селу -  6,2 тыс.руб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содержания одного ребенка по </w:t>
      </w:r>
      <w:r>
        <w:rPr>
          <w:rFonts w:cs="Arial" w:ascii="Arial" w:hAnsi="Arial"/>
          <w:szCs w:val="24"/>
          <w:u w:val="single"/>
        </w:rPr>
        <w:t>детскому дому</w:t>
      </w:r>
      <w:r>
        <w:rPr>
          <w:rFonts w:cs="Arial" w:ascii="Arial" w:hAnsi="Arial"/>
          <w:szCs w:val="24"/>
        </w:rPr>
        <w:t xml:space="preserve"> составляет 25,0 тыс.рублей в месяц, (в том числе по муниципальному бюджету – 2,8 тыс.руб., по областному – 22,2 тыс.руб.)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содержание одного ребенка по </w:t>
      </w:r>
      <w:r>
        <w:rPr>
          <w:rFonts w:cs="Arial" w:ascii="Arial" w:hAnsi="Arial"/>
          <w:szCs w:val="24"/>
          <w:u w:val="single"/>
        </w:rPr>
        <w:t>школе-интернат</w:t>
      </w:r>
      <w:r>
        <w:rPr>
          <w:rFonts w:cs="Arial" w:ascii="Arial" w:hAnsi="Arial"/>
          <w:szCs w:val="24"/>
        </w:rPr>
        <w:t xml:space="preserve"> составляет 8,8 тыс.рублей, (в том числе по муниципальному бюджету – 5,3 тыс.руб., по областному – 3,5  тыс.рублей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одержание одного ученика по </w:t>
      </w:r>
      <w:r>
        <w:rPr>
          <w:rFonts w:cs="Arial" w:ascii="Arial" w:hAnsi="Arial"/>
          <w:szCs w:val="24"/>
          <w:u w:val="single"/>
        </w:rPr>
        <w:t>общеобразовательным школам</w:t>
      </w:r>
      <w:r>
        <w:rPr/>
        <w:t xml:space="preserve"> составляет 3,8 тыс.рублей в месяц, (в том числе по муниципальному бюджету – 0,7 тыс.руб., по областному – 3,1 тыс.руб.).</w:t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18"/>
        <w:gridCol w:w="1584"/>
        <w:gridCol w:w="2168"/>
        <w:gridCol w:w="491"/>
        <w:gridCol w:w="1405"/>
        <w:gridCol w:w="6109"/>
      </w:tblGrid>
      <w:tr>
        <w:trPr>
          <w:trHeight w:val="255" w:hRule="atLeast"/>
        </w:trPr>
        <w:tc>
          <w:tcPr>
            <w:tcW w:w="1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ЗАТРАТЫ НА ОДНОГО РЕБЕНКА  за 1полугодие  2009 год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(общий бюджет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</w:tr>
      <w:tr>
        <w:trPr>
          <w:trHeight w:val="660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Фактический расх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Фактическая среднесписочная численность детей за 1 полугодие 2009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чел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одержание 1 ребенка (руб.)</w:t>
            </w:r>
          </w:p>
        </w:tc>
      </w:tr>
      <w:tr>
        <w:trPr>
          <w:trHeight w:val="286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факт за 1 квартал 2009 г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 xml:space="preserve">без родит. плат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ыс.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 родит. Платой и платными услуга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ыс.руб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без родит. платы и внебюджетных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уб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 родит. платой и внебюджетными расхода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Cs w:val="24"/>
                <w:lang w:eastAsia="ru-RU"/>
              </w:rPr>
              <w:t>Д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8811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13252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2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0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714</w:t>
            </w:r>
          </w:p>
        </w:tc>
      </w:tr>
      <w:tr>
        <w:trPr>
          <w:trHeight w:val="5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Cs w:val="24"/>
                <w:lang w:eastAsia="ru-RU"/>
              </w:rPr>
              <w:t>Школы + школы детские са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6026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66127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03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7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805</w:t>
            </w:r>
          </w:p>
        </w:tc>
      </w:tr>
      <w:tr>
        <w:trPr>
          <w:trHeight w:val="4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Cs w:val="24"/>
                <w:lang w:eastAsia="ru-RU"/>
              </w:rPr>
              <w:t>Школы-интерн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25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963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9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5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801</w:t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Cs w:val="24"/>
                <w:lang w:eastAsia="ru-RU"/>
              </w:rPr>
              <w:t>Детские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92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926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49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4966</w:t>
            </w:r>
          </w:p>
        </w:tc>
      </w:tr>
      <w:tr>
        <w:trPr>
          <w:trHeight w:val="6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Cs w:val="24"/>
                <w:lang w:eastAsia="ru-RU"/>
              </w:rPr>
              <w:t>Внешкольные учре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723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9053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324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9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17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численности работников, работающих в образовании.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ая среднесписочная численность работников, включая внешних совместителей работающих в образовании за 1 полугодие 2009 год  составляет 4943 человека, в том числе педагогических работников – 2631 человека (из них учителей – 1300 чел.)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Сведения об аттестации руководящих работников в 2008/2009 учебном году</w:t>
      </w:r>
    </w:p>
    <w:tbl>
      <w:tblPr>
        <w:tblW w:w="153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2"/>
        <w:gridCol w:w="859"/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1037"/>
        <w:gridCol w:w="1134"/>
        <w:gridCol w:w="1099"/>
      </w:tblGrid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е 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. ра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. раб-ки муниц. общеоб. шко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. раб-ки муниц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ов раб-ки  муниц.учр. доп.обр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ов раб-ки муниц. спец. (корр). уч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ов раб-ки муниц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ет. дом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уков раб-ки муниц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порт.шк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того: присвоена квалификационная катег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б аттестации педагогических работников в 2008/2009 учебном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Общее 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пед. раб.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даг. раб-ки муниц. общеоб.шко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даг .раб-ки муницип.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У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педаг .раб-ки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корр. групп в ДОУ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педаг. раб-ки муниц. специаль. (корр.) учр.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даг .раб-ки  муниц.учр. доп.обр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даг раб-ки муницип.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ет. домо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дагогич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б-ки муницип.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порт.шк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Итого  присвоены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валиф. катег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</w:tr>
    </w:tbl>
    <w:p>
      <w:pPr>
        <w:pStyle w:val="TextBodyIndent"/>
        <w:ind w:left="12780" w:right="0" w:first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90" w:right="0" w:firstLine="24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ведения об итогах аттестации педагогических работников образовательных учреждений  </w:t>
      </w:r>
      <w:r>
        <w:rPr>
          <w:rFonts w:cs="Arial" w:ascii="Arial" w:hAnsi="Arial"/>
          <w:b/>
          <w:sz w:val="28"/>
          <w:szCs w:val="28"/>
          <w:u w:val="single"/>
        </w:rPr>
        <w:t xml:space="preserve">(совместителей)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за 2008/2009 учебный год     </w:t>
      </w:r>
    </w:p>
    <w:p>
      <w:pPr>
        <w:pStyle w:val="TextBodyIndent"/>
        <w:ind w:left="90" w:right="0" w:firstLine="24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54"/>
        <w:gridCol w:w="2155"/>
        <w:gridCol w:w="2154"/>
        <w:gridCol w:w="2155"/>
        <w:gridCol w:w="216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меют кв.  категори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(коррекц.)  учреждения, т.ч. коррекц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</w:tbl>
    <w:p>
      <w:pPr>
        <w:pStyle w:val="TextBodyIndent"/>
        <w:ind w:left="90" w:right="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90" w:right="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90" w:right="0" w:firstLine="24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ведения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о прохождении аттестации педагогическими и руководящими работниками образовательных учреждений 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за 2008/2009 учебный год и процент аттестованных в разрезе типов ОУ.</w:t>
      </w:r>
    </w:p>
    <w:p>
      <w:pPr>
        <w:pStyle w:val="TextBodyIndent"/>
        <w:ind w:left="90" w:right="0" w:firstLine="2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90" w:right="0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708"/>
        <w:gridCol w:w="851"/>
        <w:gridCol w:w="850"/>
        <w:gridCol w:w="851"/>
        <w:gridCol w:w="709"/>
        <w:gridCol w:w="850"/>
        <w:gridCol w:w="709"/>
        <w:gridCol w:w="850"/>
        <w:gridCol w:w="851"/>
        <w:gridCol w:w="850"/>
        <w:gridCol w:w="709"/>
        <w:gridCol w:w="851"/>
        <w:gridCol w:w="708"/>
        <w:gridCol w:w="851"/>
        <w:gridCol w:w="860"/>
      </w:tblGrid>
      <w:tr>
        <w:trPr>
          <w:trHeight w:val="56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 пед. и руков. рабо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руководящих ра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аттест. от общ. кол-ва руков. работ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дагогических ра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аттест. от общ. кол-педаг. работ.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аттестовано руководящих и педагогических работников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уков. рабо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шли аттест. в уч.г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 присвоена кв.категор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. рабо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шли аттест. в уч.г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 присвоена кв.катего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-го кол-ва</w:t>
            </w:r>
          </w:p>
        </w:tc>
      </w:tr>
      <w:tr>
        <w:trPr>
          <w:trHeight w:val="27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(коррекции.) учреждения, в т.ч. корекц.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</w:tbl>
    <w:p>
      <w:pPr>
        <w:pStyle w:val="TextBodyIndent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TextBodyIndent"/>
        <w:ind w:left="0" w:right="0" w:firstLine="72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Сведения   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о педагогических и руководящих работниках образовательных учреждений,   имеющих квалификационную  категорию  и процент аттестованных в разрезе типов ОУ 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по состоянию на 20.05 09 г. (за последние 5 лет)  </w:t>
      </w:r>
    </w:p>
    <w:p>
      <w:pPr>
        <w:pStyle w:val="TextBodyIndent"/>
        <w:ind w:left="12420" w:right="0" w:firstLine="24"/>
        <w:rPr/>
      </w:pPr>
      <w:r>
        <w:rPr>
          <w:rFonts w:eastAsia="Arial" w:cs="Arial" w:ascii="Arial" w:hAnsi="Arial"/>
          <w:bCs/>
          <w:iCs/>
        </w:rPr>
        <w:t xml:space="preserve">                                   </w:t>
      </w:r>
      <w:r>
        <w:rPr>
          <w:rFonts w:eastAsia="Arial"/>
        </w:rPr>
        <w:t xml:space="preserve"> </w:t>
      </w:r>
    </w:p>
    <w:tbl>
      <w:tblPr>
        <w:tblW w:w="158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  <w:gridCol w:w="1292"/>
        <w:gridCol w:w="1002"/>
      </w:tblGrid>
      <w:tr>
        <w:trPr>
          <w:trHeight w:val="838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 пед. и руков. работ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руководящих работнико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дагогических работников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уководящих и педагогических работников, имеющих категорию.</w:t>
            </w:r>
          </w:p>
        </w:tc>
      </w:tr>
      <w:tr>
        <w:trPr>
          <w:trHeight w:val="898" w:hRule="exac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уков. работ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 катего-рию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. работ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 катего-рию (чел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-го кол-ва</w:t>
            </w:r>
          </w:p>
        </w:tc>
      </w:tr>
      <w:tr>
        <w:trPr>
          <w:trHeight w:val="2746" w:hRule="exac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ые (коррекц.) учреждения, в т.ч. корекц. групп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-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</w:tr>
    </w:tbl>
    <w:p>
      <w:pPr>
        <w:pStyle w:val="TextBodyIndent"/>
        <w:ind w:left="90" w:right="0" w:firstLine="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ведения</w:t>
      </w:r>
    </w:p>
    <w:p>
      <w:pPr>
        <w:pStyle w:val="TextBodyIndent"/>
        <w:ind w:left="90" w:right="0" w:firstLine="24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о педагогических и руководящих работниках образовательных учреждений </w:t>
      </w:r>
      <w:r>
        <w:rPr>
          <w:rFonts w:cs="Arial" w:ascii="Arial" w:hAnsi="Arial"/>
          <w:b/>
          <w:sz w:val="28"/>
          <w:szCs w:val="28"/>
          <w:u w:val="single"/>
        </w:rPr>
        <w:t>(совместителей</w:t>
      </w:r>
      <w:r>
        <w:rPr>
          <w:rFonts w:cs="Arial" w:ascii="Arial" w:hAnsi="Arial"/>
          <w:b/>
          <w:sz w:val="28"/>
          <w:szCs w:val="28"/>
        </w:rPr>
        <w:t>),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имеющих категорию  по состоянию на 20.05.09 г. (за последние 5 лет)</w:t>
      </w:r>
    </w:p>
    <w:p>
      <w:pPr>
        <w:pStyle w:val="TextBodyIndent"/>
        <w:ind w:left="90" w:right="0" w:firstLine="24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803"/>
        <w:gridCol w:w="1804"/>
        <w:gridCol w:w="1804"/>
        <w:gridCol w:w="1804"/>
        <w:gridCol w:w="181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меют квал. кат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онны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</w:t>
            </w:r>
          </w:p>
        </w:tc>
      </w:tr>
    </w:tbl>
    <w:p>
      <w:pPr>
        <w:pStyle w:val="Normal"/>
        <w:spacing w:lineRule="auto" w:line="240" w:before="0" w:after="0"/>
        <w:ind w:left="35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5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5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яя заработная плата за 1 полугодие 2009 год по образованию составляет – 12630,9 рублей.</w:t>
      </w:r>
    </w:p>
    <w:p>
      <w:pPr>
        <w:pStyle w:val="Normal"/>
        <w:spacing w:lineRule="auto" w:line="240" w:before="0" w:after="0"/>
        <w:ind w:left="357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яя заработная плата за 1 полугодие 2009 год  педагогических работников – 16083,2 рублей (из них учителей – 16505,2 руб.)</w:t>
      </w:r>
    </w:p>
    <w:p>
      <w:pPr>
        <w:pStyle w:val="Normal"/>
        <w:spacing w:lineRule="auto" w:line="240" w:before="0" w:after="0"/>
        <w:ind w:left="357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Численность и средняя заработная плата по учреждениям за 1 полугодие 2009 года,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ключая внебюджетные источники: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21"/>
        <w:gridCol w:w="1947"/>
        <w:gridCol w:w="1631"/>
        <w:gridCol w:w="6720"/>
      </w:tblGrid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есписочная численность работников, включая внешних совместителей (чел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в том числе </w:t>
            </w:r>
            <w:r>
              <w:rPr>
                <w:rFonts w:cs="Arial" w:ascii="Arial" w:hAnsi="Arial"/>
                <w:szCs w:val="24"/>
                <w:u w:val="single"/>
              </w:rPr>
              <w:t>педагогические работники</w:t>
            </w:r>
            <w:r>
              <w:rPr>
                <w:rFonts w:cs="Arial" w:ascii="Arial" w:hAnsi="Arial"/>
                <w:szCs w:val="24"/>
              </w:rPr>
              <w:t xml:space="preserve">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яя заработная плата (руб.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в том числе средняя заработная плата </w:t>
            </w:r>
            <w:r>
              <w:rPr>
                <w:rFonts w:cs="Arial" w:ascii="Arial" w:hAnsi="Arial"/>
                <w:szCs w:val="24"/>
                <w:u w:val="single"/>
              </w:rPr>
              <w:t>педагогических работников</w:t>
            </w:r>
            <w:r>
              <w:rPr>
                <w:rFonts w:cs="Arial" w:ascii="Arial" w:hAnsi="Arial"/>
                <w:szCs w:val="24"/>
              </w:rPr>
              <w:t xml:space="preserve"> (руб.)</w:t>
            </w:r>
          </w:p>
        </w:tc>
      </w:tr>
      <w:tr>
        <w:trPr>
          <w:trHeight w:val="2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е са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54,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56,1</w:t>
            </w:r>
          </w:p>
        </w:tc>
      </w:tr>
      <w:tr>
        <w:trPr>
          <w:trHeight w:val="2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60,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04,3</w:t>
            </w:r>
          </w:p>
        </w:tc>
      </w:tr>
      <w:tr>
        <w:trPr>
          <w:trHeight w:val="1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.образ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84,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7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/>
      </w:pPr>
      <w:r>
        <w:rPr/>
        <w:t>Ресурсное обеспечение образовательных учреждений</w:t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95"/>
        <w:gridCol w:w="2422"/>
        <w:gridCol w:w="2435"/>
        <w:gridCol w:w="2424"/>
        <w:gridCol w:w="229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правл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ебный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Число компьюте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Число интерактивных дос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дключение к сети Интер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хват учащихся дистанционным обучением</w:t>
            </w:r>
          </w:p>
        </w:tc>
      </w:tr>
      <w:tr>
        <w:trPr>
          <w:trHeight w:val="286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  <w:t>Информатизация общего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  <w:t>2006-2007 уч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%</w:t>
            </w:r>
          </w:p>
        </w:tc>
      </w:tr>
      <w:tr>
        <w:trPr>
          <w:trHeight w:val="286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  <w:t>2007-2008 уч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4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%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  <w:t>2008 -2009 уч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4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5%</w:t>
            </w:r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20"/>
        <w:gridCol w:w="3600"/>
        <w:gridCol w:w="32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прав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-20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-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учебны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оотношение количества средств, выделенных на ремонтные работы к количеству необходимых ОУ средст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У, ДОУ,УД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млн./70 мл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% (муниц. бюдж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43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У, ДОУ,УД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млн./50 мл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%(муниц. бюдж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млн./47 млн. -3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.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42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У, ДОУ,УД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млн./50 мл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%(муниц. бюдж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млн./45 млн. – 38% (областной бюдж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4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борудование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У: 6,6млн.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: 26,4 млн.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У: 9,3 млн.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У: 28,5 млн.ру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Результаты социологических исследований удовлетворенности качеством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 2008-2009 учебном году (общеобразовательные учреждения)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  <w:t>Удовлетворены качеством обучения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4"/>
        <w:gridCol w:w="1845"/>
        <w:gridCol w:w="1845"/>
        <w:gridCol w:w="1845"/>
        <w:gridCol w:w="1845"/>
        <w:gridCol w:w="1845"/>
        <w:gridCol w:w="1855"/>
      </w:tblGrid>
      <w:tr>
        <w:trPr>
          <w:trHeight w:val="7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8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eastAsia="ru-RU"/>
              </w:rPr>
              <w:t>Опрош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горская  начальная школа-детский са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8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Кобринская ОО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8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>Терволовская ОО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ицкая СОШ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стьская 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показател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%, 7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%,7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12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,5%,71%,7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%,93,1%10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2,3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71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%,7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8%,7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2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8%,100%7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%,100%,10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4,7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даг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2%</w:t>
            </w:r>
          </w:p>
        </w:tc>
      </w:tr>
    </w:tbl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/>
        <w:t>Результаты анкетирования родителей и обучающихся учреждений дополнительного образования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86"/>
        <w:gridCol w:w="1275"/>
        <w:gridCol w:w="2098"/>
        <w:gridCol w:w="1813"/>
        <w:gridCol w:w="1641"/>
        <w:gridCol w:w="2383"/>
      </w:tblGrid>
      <w:tr>
        <w:trPr>
          <w:trHeight w:val="562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прос анкет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ворческой направленност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ЮСШ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</w:tr>
      <w:tr>
        <w:trPr>
          <w:trHeight w:val="28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д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щие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д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щиес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ли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влетворены качеством 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%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106670</wp:posOffset>
              </wp:positionH>
              <wp:positionV relativeFrom="paragraph">
                <wp:posOffset>19050</wp:posOffset>
              </wp:positionV>
              <wp:extent cx="127000" cy="14605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1.5pt;mso-position-vertical-relative:text;margin-left:4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4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417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3" w:right="0" w:hanging="0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pacing w:val="-6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Cs/>
      <w:sz w:val="28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Arial"/>
      <w:b/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center"/>
    </w:pPr>
    <w:rPr>
      <w:rFonts w:ascii="Times New Roman" w:hAnsi="Times New Roman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  <w:sz w:val="22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120" w:after="0"/>
      <w:jc w:val="center"/>
    </w:pPr>
    <w:rPr>
      <w:rFonts w:ascii="Arial" w:hAnsi="Arial" w:eastAsia="Times New Roman" w:cs="Arial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2"/>
    <w:basedOn w:val="Normal"/>
    <w:qFormat/>
    <w:pPr>
      <w:pageBreakBefore/>
      <w:suppressAutoHyphens w:val="true"/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Cs w:val="24"/>
    </w:rPr>
  </w:style>
  <w:style w:type="paragraph" w:styleId="Style19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Cs w:val="20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ppHeading1">
    <w:name w:val="App_Heading 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88" w:before="360" w:after="360"/>
      <w:ind w:left="0" w:right="0" w:hanging="0"/>
      <w:jc w:val="center"/>
      <w:outlineLvl w:val="9"/>
    </w:pPr>
    <w:rPr>
      <w:b/>
      <w:bCs/>
      <w:caps/>
      <w:kern w:val="2"/>
      <w:sz w:val="28"/>
      <w:szCs w:val="32"/>
    </w:rPr>
  </w:style>
  <w:style w:type="paragraph" w:styleId="Xl38">
    <w:name w:val="xl38"/>
    <w:basedOn w:val="Normal"/>
    <w:qFormat/>
    <w:pPr>
      <w:suppressAutoHyphens w:val="true"/>
      <w:spacing w:lineRule="auto" w:line="240" w:before="280" w:after="280"/>
      <w:jc w:val="center"/>
    </w:pPr>
    <w:rPr>
      <w:rFonts w:ascii="Arial CYR" w:hAnsi="Arial CYR" w:eastAsia="Arial Unicode MS" w:cs="Arial CYR"/>
      <w:b/>
      <w:bCs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3">
    <w:name w:val="xl7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80">
    <w:name w:val="xl80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81">
    <w:name w:val="xl81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82">
    <w:name w:val="xl82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83">
    <w:name w:val="xl8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86">
    <w:name w:val="xl86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7">
    <w:name w:val="xl87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8">
    <w:name w:val="xl88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9">
    <w:name w:val="xl89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0">
    <w:name w:val="xl90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1">
    <w:name w:val="xl91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3">
    <w:name w:val="xl93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94">
    <w:name w:val="xl94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95">
    <w:name w:val="xl95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96">
    <w:name w:val="xl96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97">
    <w:name w:val="xl97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1">
    <w:name w:val="xl101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16">
    <w:name w:val="xl116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118">
    <w:name w:val="xl118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9">
    <w:name w:val="xl119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22">
    <w:name w:val="xl122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38">
    <w:name w:val="xl138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40">
    <w:name w:val="xl14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41">
    <w:name w:val="xl141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42">
    <w:name w:val="xl142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43">
    <w:name w:val="xl143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44">
    <w:name w:val="xl144"/>
    <w:basedOn w:val="Normal"/>
    <w:qFormat/>
    <w:pP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147">
    <w:name w:val="xl147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148">
    <w:name w:val="xl148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149">
    <w:name w:val="xl149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152">
    <w:name w:val="xl15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festival.1/" TargetMode="External"/><Relationship Id="rId17" Type="http://schemas.openxmlformats.org/officeDocument/2006/relationships/hyperlink" Target="http://festival.1/" TargetMode="External"/><Relationship Id="rId18" Type="http://schemas.openxmlformats.org/officeDocument/2006/relationships/hyperlink" Target="http://festival.1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.1/" TargetMode="External"/><Relationship Id="rId21" Type="http://schemas.openxmlformats.org/officeDocument/2006/relationships/footer" Target="footer3.xml"/><Relationship Id="rId22" Type="http://schemas.openxmlformats.org/officeDocument/2006/relationships/package" Target="embeddings/oleObject6.xlsx"/><Relationship Id="rId23" Type="http://schemas.openxmlformats.org/officeDocument/2006/relationships/image" Target="media/image7.png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9:00Z</dcterms:created>
  <dc:creator>Игорь</dc:creator>
  <dc:description/>
  <dc:language>en-US</dc:language>
  <cp:lastModifiedBy>Reveil The Warlock</cp:lastModifiedBy>
  <cp:lastPrinted>2009-08-27T18:07:00Z</cp:lastPrinted>
  <dcterms:modified xsi:type="dcterms:W3CDTF">2009-09-02T14:29:00Z</dcterms:modified>
  <cp:revision>2</cp:revision>
  <dc:subject/>
  <dc:title>Результаты работы системы образования Гатчинского муниципального района за 2008/2009 учебный год</dc:title>
</cp:coreProperties>
</file>