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                            </w:t>
      </w:r>
      <w:r>
        <w:rPr>
          <w:b/>
        </w:rPr>
        <w:t>Возрождая традиции юнармейских отрядов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</w:t>
      </w:r>
      <w:r>
        <w:rPr/>
        <w:t xml:space="preserve">Февраль - месяц, когда вся страна отмечает особый, очень значимый для всех нас праздник - День защитника Отечества. Педагоги МОУ «Гатчинская начальная общеобразовательная школа №5»  ответственно относятся к воспитанию гражданина своего города, своей страны, хорошо понимают, что,  воспитывая ребят,  они вместе с родителями несут ответственность за будущее России.   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</w:t>
      </w:r>
      <w:r>
        <w:rPr/>
        <w:t xml:space="preserve">Юнармейскую игру «Зарничку» в начальной школе № 5  ждут и готовятся к ней не только ребята 3,4 классов нашей школы, а так же  учителя и  родители. «Интерес к ней  с каждым годом растёт: ребята становятся разработчиками новых станций, заданий. Активно участвуют в подготовке игры и родители, что  помогает приобрести учащимся  теоретические и практические навыки армейской жизни» - отметила организатор игры зам. директора по воспитательной работе Попова С.В.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</w:t>
      </w:r>
      <w:r>
        <w:rPr/>
        <w:t>В 2008-2009 учебном году в «Зарничке»  участвовало более 200 человек. Игра проходила в Гатчинском парке, маршрут насчитывал 11 станций. Началась игра с общего построения, сдачи рапорта командирами о готовности к игре, затем была длительная кропотливая работа на станциях. Закончилась игра вкусным обедом из полевой кухни. Победили сильнейшие: среди 3-х классов 1 место заняла команда 3-е класса классный руководитель Вирронен С.Н., 2 место команда 3-д класса классный руководитель Иготти В.Ю., 3 место команда 3-а класса классный руководитель Хомутникова И.С.., среди 4 –х классов 1 место заняла команда 4-б класса классный руководитель Шаркевич С.В., 2 место заняла команда 4-а класса классный руководитель Кравчук Н.Н., 3 место команда 4-в класса классный руководитель Борисова Г.А., 4- г класса классный руководитель Крюченкова М.Н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сменными помощниками в проведении ежегодной юнармейской игры «Зарничка»  стали начальник в/ч 28677 Горяшин И.И., майор Немченко Н.Ф., начальник ОГПН Гатчинского района Фокин А.А., инспектора -   Николаев Д. А., Самсонов С.А., Ласута О.В., начальника ОГИБДД  Гатчинского УВД   Кузнецов А.В., инспектора -  Александров А.В., Сунтеева Т.В. Администрация и педагогический коллектив школы №5 выражает им большую благодарность за помощь в проведении гражданско-патриотической воспитательной работы с учащимися.</w:t>
      </w:r>
    </w:p>
    <w:p>
      <w:pPr>
        <w:pStyle w:val="Normal"/>
        <w:rPr/>
      </w:pPr>
      <w:r>
        <w:rPr/>
        <w:drawing>
          <wp:inline distT="0" distB="0" distL="0" distR="0">
            <wp:extent cx="251714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3144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На полосе препятствий                                        На станции «Юный стрел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71081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танции «Гражданская оборона»                  Юнармейцы на маршруте игры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1:00Z</dcterms:created>
  <dc:creator>user</dc:creator>
  <dc:description/>
  <cp:keywords/>
  <dc:language>en-US</dc:language>
  <cp:lastModifiedBy>user</cp:lastModifiedBy>
  <dcterms:modified xsi:type="dcterms:W3CDTF">2009-03-18T14:12:00Z</dcterms:modified>
  <cp:revision>4</cp:revision>
  <dc:subject/>
  <dc:title/>
</cp:coreProperties>
</file>